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ологическая карта уро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Технологическая карта конструирования урока с использованием средств ИКТ по теме </w:t>
      </w:r>
    </w:p>
    <w:p>
      <w:pPr>
        <w:pStyle w:val="Normal"/>
        <w:rPr/>
      </w:pPr>
      <w:r>
        <w:rPr/>
        <w:t>1 класс- Комнатные растения. Уход за комнатными растениями.</w:t>
      </w:r>
    </w:p>
    <w:p>
      <w:pPr>
        <w:pStyle w:val="Normal"/>
        <w:rPr/>
      </w:pPr>
      <w:r>
        <w:rPr/>
        <w:t>3 класс- Растения на клумбах.</w:t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3"/>
        <w:gridCol w:w="1893"/>
        <w:gridCol w:w="30"/>
        <w:gridCol w:w="46"/>
        <w:gridCol w:w="39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, класс</w:t>
              <w:tab/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витие устной речи на основе изучения предметов и явлений окружающей действительност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«В» и 3 «В» класс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 по теме</w:t>
              <w:tab/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- Комнатные растения. Уход за комнатными растениями.Урок №14.</w:t>
            </w:r>
          </w:p>
          <w:p>
            <w:pPr>
              <w:pStyle w:val="Normal"/>
              <w:rPr/>
            </w:pPr>
            <w:r>
              <w:rPr/>
              <w:t>3 класс- Растения на клумбах. Урок №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 использования средств ИКТ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КТ позволяет обеспечить максимальную наглядность на уроке, разнообразить деятельность учащихся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и урок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/>
              <w:t>Учить составлять повествования с использованием местоименной связи по демонстрируемым действиям;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i w:val="false"/>
              </w:rPr>
              <w:t>образовывать существительные с уменьшительно-</w:t>
            </w:r>
            <w:r>
              <w:rPr>
                <w:iCs/>
              </w:rPr>
              <w:br/>
            </w:r>
            <w:r>
              <w:rPr>
                <w:rStyle w:val="Emphasis"/>
                <w:i w:val="false"/>
              </w:rPr>
              <w:t>ласкательными суффиксами</w:t>
            </w:r>
            <w:r>
              <w:rPr>
                <w:rStyle w:val="Emphasis"/>
                <w:i w:val="false"/>
                <w:sz w:val="28"/>
                <w:szCs w:val="28"/>
              </w:rPr>
              <w:t>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акреплять умение составлять предложения, образовывать множественное число существительных; умения образовывать существительные с уменьшительно-</w:t>
            </w:r>
            <w:r>
              <w:rPr>
                <w:iCs/>
              </w:rPr>
              <w:br/>
            </w:r>
            <w:r>
              <w:rPr>
                <w:rStyle w:val="Emphasis"/>
                <w:i w:val="false"/>
              </w:rPr>
              <w:t>ласкательными суффиксам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ющи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i w:val="false"/>
              </w:rPr>
              <w:t>Развивать связную речь.</w:t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rStyle w:val="Emphasis"/>
                <w:i w:val="false"/>
              </w:rPr>
              <w:t>Развивать мелкую моторику через занятие с пластилином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i w:val="false"/>
              </w:rPr>
              <w:t>Развитие связной речи.</w:t>
            </w:r>
          </w:p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rStyle w:val="Emphasis"/>
                <w:i w:val="false"/>
              </w:rPr>
              <w:t>Развитие мелкой моторики через занятие с пластилином и скорлупой от орехов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ны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спиты вать  мотивацию к учению, потребность к общению.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спиты вать  мотивацию к учению, потребность к общению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онны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восприятия, внима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восприятия, внимани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спользуемых на уроке средств ИКТ (универсальные, ЦОР на CD, ресурсы Интернет)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е аппаратное и программное обеспечение (локальная сеть, выход в Интернет, мультимедийный компьютер, программные средства)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ые средства, компьютер, проектор, экран.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ая структура урока</w:t>
            </w:r>
          </w:p>
        </w:tc>
      </w:tr>
      <w:tr>
        <w:trPr>
          <w:trHeight w:val="181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 1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внимание учащихся, развивать мыслительные способности, воображение учащихся.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этапа</w:t>
              <w:tab/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.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вид деятельности со средствами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  <w:tab/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рганизации деятельности учащихся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основные виды деятельности  учителя на данном этапе</w:t>
              <w:tab/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внимания учащихся.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контроль</w:t>
              <w:tab/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.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 2                                                       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  <w:tab/>
            </w:r>
          </w:p>
          <w:p>
            <w:pPr>
              <w:pStyle w:val="Normal"/>
              <w:rPr/>
            </w:pPr>
            <w:r>
              <w:rPr/>
              <w:t>данной теме.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учащимся повторить материал предыдущего урока и проверить знания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этапа</w:t>
              <w:tab/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вид деятельности со средствами ИКТ</w:t>
              <w:tab/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рганизации деятельности учащихся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Работа с раздаточным материалом, работа на развитие мелкой моторики.</w:t>
            </w:r>
          </w:p>
          <w:p>
            <w:pPr>
              <w:pStyle w:val="Normal"/>
              <w:rPr/>
            </w:pPr>
            <w:r>
              <w:rPr/>
              <w:t>3-Работа  по карточкам.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основные виды деятельности  учителя на данном этапе</w:t>
              <w:tab/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яющие, контролирующие, опрос учащихся.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контроль</w:t>
              <w:tab/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чащихся учителем.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 3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Познакомить обучающихся с правилами по уходу за комнатными растениями.</w:t>
            </w:r>
          </w:p>
          <w:p>
            <w:pPr>
              <w:pStyle w:val="Normal"/>
              <w:rPr/>
            </w:pPr>
            <w:r>
              <w:rPr/>
              <w:t>3- Познакомить обучающихся с понятием «клумба», с растениями, высаживаемыми на клумбах, с правилами ухода за ними.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этапа</w:t>
              <w:tab/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вид деятельности со средствами ИКТ</w:t>
              <w:tab/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рганизации деятельности учащихся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 развитие внимания.</w:t>
            </w:r>
          </w:p>
          <w:p>
            <w:pPr>
              <w:pStyle w:val="Normal"/>
              <w:rPr/>
            </w:pPr>
            <w:r>
              <w:rPr/>
              <w:t>1-Беседа</w:t>
            </w:r>
          </w:p>
          <w:p>
            <w:pPr>
              <w:pStyle w:val="Normal"/>
              <w:rPr/>
            </w:pPr>
            <w:r>
              <w:rPr/>
              <w:t>3-Работа с информационными листами.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основные виды деятельности  учителя на данном этапе</w:t>
              <w:tab/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контроль</w:t>
              <w:tab/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по вопросам из информационного листа, самооценка.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 4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  <w:tab/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, как учащиеся поняли учебный материал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этапа</w:t>
              <w:tab/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.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вид деятельности со средствами ИКТ</w:t>
              <w:tab/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идактическим материалом (презентация).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рганизации деятельности учащихся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учащихся.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основные виды деятельности  учителя на данном этапе</w:t>
              <w:tab/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яющ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контроль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, подведение итогов</w:t>
              <w:tab/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3:30:00Z</dcterms:created>
  <dc:creator>Customer</dc:creator>
  <dc:description/>
  <cp:keywords/>
  <dc:language>en-US</dc:language>
  <cp:lastModifiedBy>user</cp:lastModifiedBy>
  <dcterms:modified xsi:type="dcterms:W3CDTF">2013-01-08T01:09:00Z</dcterms:modified>
  <cp:revision>8</cp:revision>
  <dc:subject/>
  <dc:title>Технологическая карта урока</dc:title>
</cp:coreProperties>
</file>