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вместная продуктивная деятельность педагога и детей 5 – 6 лет</w:t>
        <w:br/>
        <w:t>«В гостях у русской матрешки»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Формирование у детей представлений о народной игрушки-матрешки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Расширять представление о Семеновской, Полхов-Майданской и Сергиево-Посадской матрешках, знакомить с их характерными особенностями.</w:t>
      </w:r>
    </w:p>
    <w:p>
      <w:pPr>
        <w:pStyle w:val="Style14"/>
        <w:rPr/>
      </w:pPr>
      <w:r>
        <w:rPr/>
        <w:t>Продолжать учить составлять узор из отдельных элементов; упражнять в рисовании узора концом кисти, а также ватной палочкой.</w:t>
      </w:r>
    </w:p>
    <w:p>
      <w:pPr>
        <w:pStyle w:val="Style14"/>
        <w:rPr/>
      </w:pPr>
      <w:r>
        <w:rPr/>
        <w:t>Развивать чувство ритма и цвета в узоре.</w:t>
      </w:r>
    </w:p>
    <w:p>
      <w:pPr>
        <w:pStyle w:val="Style14"/>
        <w:rPr/>
      </w:pPr>
      <w:r>
        <w:rPr/>
        <w:t>(В группе оформлена выставка матрешек. Дети входят под музыку «Матрешки» автор А. Осьмушкин.)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Какая красивая и веселая песня! Вам нравится ребята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Да!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О ком эта песня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О матрешках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Конечно, мы слушали песню о матрешках, и находимся сейчас на выставке матрешек. Давайте пройдем и посмотрим на них, а я вам о них расскажу.</w:t>
      </w:r>
    </w:p>
    <w:p>
      <w:pPr>
        <w:pStyle w:val="Style14"/>
        <w:ind w:left="450" w:hanging="0"/>
        <w:rPr/>
      </w:pPr>
      <w:r>
        <w:rPr/>
        <w:t>Алый шелковый платочек,</w:t>
      </w:r>
    </w:p>
    <w:p>
      <w:pPr>
        <w:pStyle w:val="Style14"/>
        <w:ind w:left="450" w:hanging="0"/>
        <w:rPr/>
      </w:pPr>
      <w:r>
        <w:rPr/>
        <w:t>Яркий сарафан в цветочек.</w:t>
      </w:r>
    </w:p>
    <w:p>
      <w:pPr>
        <w:pStyle w:val="Style14"/>
        <w:ind w:left="450" w:hanging="0"/>
        <w:rPr/>
      </w:pPr>
      <w:r>
        <w:rPr/>
        <w:t>Упирается рука</w:t>
      </w:r>
    </w:p>
    <w:p>
      <w:pPr>
        <w:pStyle w:val="Style14"/>
        <w:ind w:left="450" w:hanging="0"/>
        <w:rPr/>
      </w:pPr>
      <w:r>
        <w:rPr/>
        <w:t>В деревянные бока.</w:t>
      </w:r>
    </w:p>
    <w:p>
      <w:pPr>
        <w:pStyle w:val="Style14"/>
        <w:ind w:left="450" w:hanging="0"/>
        <w:rPr/>
      </w:pPr>
      <w:r>
        <w:rPr/>
        <w:t>А внутри секреты есть:</w:t>
      </w:r>
    </w:p>
    <w:p>
      <w:pPr>
        <w:pStyle w:val="Style14"/>
        <w:ind w:left="450" w:hanging="0"/>
        <w:rPr/>
      </w:pPr>
      <w:r>
        <w:rPr/>
        <w:t>Может три, а может шесть.</w:t>
      </w:r>
    </w:p>
    <w:p>
      <w:pPr>
        <w:pStyle w:val="Style14"/>
        <w:ind w:left="450" w:hanging="0"/>
        <w:rPr/>
      </w:pPr>
      <w:r>
        <w:rPr/>
        <w:t>Разрумянилась немножко.</w:t>
      </w:r>
    </w:p>
    <w:p>
      <w:pPr>
        <w:pStyle w:val="Style14"/>
        <w:ind w:left="450" w:hanging="0"/>
        <w:rPr/>
      </w:pPr>
      <w:r>
        <w:rPr/>
        <w:t>Это русская … (матрешка).</w:t>
      </w:r>
    </w:p>
    <w:p>
      <w:pPr>
        <w:pStyle w:val="Style14"/>
        <w:rPr/>
      </w:pPr>
      <w:r>
        <w:rPr/>
        <w:t>Матрешки – это особые деревянные расписные игрушки. Они бывают самые разные: матрешки-девочки, матрешки-барышни, матрешки-мамы, матрешки воины, кавалеры и т.д. Матрешки всегда яркие в цветастых сарафанах, платках. Главная особенность матрешек в том, что они внутри полые и в них прячутся матрешки поменьше.</w:t>
      </w:r>
    </w:p>
    <w:p>
      <w:pPr>
        <w:pStyle w:val="Style14"/>
        <w:rPr/>
      </w:pPr>
      <w:r>
        <w:rPr/>
        <w:t>Обратите внимание, что на выставке матрешки расположены семьями. Мы сегодня познакомимся с тремя самыми знаменитыми семьями русских матрешек.</w:t>
      </w:r>
    </w:p>
    <w:p>
      <w:pPr>
        <w:pStyle w:val="Style14"/>
        <w:rPr/>
      </w:pPr>
      <w:r>
        <w:rPr>
          <w:b/>
          <w:bCs/>
        </w:rPr>
        <w:t>Первая семья</w:t>
      </w:r>
      <w:r>
        <w:rPr/>
        <w:t xml:space="preserve"> – это матрешки из </w:t>
      </w:r>
      <w:r>
        <w:rPr>
          <w:b/>
          <w:bCs/>
        </w:rPr>
        <w:t>Сергиева Посада</w:t>
      </w:r>
      <w:r>
        <w:rPr/>
        <w:t xml:space="preserve">, по-другому их называют </w:t>
      </w:r>
      <w:r>
        <w:rPr>
          <w:i/>
          <w:iCs/>
        </w:rPr>
        <w:t>подмосковными</w:t>
      </w:r>
      <w:r>
        <w:rPr/>
        <w:t>. Их отличительный признак – занятые руки. Эти матрешки постоянно заняты делом: то идут в лес по грибы, по ягоды – корзинку несут, то хлопочут по хозяйству – самовар ставят, хлеб пекут.</w:t>
      </w:r>
    </w:p>
    <w:p>
      <w:pPr>
        <w:pStyle w:val="Style14"/>
        <w:rPr/>
      </w:pPr>
      <w:r>
        <w:rPr>
          <w:b/>
          <w:bCs/>
        </w:rPr>
        <w:t>Вторая семья</w:t>
      </w:r>
      <w:r>
        <w:rPr/>
        <w:t xml:space="preserve"> – из города Семёнова, их называют </w:t>
      </w:r>
      <w:r>
        <w:rPr>
          <w:i/>
          <w:iCs/>
        </w:rPr>
        <w:t>семеновские</w:t>
      </w:r>
      <w:r>
        <w:rPr/>
        <w:t xml:space="preserve">, или </w:t>
      </w:r>
      <w:r>
        <w:rPr>
          <w:i/>
          <w:iCs/>
        </w:rPr>
        <w:t>поволжские</w:t>
      </w:r>
      <w:r>
        <w:rPr/>
        <w:t>. О семеновских матрешках известно, что они очень любят цветы. Цветы всегда украшают одежду семеновских матрешек – это может быть большой букет или всего один цветок.</w:t>
      </w:r>
    </w:p>
    <w:p>
      <w:pPr>
        <w:pStyle w:val="Style14"/>
        <w:rPr/>
      </w:pPr>
      <w:r>
        <w:rPr>
          <w:b/>
          <w:bCs/>
        </w:rPr>
        <w:t>Третья семья</w:t>
      </w:r>
      <w:r>
        <w:rPr/>
        <w:t xml:space="preserve"> – из Полхов-Майдана. Эти матрешки тоже любят цветы, и цветы у них на одежде большие и очень яркие. Отличить </w:t>
      </w:r>
      <w:r>
        <w:rPr>
          <w:i/>
          <w:iCs/>
        </w:rPr>
        <w:t>полхов-майданские</w:t>
      </w:r>
      <w:r>
        <w:rPr/>
        <w:t xml:space="preserve"> матрешки от семеновских можно по форме: они более стройные, а еще мастера не рисуют им руки. Спереди у этой матрешки изображен крупный декоративный цветок. Волосы у полхов-майданских матрешек вьются колечками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кто запомнил, какая отличительная черта есть у сергиево-посадской матрешки от других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У сергиево-посадской игрушки всегда в руках есть какой-нибудь предмет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Верно, эти матрешечки без дела не сидят, всегда у них руки заняты. А семеновские матрешки чем отличаются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Они очень любят цветы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А полхов-майданские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Они тоже любят цветы, но им не рисуют руки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Хорошо, вы все правильно запомнили, и вам совсем не сложно будет справиться с заданием в этих конвертах. Найдите для каждой матрешки сестричку.</w:t>
      </w:r>
    </w:p>
    <w:p>
      <w:pPr>
        <w:pStyle w:val="Style14"/>
        <w:rPr/>
      </w:pPr>
      <w:r>
        <w:rPr/>
        <w:t>(Дети работают в парах, в конверте картинки матрешек из разных семей, которых нужно сгруппировать по «семьям».)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Процесс изготовления матрешки довольно длительный. Сначала нужно приготовить древесину, затем выточить из нее кукол. Начинают изготовление всегда с самой маленькой матрешки, а потом выполняют матрешек большего размера. Когда деревянные заготовки готовы, то художники приступают к их расписыванию. Для этого используют различные краски и лак. При росписи матрешек мастера не делают набросок карандашом, а сразу рисуют красками. Когда краска хорошо просохнет, матрешек покрывают лаком.</w:t>
      </w:r>
    </w:p>
    <w:p>
      <w:pPr>
        <w:pStyle w:val="Style14"/>
        <w:rPr/>
      </w:pPr>
      <w:r>
        <w:rPr/>
        <w:t>(На мольберте расположены матрешки в разной степени готовности.)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посмотрите здесь тоже матрешки, но они не такие красивые как матрешки на выставке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Они не расписаны до конца, поэтому и не такие красивые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Наверное, мастер отвлекся и не закончил работу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Мы можем украсить матрешек.</w:t>
      </w:r>
    </w:p>
    <w:p>
      <w:pPr>
        <w:pStyle w:val="Style14"/>
        <w:rPr/>
      </w:pPr>
      <w:r>
        <w:rPr>
          <w:b/>
          <w:bCs/>
        </w:rPr>
        <w:t>Воспитатель</w:t>
      </w:r>
      <w:r>
        <w:rPr/>
        <w:t>: Отлично! А что нам понадобится для этого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Краски, кисти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Верно, выбирайте матрешку, какая вам нравится, и проходите за стол. Прежде чем начать работать, подумайте, какую часть матрешки вы хотите украсить.</w:t>
      </w:r>
    </w:p>
    <w:p>
      <w:pPr>
        <w:pStyle w:val="Style14"/>
        <w:rPr/>
      </w:pPr>
      <w:r>
        <w:rPr/>
        <w:t>(Дети работают самостоятельно, помощь педагога по мере необходимости. На доске расположены таблицы элементов росписи загорской матрешки, и образцы работ детей.)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абота закончена, наши матрешки стали красивыми и расписными. Ребята вам понравилась наша работа? Трудно было? Что трудно было? Что интересного вы узнали сегодн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30:00Z</dcterms:created>
  <dc:creator>Вера</dc:creator>
  <dc:description/>
  <cp:keywords/>
  <dc:language>en-US</dc:language>
  <cp:lastModifiedBy>Вера</cp:lastModifiedBy>
  <dcterms:modified xsi:type="dcterms:W3CDTF">2014-05-05T12:26:00Z</dcterms:modified>
  <cp:revision>3</cp:revision>
  <dc:subject/>
  <dc:title>Совместная продуктивная деятельность педагога и детей 5 – 6 лет</dc:title>
</cp:coreProperties>
</file>