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 алгебры в 9-м классе "Построение графика квадратичной функции, содержащей модуль" </w:t>
      </w:r>
    </w:p>
    <w:p>
      <w:pPr>
        <w:pStyle w:val="Style12"/>
        <w:spacing w:lineRule="auto" w:line="360"/>
        <w:jc w:val="right"/>
        <w:rPr/>
      </w:pPr>
      <w:r>
        <w:rPr>
          <w:sz w:val="28"/>
          <w:szCs w:val="28"/>
        </w:rPr>
        <w:t xml:space="preserve">Прохорова Лариса Станиславовна  </w:t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Цели урок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следование расположения графика квадратичной функции в зависимости от модул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 и навыков самостоятельной работ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й анализировать и на основе экспериментальных данных делать выводы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>
          <w:sz w:val="28"/>
          <w:szCs w:val="28"/>
        </w:rPr>
        <w:t>Применение графиков функций, содержащих модуль, к решению задач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 учителя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очки с заданиями для работы в группах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лектронные презентации для устной работы, выполненные в Microsoft Power Point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чебное электронное пособие «Алгебра 7-9» ,серия «Все задачи школьной математики» («Просвещение - Медиа»), содержащее программу-графопостроитель для Microsoft Word «НК- График»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Актуализация знаний</w:t>
      </w:r>
    </w:p>
    <w:p>
      <w:pPr>
        <w:pStyle w:val="Style12"/>
        <w:spacing w:lineRule="auto" w:line="360"/>
        <w:rPr/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Знание свойств функций, умение работать с графиками помогает решать многие задачи, в том числе экзаменационные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Демонстрируются слайды презентации с устными заданиями, см. </w:t>
      </w:r>
      <w:hyperlink r:id="rId2">
        <w:r>
          <w:rPr>
            <w:rStyle w:val="InternetLink"/>
            <w:b/>
            <w:b/>
            <w:bCs/>
            <w:i/>
            <w:iCs/>
            <w:color w:val="0000FF"/>
            <w:sz w:val="28"/>
            <w:szCs w:val="28"/>
            <w:u w:val="single"/>
          </w:rPr>
          <w:t>Приложение 1</w:t>
        </w:r>
      </w:hyperlink>
      <w:r>
        <w:rPr>
          <w:rStyle w:val="Emphasis"/>
          <w:sz w:val="28"/>
          <w:szCs w:val="28"/>
        </w:rPr>
        <w:t xml:space="preserve">) 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22383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1907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17170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рактическая работа.</w:t>
      </w:r>
    </w:p>
    <w:p>
      <w:pPr>
        <w:pStyle w:val="Style12"/>
        <w:spacing w:lineRule="auto" w:line="360"/>
        <w:rPr/>
      </w:pP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ждая группа получила карточку с заданием. В ходе работы необходимо исследовать расположение графика квадратичной функции в зависимости от модуля. Результатом работы должен стать вывод о поведении графика. При анализе полученных результатов , обратите внимание на следующие мом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ая часть графика не изменилась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то произошло с оставшейся частью графика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ть наше исследование мне хочется словами И.Гете: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Настоящий ученик умеет выводить известное из неизвестного и этим приближаться к учителю».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и с заданиями для групп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уппа № 1 Построение графика функции вида </w:t>
      </w: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ройте на одной координатной плоскости графики функций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rStyle w:val="StrongEmphasis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ая часть графика осталась без изменений?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то произошло с частью графика, расположенной в нижней полуплоскости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формулируйте правило построения графика функции </w:t>
      </w:r>
      <w:r>
        <w:rPr>
          <w:b/>
          <w:bCs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роить график функции y =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асть графика ……………………………………………..оставить без изменения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асть графика, расположенную в …………………………………</w:t>
        <w:br/>
        <w:t>отобразить в ………………………………………………………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уппа №2 Построение графика функции вида </w:t>
      </w: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ройте на одной координатной плоскости графики функций</w:t>
      </w:r>
    </w:p>
    <w:p>
      <w:pPr>
        <w:pStyle w:val="Style12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334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y=</w:t>
      </w:r>
      <w:r>
        <w:rPr>
          <w:sz w:val="28"/>
          <w:szCs w:val="28"/>
        </w:rPr>
        <w:drawing>
          <wp:inline distT="0" distB="0" distL="0" distR="0">
            <wp:extent cx="6096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Ответьте на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ая часть графика осталась без изменений?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то произошло с частью графика, расположенной в нижней полуплоскости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Сформулируйте правило построения графика функции</w:t>
      </w:r>
      <w:r>
        <w:rPr>
          <w:b/>
          <w:bCs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роить функцию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Группа № 3 Построение графика функции вида y=f(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Постройте на одной координатной плоскости графики функций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jc w:val="center"/>
        <w:rPr/>
      </w:pPr>
      <w:r>
        <w:rPr>
          <w:sz w:val="28"/>
          <w:szCs w:val="28"/>
        </w:rPr>
        <w:t>y=2x</w:t>
      </w:r>
      <w:r>
        <w:rPr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6x+4</w:t>
        <w:br/>
        <w:t>y=2x</w:t>
      </w:r>
      <w:r>
        <w:rPr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6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4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ая часть графика осталась без изменений?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то произошло с частью графика, расположенной правее оси ОY?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Сформулируйте правило построения графика функции y=f(</w:t>
      </w:r>
      <w:r>
        <w:rPr>
          <w:b/>
          <w:bCs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роить график функции y=……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асть графика, расположенную……………………………..</w:t>
        <w:br/>
        <w:t>оставить без изменений и отобразить в …………………………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Группа № 4. Построение графика функции вида y=f(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Постройте на одной координатной плоскости графики функций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jc w:val="center"/>
        <w:rPr/>
      </w:pPr>
      <w:r>
        <w:rPr>
          <w:sz w:val="28"/>
          <w:szCs w:val="28"/>
        </w:rPr>
        <w:t>y=2x</w:t>
      </w:r>
      <w:r>
        <w:rPr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6x+4</w:t>
        <w:br/>
        <w:t>y=2x</w:t>
      </w:r>
      <w:r>
        <w:rPr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6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4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Ответьте на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ая часть графика осталась без изменений?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то произошло с частью графика , расположенной правее оси ОY?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Сформулируйте правило построения графика функции y=f(</w:t>
      </w:r>
      <w:r>
        <w:rPr>
          <w:b/>
          <w:bCs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роить график функции y=……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Группа № 5 Построение графика функции вида y=f(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ройте на одной координатной плоскости графики функций</w:t>
      </w:r>
    </w:p>
    <w:p>
      <w:pPr>
        <w:pStyle w:val="Style12"/>
        <w:spacing w:lineRule="auto" w:line="360"/>
        <w:jc w:val="center"/>
        <w:rPr/>
      </w:pPr>
      <w:r>
        <w:rPr>
          <w:sz w:val="28"/>
          <w:szCs w:val="28"/>
        </w:rPr>
        <w:t>y=-2x</w:t>
      </w:r>
      <w:r>
        <w:rPr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4x+1</w:t>
        <w:br/>
        <w:t>y=-2x</w:t>
      </w:r>
      <w:r>
        <w:rPr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4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1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Ответьте на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ая часть графика осталась без изменений?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то произошло с частью графика , расположенной правее оси ОY?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Сформулируйте правило построения графика функции y=f(</w:t>
      </w:r>
      <w:r>
        <w:rPr>
          <w:b/>
          <w:bCs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роить график функции y=……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тчет групп.</w:t>
      </w:r>
    </w:p>
    <w:p>
      <w:pPr>
        <w:pStyle w:val="Style12"/>
        <w:spacing w:lineRule="auto" w:line="360"/>
        <w:rPr/>
      </w:pPr>
      <w:r>
        <w:rPr>
          <w:rStyle w:val="Emphasis"/>
          <w:sz w:val="28"/>
          <w:szCs w:val="28"/>
        </w:rPr>
        <w:t xml:space="preserve">Учитель: </w:t>
      </w:r>
      <w:r>
        <w:rPr>
          <w:sz w:val="28"/>
          <w:szCs w:val="28"/>
        </w:rPr>
        <w:t>Приступаем к обсуждению результатов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Группы №1,№2 работали с функцией вида</w:t>
      </w: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Результаты работы посмотрим на экране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Группы делают вывод о поведении графика, формулируют правило построения графика функции</w:t>
      </w:r>
      <w:r>
        <w:rPr>
          <w:i/>
          <w:iCs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 xml:space="preserve">.Примерные результаты работы групп см. в </w:t>
      </w:r>
      <w:hyperlink r:id="rId30">
        <w:r>
          <w:rPr>
            <w:rStyle w:val="InternetLink"/>
            <w:b/>
            <w:b/>
            <w:bCs/>
            <w:i/>
            <w:iCs/>
            <w:color w:val="0000FF"/>
            <w:sz w:val="28"/>
            <w:szCs w:val="28"/>
            <w:u w:val="single"/>
          </w:rPr>
          <w:t>Приложении 2</w:t>
        </w:r>
      </w:hyperlink>
      <w:r>
        <w:rPr>
          <w:rStyle w:val="Emphasis"/>
          <w:sz w:val="28"/>
          <w:szCs w:val="28"/>
        </w:rPr>
        <w:t>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Группы №3,№4,№5 работали с функцией вида </w:t>
      </w:r>
      <w:r>
        <w:rPr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Группы №3,№4,№5 аналогично анализируют итоги своей работы)Пример результата работы одной из групп: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> </w:t>
      </w:r>
      <w:r>
        <w:rPr>
          <w:i/>
          <w:iCs/>
          <w:sz w:val="28"/>
          <w:szCs w:val="28"/>
        </w:rPr>
        <w:drawing>
          <wp:inline distT="0" distB="0" distL="0" distR="0">
            <wp:extent cx="2886075" cy="2162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> 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рименение графиков квадратичной функции с модулем к решению задач.</w:t>
      </w:r>
    </w:p>
    <w:p>
      <w:pPr>
        <w:pStyle w:val="Style12"/>
        <w:spacing w:lineRule="auto" w:line="360"/>
        <w:rPr/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С помощью графиков можно решать уравнения и системы уравнений 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ое владение техникой построения графиков помогает решать многие нестандартные задачи и порой являются единственным или наиболее простым средством их решения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некоторые такие задания.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и для групп с задачами.</w:t>
      </w:r>
      <w:r>
        <w:rPr>
          <w:rStyle w:val="Emphasis"/>
          <w:b/>
          <w:bCs/>
          <w:sz w:val="28"/>
          <w:szCs w:val="28"/>
        </w:rPr>
        <w:t> 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№ 1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график функции y=</w:t>
      </w:r>
      <w:r>
        <w:rPr>
          <w:sz w:val="28"/>
          <w:szCs w:val="28"/>
        </w:rPr>
        <w:drawing>
          <wp:inline distT="0" distB="0" distL="0" distR="0">
            <wp:extent cx="84772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,решите неравенства f(x)&lt;0, f(x)&gt;0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№ 2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При каком значении параметра «а» уравнение </w:t>
      </w:r>
      <w:r>
        <w:rPr>
          <w:sz w:val="28"/>
          <w:szCs w:val="28"/>
        </w:rPr>
        <w:drawing>
          <wp:inline distT="0" distB="0" distL="0" distR="0">
            <wp:extent cx="60960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а имеет 3 корня?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ешите уравнение ,используя графики функций y=</w:t>
      </w:r>
      <w:r>
        <w:rPr>
          <w:sz w:val="28"/>
          <w:szCs w:val="28"/>
        </w:rPr>
        <w:drawing>
          <wp:inline distT="0" distB="0" distL="0" distR="0">
            <wp:extent cx="60960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и y=a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уппа №4.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ешений имеет система уравнений? (решите систему графически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619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№ 3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Найдите наибольшее целое значение параметра «а» , при котором прямая у=а не имеет общих точек с графиком функции y=2x</w:t>
      </w:r>
      <w:r>
        <w:rPr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6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4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№ 5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Найдите наибольшее целое значение параметра «а» при котором уравнение 2x</w:t>
      </w:r>
      <w:r>
        <w:rPr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4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1=а имеет более двух корней (при решении используйте графики функций).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Разбор заданий. Отчет групп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Результаты демонстрируются на экране, ученики каждой группы представляют решение своих задач. См. </w:t>
      </w:r>
      <w:hyperlink r:id="rId42">
        <w:r>
          <w:rPr>
            <w:rStyle w:val="InternetLink"/>
            <w:b/>
            <w:b/>
            <w:bCs/>
            <w:i/>
            <w:iCs/>
            <w:color w:val="0000FF"/>
            <w:sz w:val="28"/>
            <w:szCs w:val="28"/>
            <w:u w:val="single"/>
          </w:rPr>
          <w:t>Приложение 3</w:t>
        </w:r>
      </w:hyperlink>
      <w:r>
        <w:rPr>
          <w:rStyle w:val="Emphasis"/>
          <w:sz w:val="28"/>
          <w:szCs w:val="28"/>
        </w:rPr>
        <w:t>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Пример решения задачи одной из групп: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313430" cy="2496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Style12"/>
        <w:spacing w:lineRule="auto" w:line="360"/>
        <w:rPr/>
      </w:pP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Сегодня в ходе практической работы мы выявили способы построения графика квадратичной функции, содержащей модуль, увидели красоту этих графиков, научились анализировать и делать выводы. Мы также рассмотрели некоторые задачи на применение графиков функций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группы справились с поставленной зада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type w:val="nextPage"/>
      <w:pgSz w:w="11906" w:h="16838"/>
      <w:pgMar w:left="28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yperlink" Target="../in/pril2.ppt" TargetMode="Externa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8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hyperlink" Target="../in/pril3.ppt" TargetMode="External"/><Relationship Id="rId43" Type="http://schemas.openxmlformats.org/officeDocument/2006/relationships/image" Target="media/image19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4:00Z</dcterms:created>
  <dc:creator>userdec08</dc:creator>
  <dc:description/>
  <cp:keywords/>
  <dc:language>en-US</dc:language>
  <cp:lastModifiedBy>userdec08</cp:lastModifiedBy>
  <dcterms:modified xsi:type="dcterms:W3CDTF">2013-03-14T16:24:00Z</dcterms:modified>
  <cp:revision>8</cp:revision>
  <dc:subject/>
  <dc:title/>
</cp:coreProperties>
</file>