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36"/>
          <w:szCs w:val="36"/>
          <w:u w:val="single"/>
        </w:rPr>
        <w:t>Алгоритм построения и оформления творческих работ школьник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1.Примерный алгоритм разработки программы исследования</w:t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огика каждого исследования специфична. Исследователь исходит из характера проблемы. Целей и задач работы, конкретного материала, которым он располагает, уровня оснащённости исследования и своих возможностей.                    </w:t>
      </w:r>
      <w:r>
        <w:rPr>
          <w:b/>
          <w:i/>
          <w:sz w:val="28"/>
          <w:szCs w:val="28"/>
        </w:rPr>
        <w:t xml:space="preserve">Проблема </w:t>
      </w:r>
      <w:r>
        <w:rPr>
          <w:sz w:val="28"/>
          <w:szCs w:val="28"/>
        </w:rPr>
        <w:t>исследования как категория предлагает исследование неизвестного науке, что предстоит открыть, доказать, изучить с новых позиц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 xml:space="preserve"> отражает проблему в её характерных чертах. Удачная, точная в смысловом отношении формулировка темы уточняет проблему, очерчивает рамки исследования, конкретизирует основной  замысел, создавая тем самым предпосылки успеха работы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выбранной темы обосновывает необходимость проведения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Объект</w:t>
      </w:r>
      <w:r>
        <w:rPr>
          <w:sz w:val="28"/>
          <w:szCs w:val="28"/>
        </w:rPr>
        <w:t xml:space="preserve"> исследования – это область, в рамках которой ведётся исследование совокупности связей, отношений и свойств как источника необходимой для исследователя информац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едмет</w:t>
      </w:r>
      <w:r>
        <w:rPr>
          <w:sz w:val="28"/>
          <w:szCs w:val="28"/>
        </w:rPr>
        <w:t xml:space="preserve"> исследования более конкретен и включает только те связи и отношения, которые подлежат непосредственному изучению в данной работе, он устанавливает границы  научного поиска в каждом объекте. Предмет всегда изучается в рамках какого-т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формулируется  кратко и предельно точно, в смысловом отношении выражая то основное. Что намеривается сделать исследователь. Как правило, цель начинается с глаголов: «выяснить», «выявить», «сформировать», «обосновать», «провести» и т.д. Например, «Установить взаимосвязь между циклическими колебаниями солнечной активности и жизнедеятельностью организм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конкретизируется и развивается в задачах исследования. В задачах обозначают комплекс проблем, которые необходимо решить в ходе эксперимента. Задачи могут отражать определённую пошаговость достижения цели. Последовательность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спериментальные исследования требуют формулирования гипотезы. Гипотеза исследования - это развёрнутое предположение, подробно излагающее модель. Методику, систему мер, т.е. технологию того нововведения, в результате которого ожидается достижение цели исследования. Гипотез может быть несколько – какие-то из них подтвердятся, какие-то – нет. Как правило. Гипотеза формулируется в виде сложноподчинённого предложения («Если … , то …» или «Чем … , тем …»). В ходе эксперимента гипотеза уточняется, дополняется, развивается или отвер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ор конкретных методик и методов исследования определяется прежде всего характером объекта изучения, предметом, целью и задачами исследования. Методика – это совокупность приёмов, способов исследования, порядок их применения и вид интерпретации полученных с их помощью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ым компонентом программы эксперимента является установление сроков исследования. Сроки должны быть достаточны для проверки воспроизводимости, надёжности и стабильности результатов, их обсуждение и опробации. Проведение эксперимента осуществляется по плану. Основанием плана являются этапы исследов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 – подготовительный – включает в себя выбор проблемы и темы, определение и подготовку объекта и предмета, разработку целей и задач, гипотезы исследования, выбор методов и разработку методики исследов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торой этап</w:t>
      </w:r>
      <w:r>
        <w:rPr>
          <w:sz w:val="28"/>
          <w:szCs w:val="28"/>
        </w:rPr>
        <w:t xml:space="preserve"> – конструирующий (постановочный, создающий) – сдержит  непосредственно исследование ( возможна и его разбивка на этапы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ретий этап</w:t>
      </w:r>
      <w:r>
        <w:rPr>
          <w:sz w:val="28"/>
          <w:szCs w:val="28"/>
        </w:rPr>
        <w:t xml:space="preserve"> – корректирующий: это формулирование предварительных выводов, их апробирование и уточне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Четвёртый этап</w:t>
      </w:r>
      <w:r>
        <w:rPr>
          <w:sz w:val="28"/>
          <w:szCs w:val="28"/>
        </w:rPr>
        <w:t xml:space="preserve"> – контроль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ятый</w:t>
      </w:r>
      <w:r>
        <w:rPr>
          <w:sz w:val="28"/>
          <w:szCs w:val="28"/>
        </w:rPr>
        <w:t xml:space="preserve"> – заключительный – подведение итогов и оформление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, сроки и план исследования должны соответствовать выбранным для исследования объекту, предмету 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Формулировка</w:t>
      </w:r>
      <w:r>
        <w:rPr>
          <w:sz w:val="28"/>
          <w:szCs w:val="28"/>
        </w:rPr>
        <w:t xml:space="preserve"> ожидаемых результатов эксперимента связана с целями исследования, а критерии оценки должны задаваться до начала эксперимента. Показателями эффективности любого эксперимента могут быть критерии результативности и критерии затрат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Основные виды творческо-исследовательских работ и особенности их выполнен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написания научных текстов: статей, докладов, выступлений, тезисов, рефератов, учебников, диссертаций и т.п. – используется научный стиль, для которого характер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еская последовательность изло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значность, точность формулиров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конизм и конкрет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сть формулировок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аждую из выше указанных черт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Логичность</w:t>
      </w:r>
      <w:r>
        <w:rPr>
          <w:sz w:val="28"/>
          <w:szCs w:val="28"/>
        </w:rPr>
        <w:t xml:space="preserve"> предполагает последовательное, непротиворечивое и аргументированное изложение содержания исследования, что достигае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следовательностью развития мысли (во-первых; прежде всего; далее и т.п.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ым установлением причинно-следственных отношений(как уже было сказано; кроме того; к тому же …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казанием на противоречия ( однако; между тем; с другой  стороны и др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очность</w:t>
      </w:r>
      <w:r>
        <w:rPr>
          <w:sz w:val="28"/>
          <w:szCs w:val="28"/>
        </w:rPr>
        <w:t xml:space="preserve"> проявляется в умении  находить адекватное словесное выражение понятиям и в научной речи от правильного словоупотребления, в первую очередь терминов. Научный стиль требует однозначности обозначений понятий, явлений,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онкретность</w:t>
      </w:r>
      <w:r>
        <w:rPr>
          <w:sz w:val="28"/>
          <w:szCs w:val="28"/>
        </w:rPr>
        <w:t xml:space="preserve"> предполагает использование реальных данных, полученных в ходе эксперимента, наблюдения, измерений. В отличие от художественных текстов, где применимы характеристики «больше – меньше» и т. п., в научных работах используются количественные показа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ретность научной речи требует доказательности: цитирования, ссылок на первоисточники, результатов исследова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жатость</w:t>
      </w:r>
      <w:r>
        <w:rPr>
          <w:sz w:val="28"/>
          <w:szCs w:val="28"/>
        </w:rPr>
        <w:t xml:space="preserve"> (лаконизм) при насыщенности содержания достигается путём строгого отбора лексики, чёткой стуктурированности текста, использования рубр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3. Общие требования к оформлению работ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им из самых распространённых видов школьных научных работ является реферат. Реферат (от лат. </w:t>
      </w:r>
      <w:r>
        <w:rPr>
          <w:sz w:val="28"/>
          <w:szCs w:val="28"/>
          <w:lang w:val="en-US"/>
        </w:rPr>
        <w:t>Refero</w:t>
      </w:r>
      <w:r>
        <w:rPr>
          <w:sz w:val="28"/>
          <w:szCs w:val="28"/>
        </w:rPr>
        <w:t xml:space="preserve"> – сообщаю) – это сжатое изложение в письменном виде основного содержания работы по данной теме. Он содержит наиболее существенную информацию источника. При необходимости дословного цитирования текста даются ссылки на источник заимств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структуре и оформлению школьных исследовательских и реферативных раб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следовательская работа должна быть выполнена на белых стандартных листах писчей бумаги формата А4 (297 * 210мм). Текст может быть напечатан на машинке или компьютере, ярким шрифтом, с межстрочным интервалом 1,5. Текст на каждом листе пишется только с одной стороны.</w:t>
      </w:r>
    </w:p>
    <w:p>
      <w:pPr>
        <w:pStyle w:val="Normal"/>
        <w:jc w:val="both"/>
        <w:rPr/>
      </w:pPr>
      <w:r>
        <w:rPr>
          <w:sz w:val="28"/>
          <w:szCs w:val="28"/>
        </w:rPr>
        <w:t>Заголовки располагаются в середине строки без точки в конце; печатают прописными буквами, не подчёркивают; переносы слов в заголовках не допускаются. Опечатки, описки и графические неточности исправляют нанесением на место исправленного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ы полей: верхнее и нижнее – 20 мм; правое – 10 мм; левое – 30 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раницы нумеруют арабскими цифрами, насквоз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инается работа с «Введения» - с. 3 (титульный лист и содержание включаются в общую нумерацию страниц работы, но номер страниц на титульном листе и содержании не проставляется). Номера ставятся в правом верхнем углу без точки в конц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нкурс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урсная работа обычно состоит из следующих структурных элементов, каждый из которых начинается с новой стран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бзор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методика проведения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рганизация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ды (заключ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Оформление титульного листа и «Содержания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итульный лист любого вида работы должен содержать следующую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>- название конкурса – школьного, городского, международного и т. п., - на который подаётс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образовательного учреждения (если работа учебно-исследовательск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(тема)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вторе: фамилия, имя, отчество, класс (для конкурсов вне своей школы – населённый пункт, учебное завед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учном руководителе: фамилия, имя, отчество, учёная степень и учёное звание, должность, место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и год написания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Содержание» обычно оформляется на втором листе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ы (разделы) нумеруются арабскими циф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мерация подразделов двойная: сначала ставится номер раздела, затем точка, после неё – номер подраздела, точка. Например: 1.1, 1.2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я имеют свою нуме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Раздел «Введение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едение играет огромную роль в тексте, потому что говорит читателям о содержании работы. Его задача – привлечь внимание к проблеме, тем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разделе даётся краткая характеристика современного состояния проблемы или её история, обосновывается актуальность выбранной темы исследования, её научное и практическое значение, формулируются цели и задачи исследования. Конкретизируются объект и предмет исследования. Иллюстрации и литературный обзор во «Введение» включать не след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омендуемый объём «Введения» - 1 стра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 Основная часть работ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часть должна развивать главную мысль, обозначенную во вступлении. В ней раскрывается тема, сообщаются  основные сведения, предлагаются пути решения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м разделе демонстрируется знание основных работ по иссследуемому вопросу, а так же умение работать с литературой, подбирать необходимые источники, проводить их анализ, сопоставление, сравнение. Заглавие основной части  должно отражать основное содержа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ксте должны быть ссылки на используемые источники. При необходимости приводятся рисунки и таблицы, так же снабжённые ссылками на источ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сделать краткий вывод о степени изученности проблемы и перспективах её дальнейших исслед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можно формирование собственной гипотезы. Определение её новизны логически следует из идеи и содержания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исание организации исследования следует начать  с указания места её проведения, даты и авторов исследования. Затем перечисляются объекты и методы проведения исследования. Если применяемая в работе методика ранее была описана в литературе, то даётся просто ссылка на соответствующую работу без подробного её изложения. Если в известную методику внесены изменения, то следует подробно описать и обосновать их необходимость. Если методика оригинальная, то она описывается более подроб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ет так же перечислить применяемые приборы и инструменты и указать точность, с какой проводились измерения или иных пара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ервом упоминании животного, растения или микроорганизма в скобках указываются его видовое название на латинском языке и автор, впервые  описавший этот в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проводилось анкетирование, то прилагаются ответы респон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 подробно изложить полученные результаты, при необходимости иллюстрируя их таблицами, рисунками, графиками, фотографиями и т. п. В тексте должны быть ссылки на соответствующие рисунки и таблиц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большого объёма, то сравнительный анализ полученных данных выносится в отдельный раздел – «Результаты…». Достоверность результатов подтверждается расчётами, макетами устройств, ссылками на литературные источники и т. 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 Выводы (заключение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ключении обыч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одится итог исследования: достигнуты ли цели, решены ли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лируются выводы, суммируется сказанно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ываются практические пути реализации полученных вы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мечаются новые задачи и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выводов должно чётко отражать позицию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. Оформление списка литера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разделе в алфавитном порядке перечисляются все использованные литературные источники. Если работы изданы за рубежом, то они пишутся так же в алфавитном порядке после работ, изданных на русском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источники нумеруются в сквозном порядке. При этом в самом тексте должны быть ссылки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ществуют определённые библиографические правила для описания различных источ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томные издания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. Фамилия, инициалы (курсивом). Названия. – Место издания : Издательство, год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томные издания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. Фамилия, инициалы. Название: в … т. – Место издания: Издательство, год. То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из сборников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. Фамилия, инициалы. Название статьи // Название сборника. – Место издания: Издательство, год. – Страницы (от … - до …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из журналов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. Фамилия, инициалы. Название статьи // Название журнала. – Год. – Том (выпуск, номер). – Страницы (от … - до …)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. Оформление ссылок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Ссылки оформляются по-разному – в зависимости от источника и условий конкурса (издательства). Допустимы несколько подходов к оформлению ссыло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аничные ссылки оформляются в нижней части страницы, их нумерация начинается с «1» на каждой страниц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вые ссылки оформляются после каждой структурной единицы текста, например, после каждой главы или раздела    (нумерация начинается с «1» после каждой новой главы) ; после всего текс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ксте могут быть указаны номера позиций в списке литературы, на которые ссылается автор, при этом их заключают в квадратные скобки. Рядом с номером источника можно оказать номер страницы, если в тексте приводится цита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. Оформление рисунков, таблиц, форму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сунки, графики, диаграммы, фотографии, схемы и т. п. – все обозначаются как рисунки, которые так же имеют сквозную нумерацию. Рисунки выполняются чёрной пастой или тушью, при использовании электронных носителей – на компьютере. Все обозначения, которые автору необходимо сделать на рисунке, отмечаются только цифрами или знач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рисунком с красной строки пише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ис. </w:t>
      </w:r>
      <w:r>
        <w:rPr>
          <w:i/>
          <w:sz w:val="28"/>
          <w:szCs w:val="28"/>
        </w:rPr>
        <w:t>(номер</w:t>
      </w:r>
      <w:r>
        <w:rPr>
          <w:sz w:val="28"/>
          <w:szCs w:val="28"/>
        </w:rPr>
        <w:t>). Название. Условные обозначения: 1 - …; 2 - … и т. 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08:00Z</dcterms:created>
  <dc:creator>PC</dc:creator>
  <dc:description/>
  <dc:language>en-US</dc:language>
  <cp:lastModifiedBy>PC</cp:lastModifiedBy>
  <cp:lastPrinted>2007-08-26T17:25:00Z</cp:lastPrinted>
  <dcterms:modified xsi:type="dcterms:W3CDTF">2007-08-26T13:28:00Z</dcterms:modified>
  <cp:revision>4</cp:revision>
  <dc:subject/>
  <dc:title>Алгоритм построения и оформления творческих работ школьников</dc:title>
</cp:coreProperties>
</file>