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: «Играем в детек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роизводится деление на команды, выбор капитана и приветстви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записи мелодий раздаточный материал.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то такое детектив? Толковый словарь дает пояснения: ДЕТЕКТИВ (англ. detective — раскрытие) — специалист по расследованию уголовных преступлений; агент сыскной полиции, сыщ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станем участниками необычного математического детектива. Нас ждут трудные испы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коман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дание для капитанов (кто первый выполнит без ошибок, команда того и будет выполнять задания первой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443"/>
        <w:gridCol w:w="2615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- - -а - ь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26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9790" cy="1064260"/>
                      <wp:effectExtent l="0" t="0" r="0" b="0"/>
                      <wp:docPr id="1" name="Прямоугольник 2" descr="Описание: BABGB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106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67.65pt;height:83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10005" cy="805180"/>
                      <wp:effectExtent l="0" t="0" r="0" b="0"/>
                      <wp:docPr id="2" name="Прямоугольник 1" descr="Описание: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03.1pt;height:63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 - - а 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чка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- -а - - -ш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рандаш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 - - - о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- - - а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  - -н - 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к 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 - - в - - 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ик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 – н - - -а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 - - б - -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ик</w:t>
            </w:r>
          </w:p>
        </w:tc>
        <w:tc>
          <w:tcPr>
            <w:tcW w:w="26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---о--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рновик</w:t>
            </w:r>
          </w:p>
        </w:tc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Конкурс «Опознание лич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26" w:hanging="0"/>
              <w:rPr/>
            </w:pPr>
            <w:r>
              <w:rPr/>
              <w:t>Эйлер</w:t>
            </w:r>
          </w:p>
          <w:p>
            <w:pPr>
              <w:pStyle w:val="Style18"/>
              <w:spacing w:before="0" w:after="0"/>
              <w:ind w:left="426" w:hanging="0"/>
              <w:rPr/>
            </w:pPr>
            <w:r>
              <w:rPr/>
              <w:br/>
              <w:t>•    Виет</w:t>
              <w:br/>
              <w:br/>
              <w:br/>
              <w:t>• Гаусс</w:t>
            </w:r>
          </w:p>
          <w:p>
            <w:pPr>
              <w:pStyle w:val="Style18"/>
              <w:spacing w:before="0" w:after="0"/>
              <w:ind w:left="426" w:hanging="0"/>
              <w:rPr/>
            </w:pPr>
            <w:r>
              <w:rPr/>
              <w:br/>
              <w:t>• Декарт</w:t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6060</wp:posOffset>
                      </wp:positionV>
                      <wp:extent cx="240030" cy="689610"/>
                      <wp:effectExtent l="0" t="5080" r="635" b="5715"/>
                      <wp:wrapNone/>
                      <wp:docPr id="3" name="Ле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689760"/>
                              </a:xfrm>
                              <a:custGeom>
                                <a:avLst/>
                                <a:gdLst>
                                  <a:gd name="textAreaLeft" fmla="*/ 87120 w 136080"/>
                                  <a:gd name="textAreaRight" fmla="*/ 136440 w 136080"/>
                                  <a:gd name="textAreaTop" fmla="*/ 3240 h 390960"/>
                                  <a:gd name="textAreaBottom" fmla="*/ 38772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13"/>
                                      <a:pt x="10800" y="626"/>
                                    </a:cubicBezTo>
                                    <a:lnTo>
                                      <a:pt x="10800" y="10174"/>
                                    </a:lnTo>
                                    <a:cubicBezTo>
                                      <a:pt x="10800" y="1048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13"/>
                                      <a:pt x="10800" y="11426"/>
                                    </a:cubicBezTo>
                                    <a:lnTo>
                                      <a:pt x="10800" y="20974"/>
                                    </a:lnTo>
                                    <a:cubicBezTo>
                                      <a:pt x="10800" y="2128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4" stroked="t" o:allowincell="t" style="position:absolute;margin-left:-0.9pt;margin-top:17.8pt;width:18.85pt;height:5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В+Г-Р = 2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Х</w:t>
            </w:r>
            <w:r>
              <w:rPr>
                <w:vertAlign w:val="subscript"/>
              </w:rPr>
              <w:t>2</w:t>
            </w:r>
            <w:r>
              <w:rPr/>
              <w:t xml:space="preserve"> =-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*Х</w:t>
            </w:r>
            <w:r>
              <w:rPr>
                <w:vertAlign w:val="subscript"/>
              </w:rPr>
              <w:t>2</w:t>
            </w:r>
            <w:r>
              <w:rPr/>
              <w:t xml:space="preserve"> =С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71170</wp:posOffset>
                      </wp:positionV>
                      <wp:extent cx="15240" cy="584835"/>
                      <wp:effectExtent l="5080" t="635" r="5080" b="63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7.1pt" to="35.65pt,83.1pt" ID="Прямая соединительная линия 5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85495</wp:posOffset>
                      </wp:positionV>
                      <wp:extent cx="1094105" cy="0"/>
                      <wp:effectExtent l="0" t="5080" r="0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61.85pt" to="85.2pt,61.85pt" ID="Прямая соединительная линия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85495</wp:posOffset>
                      </wp:positionV>
                      <wp:extent cx="1019810" cy="1270"/>
                      <wp:effectExtent l="635" t="56515" r="0" b="5715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5pt;margin-top:61.85pt;width:80.3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71170</wp:posOffset>
                      </wp:positionV>
                      <wp:extent cx="1270" cy="584200"/>
                      <wp:effectExtent l="56515" t="0" r="57150" b="635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8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5.65pt;margin-top:36.7pt;width:0.05pt;height:45.9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 формулу 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401310" cy="2347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25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ние для первой команд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ние для второй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(a+b)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=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+2ab+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(a-b)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-3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b+3a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-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( a+b)(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-ab+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)=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+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1625" cy="2476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46" r="-23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742950" cy="3238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111" r="-4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 =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дь квадра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=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57175" cy="23812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длина окружно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(a-b)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lang w:val="en-US"/>
                                    </w:rPr>
                                    <w:t>-2ab+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lang w:val="en-US"/>
                                    </w:rPr>
                                    <w:t>(a+b)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+3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b+3a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+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(a-b)(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+ab+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)=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</w:rPr>
                                    <w:t>- b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2571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40" r="-3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drawing>
                                      <wp:inline distT="0" distB="0" distL="0" distR="0">
                                        <wp:extent cx="628650" cy="3905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92" r="-5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400050" cy="23812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0" t="-151" r="-9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площадь круг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= 2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+b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84.8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25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 для первой команд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 для второй команды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StrongEmphasis"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(a+b)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=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+2ab+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StrongEmphasis"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(a-b)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-3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b+3a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-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( a+b)(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-ab+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)=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+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2476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46" r="-2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42950" cy="3238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111" r="-4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 =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дь квадра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=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длина окружност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StrongEmphasis"/>
                                <w:i/>
                                <w:i/>
                                <w:i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lang w:val="en-US"/>
                              </w:rPr>
                              <w:t>(a-b)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lang w:val="en-US"/>
                              </w:rPr>
                              <w:t>-2ab+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StrongEmphasis"/>
                                <w:i/>
                                <w:i/>
                                <w:i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lang w:val="en-US"/>
                              </w:rPr>
                              <w:t>(a+b)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lang w:val="en-US"/>
                              </w:rPr>
                              <w:t>+3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lang w:val="en-US"/>
                              </w:rPr>
                              <w:t>b+3a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lang w:val="en-US"/>
                              </w:rPr>
                              <w:t>+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StrongEmphasis"/>
                                <w:i/>
                                <w:i/>
                                <w:iCs/>
                                <w:color w:val="FF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(a-b)(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+ab+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)=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</w:rPr>
                              <w:t>- b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2571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140" r="-3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drawing>
                                <wp:inline distT="0" distB="0" distL="0" distR="0">
                                  <wp:extent cx="628650" cy="3905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92" r="-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00050" cy="2381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151" r="-9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лощадь круг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= 2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+b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ственный эксперимент «</w:t>
      </w:r>
      <w:r>
        <w:rPr>
          <w:rStyle w:val="StrongEmphasis"/>
          <w:rFonts w:cs="Times New Roman" w:ascii="Times New Roman" w:hAnsi="Times New Roman"/>
        </w:rPr>
        <w:t>ЧЕРНЫЙ  ЯЩИК»</w:t>
      </w:r>
    </w:p>
    <w:p>
      <w:pPr>
        <w:pStyle w:val="Style18"/>
        <w:spacing w:before="0" w:after="0"/>
        <w:ind w:firstLine="705"/>
        <w:jc w:val="both"/>
        <w:rPr/>
      </w:pPr>
      <w:r>
        <w:rPr>
          <w:sz w:val="28"/>
          <w:szCs w:val="28"/>
        </w:rPr>
        <w:t>Улики собраны, фоторобот готов, есть список соучастников, капитаны прошли проверку на детекторе лжи. Осталось провести следственный эксперимент — черный ящик. (При ответе после первой подсказки — 10 баллов, после каждой следующей подсказки снимается один бал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осят ящик с циркулем</w:t>
      </w:r>
      <w:r>
        <w:rPr>
          <w:rFonts w:cs="Times New Roman" w:ascii="Times New Roman" w:hAnsi="Times New Roman"/>
          <w:sz w:val="28"/>
          <w:szCs w:val="28"/>
        </w:rPr>
        <w:t xml:space="preserve"> Вопросы-подсказки. </w:t>
        <w:br/>
        <w:t>• 10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ов.</w:t>
      </w:r>
      <w:r>
        <w:rPr>
          <w:rFonts w:cs="Times New Roman" w:ascii="Times New Roman" w:hAnsi="Times New Roman"/>
          <w:sz w:val="28"/>
          <w:szCs w:val="28"/>
        </w:rPr>
        <w:t xml:space="preserve"> Один из аналогов этого предмета пролежал в земле 2000 лет.</w:t>
        <w:br/>
        <w:t>• </w:t>
      </w:r>
      <w:r>
        <w:rPr>
          <w:rFonts w:cs="Times New Roman" w:ascii="Times New Roman" w:hAnsi="Times New Roman"/>
          <w:b/>
          <w:sz w:val="28"/>
          <w:szCs w:val="28"/>
        </w:rPr>
        <w:t>8 балла.</w:t>
      </w:r>
      <w:r>
        <w:rPr>
          <w:rFonts w:cs="Times New Roman" w:ascii="Times New Roman" w:hAnsi="Times New Roman"/>
          <w:sz w:val="28"/>
          <w:szCs w:val="28"/>
        </w:rPr>
        <w:t xml:space="preserve"> Под пеплом Помпеи археологи обнаружили много таких предметов, изготовленных из бронзы. В нашей стране это впервые было обнаружено в Нижнем Новгороде.</w:t>
        <w:br/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 6 балла. </w:t>
      </w:r>
      <w:r>
        <w:rPr>
          <w:rFonts w:cs="Times New Roman" w:ascii="Times New Roman" w:hAnsi="Times New Roman"/>
          <w:sz w:val="28"/>
          <w:szCs w:val="28"/>
        </w:rPr>
        <w:t>За многие годы конструкция этого предмета практически не изменилась, настолько была совершенна.</w:t>
        <w:br/>
      </w:r>
      <w:r>
        <w:rPr>
          <w:rFonts w:cs="Times New Roman" w:ascii="Times New Roman" w:hAnsi="Times New Roman"/>
          <w:b/>
          <w:sz w:val="28"/>
          <w:szCs w:val="28"/>
        </w:rPr>
        <w:t>• 4 балла.</w:t>
      </w:r>
      <w:r>
        <w:rPr>
          <w:rFonts w:cs="Times New Roman" w:ascii="Times New Roman" w:hAnsi="Times New Roman"/>
          <w:sz w:val="28"/>
          <w:szCs w:val="28"/>
        </w:rPr>
        <w:t xml:space="preserve"> В Древней Греции умение пользоваться этим предметом считалось верхом совершенства, а умение решать задачи с его помощью — признаком большого ума.</w:t>
        <w:br/>
      </w:r>
      <w:r>
        <w:rPr>
          <w:rFonts w:cs="Times New Roman" w:ascii="Times New Roman" w:hAnsi="Times New Roman"/>
          <w:b/>
          <w:sz w:val="28"/>
          <w:szCs w:val="28"/>
        </w:rPr>
        <w:t>• 2 бал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незаменим в архитектуре и строительстве для выполнения чертежей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легенда о греческом изобретателе Дедале (мастер, сделавший крылья Икару) и его племяннике, очень талантливом юноше, который придумал гончарный круг, первую в мире пилу и циркуль. За это он поплатился своей жизнью, так как завистливый дядя столкнул его с высокого городского в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носят ящик с часами. </w:t>
      </w:r>
      <w:r>
        <w:rPr>
          <w:rFonts w:cs="Times New Roman" w:ascii="Times New Roman" w:hAnsi="Times New Roman"/>
          <w:sz w:val="28"/>
          <w:szCs w:val="28"/>
        </w:rPr>
        <w:t>Вопросы-подсказки.</w:t>
        <w:br/>
      </w:r>
      <w:r>
        <w:rPr>
          <w:rFonts w:cs="Times New Roman" w:ascii="Times New Roman" w:hAnsi="Times New Roman"/>
          <w:b/>
          <w:sz w:val="28"/>
          <w:szCs w:val="28"/>
        </w:rPr>
        <w:t>• 10 баллов</w:t>
      </w:r>
      <w:r>
        <w:rPr>
          <w:rFonts w:cs="Times New Roman" w:ascii="Times New Roman" w:hAnsi="Times New Roman"/>
          <w:sz w:val="28"/>
          <w:szCs w:val="28"/>
        </w:rPr>
        <w:t>. История изобретения этого предмета насчитывает тысячи лет.</w:t>
        <w:br/>
      </w:r>
      <w:r>
        <w:rPr>
          <w:rFonts w:cs="Times New Roman" w:ascii="Times New Roman" w:hAnsi="Times New Roman"/>
          <w:b/>
          <w:sz w:val="28"/>
          <w:szCs w:val="28"/>
        </w:rPr>
        <w:t>• 8 балла</w:t>
      </w:r>
      <w:r>
        <w:rPr>
          <w:rFonts w:cs="Times New Roman" w:ascii="Times New Roman" w:hAnsi="Times New Roman"/>
          <w:sz w:val="28"/>
          <w:szCs w:val="28"/>
        </w:rPr>
        <w:t xml:space="preserve">. Эта вещь на протяжении веков постоянно совершенствовалась и претерпевала изменения, уменьшалась в своих размерах. </w:t>
        <w:br/>
      </w:r>
      <w:r>
        <w:rPr>
          <w:rFonts w:cs="Times New Roman" w:ascii="Times New Roman" w:hAnsi="Times New Roman"/>
          <w:b/>
          <w:sz w:val="28"/>
          <w:szCs w:val="28"/>
        </w:rPr>
        <w:t>• 6 балла</w:t>
      </w:r>
      <w:r>
        <w:rPr>
          <w:rFonts w:cs="Times New Roman" w:ascii="Times New Roman" w:hAnsi="Times New Roman"/>
          <w:sz w:val="28"/>
          <w:szCs w:val="28"/>
        </w:rPr>
        <w:t>. Слово, которым эта вещи называется, не имеет единственного числа.</w:t>
        <w:br/>
      </w:r>
      <w:r>
        <w:rPr>
          <w:rFonts w:cs="Times New Roman" w:ascii="Times New Roman" w:hAnsi="Times New Roman"/>
          <w:b/>
          <w:sz w:val="28"/>
          <w:szCs w:val="28"/>
        </w:rPr>
        <w:t>• 4 балла</w:t>
      </w:r>
      <w:r>
        <w:rPr>
          <w:rFonts w:cs="Times New Roman" w:ascii="Times New Roman" w:hAnsi="Times New Roman"/>
          <w:sz w:val="28"/>
          <w:szCs w:val="28"/>
        </w:rPr>
        <w:t>. В математике без этой вещи трудно обойтись. Особенно при решении задач на движение.</w:t>
        <w:br/>
      </w:r>
      <w:r>
        <w:rPr>
          <w:rFonts w:cs="Times New Roman" w:ascii="Times New Roman" w:hAnsi="Times New Roman"/>
          <w:b/>
          <w:sz w:val="28"/>
          <w:szCs w:val="28"/>
        </w:rPr>
        <w:t>• 2 балл</w:t>
      </w:r>
      <w:r>
        <w:rPr>
          <w:rFonts w:cs="Times New Roman" w:ascii="Times New Roman" w:hAnsi="Times New Roman"/>
          <w:sz w:val="28"/>
          <w:szCs w:val="28"/>
        </w:rPr>
        <w:t>. Почти у каждого из вас есть эта замечательная вещь: механическая, электронная, противоударная, водонепроницаемая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ые первые часы на земле — солнечные. Греческий философ Платон изобрел первый будильник и школьный звонок одновременно, чтобы в нужный момент можно было собрать своих учеников. Водяные часы, или клепсидры, состояли из двух сосудов. В первый наливали воду, вытекая она вытесняла воздух из второго сосуда. Воздух по трубке устремлялся к флейте, она начинала звучать и дети бежали на урок, услышав звуковой сигнал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«Очная ставка»</w:t>
      </w:r>
    </w:p>
    <w:p>
      <w:pPr>
        <w:pStyle w:val="Style18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Ведущий</w:t>
      </w:r>
      <w:r>
        <w:rPr>
          <w:sz w:val="28"/>
          <w:szCs w:val="28"/>
        </w:rPr>
        <w:t>. Кто-то что-то видел, кто-то что-то слышал — это обычное дело. А вот попробуйте установить истину, если все молчат.</w:t>
        <w:br/>
        <w:t>Каждой команде достается одна из пантомим по жребию:</w:t>
        <w:br/>
        <w:t>— выпуклый многоугольник;</w:t>
        <w:br/>
        <w:t>— арифметический квадратный корень;</w:t>
        <w:br/>
        <w:t>— двойное неравенство;</w:t>
        <w:br/>
        <w:t>— правильная дробь.</w:t>
        <w:b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Style w:val="Emphasis"/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завершили наш математический детектив, а впереди вас ждет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0:00Z</dcterms:created>
  <dc:creator>Ольга</dc:creator>
  <dc:description/>
  <dc:language>en-US</dc:language>
  <cp:lastModifiedBy>Ольга</cp:lastModifiedBy>
  <cp:lastPrinted>2013-08-24T16:06:00Z</cp:lastPrinted>
  <dcterms:modified xsi:type="dcterms:W3CDTF">2013-09-06T15:30:00Z</dcterms:modified>
  <cp:revision>2</cp:revision>
  <dc:subject/>
  <dc:title/>
</cp:coreProperties>
</file>