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75"/>
        <w:ind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  ЯЗЫК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ематическое планирование( </w:t>
      </w:r>
      <w:r>
        <w:rPr>
          <w:rFonts w:eastAsia="MS Mincho;ＭＳ 明朝"/>
          <w:b/>
          <w:bCs/>
          <w:caps/>
          <w:sz w:val="20"/>
          <w:szCs w:val="20"/>
        </w:rPr>
        <w:t>5 часов в неделю. 170 часов )</w:t>
      </w:r>
    </w:p>
    <w:tbl>
      <w:tblPr>
        <w:tblW w:w="164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1319"/>
        <w:gridCol w:w="1959"/>
        <w:gridCol w:w="896"/>
        <w:gridCol w:w="2240"/>
        <w:gridCol w:w="4071"/>
        <w:gridCol w:w="238"/>
        <w:gridCol w:w="3188"/>
        <w:gridCol w:w="2065"/>
      </w:tblGrid>
      <w:tr>
        <w:trPr>
          <w:trHeight w:val="5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81" w:hanging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четверть (43 часа)</w:t>
            </w:r>
          </w:p>
        </w:tc>
      </w:tr>
      <w:tr>
        <w:trPr>
          <w:trHeight w:val="17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м – повторим, не знаем – узна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час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ворим об ушедшем лете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-дение диалогической формой речи, моно-логическими выска-зываниями), рассуждение на доступные детям темы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разнообразие речевых ситуаций в жизни человека, условий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чет разных мнений и стрем-ление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мение формулировать собственное мнение и позицию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разнообразие речевых ситуаций в жизни человека, условий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чет разных мнений и стрем-ление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 у</w:t>
            </w:r>
            <w:r>
              <w:rPr>
                <w:sz w:val="22"/>
                <w:szCs w:val="22"/>
              </w:rPr>
              <w:t>мение формулировать собственное мнение и пози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Однажды летом…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шей ре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: нахождение необхо-димого материал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 устной. Различение предложения 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я и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 №5, с. 7, разгадать кроссворд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ы знаешь о словах? Знакомст-во с понятием  «предмет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Морфология. Слова, обозначающие предмет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мет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звучащей речи слова, обозначающие предмет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морфолог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№ 17, с.8, выпис. названия предмет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о группах сл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Морфология. Слов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щие предметы; признаки предметов; действия предмет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едмет», «признак», «действие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– делить слова на группы по разным признака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0, отредактировать  текст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буквенный разб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.Различение со-гласных звонких и глухих, мягких и тве-рдых, парных и непар-ных. Гласные ударные и безударные. Деле-ние слов на слоги. 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инимум понятий о звука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гласные и согласные звук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слова на слог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№ 25, выполнить звукобуквен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обуквенный разбор. Закреп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сочинение по данному нач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способов обозначения твёрдости - мягкост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, № 27, выполнить звукобуквенный разбор </w:t>
            </w:r>
          </w:p>
        </w:tc>
      </w:tr>
      <w:tr>
        <w:trPr>
          <w:trHeight w:val="1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авописание соче-таний </w:t>
            </w:r>
            <w:r>
              <w:rPr>
                <w:i/>
                <w:iCs/>
                <w:sz w:val="22"/>
                <w:szCs w:val="22"/>
              </w:rPr>
              <w:t>жи-ши, ча-ща, чу-щ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букв </w:t>
            </w:r>
            <w:r>
              <w:rPr>
                <w:i/>
                <w:iCs/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№ 30, с.12-13, отредактировать тек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о случаями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его отсутствием в сочетаниях </w:t>
            </w:r>
            <w:r>
              <w:rPr>
                <w:b/>
                <w:i/>
                <w:iCs/>
                <w:sz w:val="22"/>
                <w:szCs w:val="22"/>
              </w:rPr>
              <w:t>ч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н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sz w:val="22"/>
                <w:szCs w:val="22"/>
              </w:rPr>
              <w:t>ч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iCs/>
                <w:sz w:val="22"/>
                <w:szCs w:val="22"/>
              </w:rPr>
              <w:t>щн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 xml:space="preserve">чк, чн, щн. </w:t>
            </w: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сочетаний букв </w:t>
            </w:r>
            <w:r>
              <w:rPr>
                <w:i/>
                <w:iCs/>
                <w:sz w:val="22"/>
                <w:szCs w:val="22"/>
              </w:rPr>
              <w:t xml:space="preserve">чк, чн, щн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№ 31, с.13, выполнить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 соглас-ный перед мягким - "опасное" при письме мест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мягкий согласный перед мягким знаком – «опасное» место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 речи мягкие и твердые согласны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, № 50, отметить «опасные»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очетания, в которых никогда или чаще всего не пишетс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зд, сн, зн, нщ; ст, нт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-ких и твердых, парных и непарных. Обозначение мягкости согласных звуков на письме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между двумя согласны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их писать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, № 55, решить задачи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акрепление пра-вила написания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между двумя согласны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49, запис. сочетан. 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-тов контрольной работы. Повторе-ние известных способов обозна-чения звука [й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, ю, ё, 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разбор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 № 70, выпис. слова из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комство с назначением разделительных знаков (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оль разделительных </w:t>
            </w:r>
            <w:r>
              <w:rPr>
                <w:i/>
                <w:iCs/>
                <w:spacing w:val="-15"/>
                <w:sz w:val="22"/>
                <w:szCs w:val="22"/>
              </w:rPr>
              <w:t>ь</w:t>
            </w:r>
            <w:r>
              <w:rPr>
                <w:spacing w:val="-15"/>
                <w:sz w:val="22"/>
                <w:szCs w:val="22"/>
              </w:rPr>
              <w:t xml:space="preserve"> и </w:t>
            </w:r>
            <w:r>
              <w:rPr>
                <w:i/>
                <w:iCs/>
                <w:spacing w:val="-15"/>
                <w:sz w:val="22"/>
                <w:szCs w:val="22"/>
              </w:rPr>
              <w:t>ъ</w:t>
            </w:r>
            <w:r>
              <w:rPr>
                <w:spacing w:val="-15"/>
                <w:sz w:val="22"/>
                <w:szCs w:val="22"/>
              </w:rPr>
              <w:t xml:space="preserve"> на письме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ьно употреблять в письменной  речи  разделительные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 (алфавит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4. № 75, выпис. слова по столб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ормирование умения исполь-зовать раздели-тельный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26, № 81, законч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крепление изученного о разделительных знаках (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в употреблении разделительного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разделительного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исать слова с разделительным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№ 93, сделать карт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: три способа обозна-чения звука [й ]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гких и твердых, парных и непар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значения звука [й'] на письме гласными буквами </w:t>
            </w:r>
            <w:r>
              <w:rPr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: в нача-ле слова, после другой гласной, после </w:t>
            </w:r>
            <w:r>
              <w:rPr>
                <w:i/>
                <w:iCs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йотированными гласны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7, № 82,звукобуквен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орфографических прави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,ча-ща, чу-щу, чк, чн, щн</w:t>
            </w:r>
            <w:r>
              <w:rPr>
                <w:sz w:val="22"/>
                <w:szCs w:val="22"/>
              </w:rPr>
              <w:t xml:space="preserve">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огласных звонких и глухих, мя-гких и твердых, пар-ных и непарных. Обо-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роли гласных звуков в обозначении мягкости и твердости со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фонетический и морфологический разбор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деть «опасные места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 и правильно их пис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80, озаглави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ме "Правописание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i/>
                <w:iCs/>
                <w:sz w:val="22"/>
                <w:szCs w:val="22"/>
              </w:rPr>
              <w:t>ъ</w:t>
            </w:r>
            <w:r>
              <w:rPr>
                <w:b/>
                <w:sz w:val="22"/>
                <w:szCs w:val="22"/>
              </w:rPr>
              <w:t>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-татов контроль-ной работы. Рабо-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№ 91, составить словарный диктан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орфограмм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. Право-писание безударных гласных, парных зво-нких и глухих соглас-ных, непроизносимых согласных, удвоенных согласных в корне слова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мма»; 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 и правильно писать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 и объяснять написание слова;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ожительное отношение к школьной дисципл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  поддержание общепринятых норм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свои речевые роли в различных коммуникативных ситуация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ценивать свои и чужие высказывания с точки зрения их эффективности, соответствия речевой роли в данной ситуации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31, № 98, дописать слова значками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опасности пись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 о безударных и ударных гласных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поставлять гласные в ударном и безударном слогах проверочного и проверяемого слова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, № 102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сти - звонкости согласны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рных по глухости – звонкости соглас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парные согласные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33, № 109, найти и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арные по глу-хости - звонкости согласные - не орфограм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непарные по глухости – звонкости согласные не являются орфограмм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непарные по глухости – звонкости согласные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51, № 114,выписать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исать без ошибок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 час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ные по глу-хости - звонкости согласн. перед непарн. звонкими и [в] - не орф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динаковом написании корней в родственных слов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, № 119, отметить «опасные»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. Тренировка орфографической зорк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Упот-ребление прописной буквы в начале пред-ложения, в именах собственных. Пра-вописание безударных гласных, парных звонких и глухих согласных, непроиз-носимых согласных, удвоенных согласны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 корне слова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изученными орфограмм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, № 122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исьма с "окошкам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исьма с «окошкам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ловах орфограммы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3 127, выписат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работе с орфографическим словарё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-ренных слов, использо-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орфографическим словаре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№ 133, 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исьму с "окошками" на месте всех буквен-ных орфо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авописание безу-дарных гласных, парных звонких и глухих согласных, непроизносимых со-гласных. 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окошками»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, объяснять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, № 134, работа по памятке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письме с "окош-ками" на месте всех орфограм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, № 139, состави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некотор. способ. выбора букв: путё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становки слов </w:t>
            </w:r>
            <w:r>
              <w:rPr>
                <w:b/>
                <w:i/>
                <w:iCs/>
                <w:sz w:val="22"/>
                <w:szCs w:val="22"/>
              </w:rPr>
              <w:t>она, оно, он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-мы слова, подбор однокоренных слов, использование орфо-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укв путем подстановки слов «она», «оно», «они»,«он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пособ подстановки слов «она», «оно», «они», «он» для правописания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, 144 записать слова, встав.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ись-ма с "окошками" и умения решать орфограф. задач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и правила письмас «окошками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орфографические задачи освоенными способам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44, № 149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памятки 4 с "окошками" на месте неизвест-ной букв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ренных слов, использование орфографического словаря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мятку письма с «окошками» на месте неизвестной  (сомнительной) букв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написание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№ 152, выписать слова – рифмы.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нового способа пись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 45, № 153, отметить "опасные" места.</w:t>
            </w:r>
          </w:p>
        </w:tc>
      </w:tr>
      <w:tr>
        <w:trPr>
          <w:trHeight w:val="8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пи-сьме с "окошка-ми" по памятке 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 № 158работа с толковы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рфограммы в безударных слог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равописание безударных гласных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 корне слова. Правописание сочетаний </w:t>
            </w:r>
            <w:r>
              <w:rPr>
                <w:i/>
                <w:iCs/>
                <w:sz w:val="22"/>
                <w:szCs w:val="22"/>
              </w:rPr>
              <w:t>жи-ши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в безударных слогах [жы], [шы]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изученные орфограммы, объяснять правописание слов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- з., с.46, № 163. отметить орфогр., постав. ударен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 орфограммы в безударных сло-гах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3, № 1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вуко-буквенный разбор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безударных и ударных гласных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рне слова. 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мятку № 4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лушать собесе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оговариваться, находить общее реш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4, № 16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ить текст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ммы парных по глух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ти - звонкости согласных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, непроиз-носимых согласны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рне слова. 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7, № 167, доказать выбор бук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-верки правописания слов: изменение формы слова, подбор однокоренных слов,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буквенные орфограммы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рные слова 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ученные орфограммы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-тов контрольной работы. Рабо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 3 171, устно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речь: написание кулинарных рецеп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ние словарных слов на темы: «Ово-щи», «Фрукты», «Приготовление пищи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6, № 17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 с "окошкам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aps/>
                <w:sz w:val="22"/>
                <w:szCs w:val="22"/>
              </w:rPr>
              <w:t xml:space="preserve">  четверть (36 часов)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списывание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писывания печатного текст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 объемом 70–90 слов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- з., с. 49, № 175, напис. отгадки,звукобукв. раз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ная речь: сочинение загад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9, № 1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. свою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ыражаем мысли и чувства (13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ая и картинная речь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деловой речи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темы в деловом стил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опорным слов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: его назначение и призна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. Связь слов в пред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едложение», его признак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67, № 189, отметить " опасные" ме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предло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строения предложений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работу с деформированным предложе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интаксический разбор предложени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3, № 187, показать границы предло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речи на предложения, их составление и письменное оформ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словосочетания и предложения. Различение предложения и текста. Связь слов в пред-ложении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деления речи на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составления и оформления предложений на письм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 записывать их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№ 190, составить из слов предложения</w:t>
            </w:r>
          </w:p>
        </w:tc>
      </w:tr>
      <w:tr>
        <w:trPr>
          <w:trHeight w:val="10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 запись предлож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№ 193, составить 3 предложения по картинке.</w:t>
            </w:r>
          </w:p>
        </w:tc>
      </w:tr>
      <w:tr>
        <w:trPr>
          <w:trHeight w:val="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й по цели высказыв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Связь слов в предложении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предложений по цели высказывания и по интонации (эмоциональной окраске): </w:t>
            </w:r>
            <w:r>
              <w:rPr>
                <w:i/>
                <w:iCs/>
                <w:sz w:val="22"/>
                <w:szCs w:val="22"/>
              </w:rPr>
              <w:t>повествовательное, вопросительное, побудительн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 № 207, выписать побудительные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 по интона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стно пользоваться 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, № 211, оформить границы предложений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едложений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 № 213, выписать восклицательные предложения</w:t>
            </w:r>
          </w:p>
        </w:tc>
      </w:tr>
      <w:tr>
        <w:trPr>
          <w:trHeight w:val="1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вопросительных предложений и точный ответ на ни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43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вать точный ответ на вопросительные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ы предложений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, № 220, сост. 2 - 3 вопроса для викто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 ответов на вопрос "почему?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, № 223, записать свои ответ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удительные предложения со значением прссьбы, совета, требования, пожел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обудительные пред-ложени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, № 227, состав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ожела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здравлений, писем, пожеланий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несложные монологические тексты по заданной тем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, № 232, записать по выбору 3 пожела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 "окошками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 диктан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, № 233, закончить сообщени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Хочу сказать больш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12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ем "текст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исьменной речи от устной. Различение предложения от текста. Признак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текст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текст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исьменную речь от устн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едложения от текст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, № 239, озаглавить и спис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от текста. Признаки текста. Выделение в тексте темы, основной мысл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текста: тема и основная мысл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основную мысль текст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предложение, текст.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 № 241, выделить основную мысл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бования к хорошему тексту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от текста. Признаки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ебования к хорошему текс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, № 251, дописа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думывание и редактирование текста. Знакомство с памятками "Текст" и "Редактор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от текста. Признаки текста. Составление поздравлений, писем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амятками</w:t>
            </w:r>
            <w:r>
              <w:rPr>
                <w:spacing w:val="-15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 плану и опорным словам текст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 текст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исьмо другу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ирование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е предложения. Составление поздравлений, писем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№ 254, отредактиров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Безошибочное списывание текст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станавливать и записывать деформированный текс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№ 256, составить рассказ по картинк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-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 № 258, решить орфографические  задачи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(№ 26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 № 262, устный рассказ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списывание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з ошибок списывать несложный печатный текст объемом 70–90 слов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"Шустрые зверьки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по плану и опорным слов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в форме повествования и описани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 № 270, звукобуквенный разбор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9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зада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го диктанта. Работа над ошиб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, № 271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1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 «значение слова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ьзоваться толковым словарем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, № 276, отредактиров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2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ышля-ем о сл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родственные слова", "корень слов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 слова.Однокоренные слова, формы одного и того же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слова;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, № 283, выделить корен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3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17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единым написа-нием корней в родственных слов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д-ственных слов, нахождение корня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ы «родств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корня в слов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едином написании  корней в родственных словах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корень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пособ проверки написания слова 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 № 286, выписать родственные слов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4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для выявления родственных слов и нахождения кор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290, выделить корень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5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род-ственных слов и нахождение кор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92, выделить корень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6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екста по готовому начал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по готовому началу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по готовому началу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№ 299, отредактировать текс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7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знакомство с понятием "окончани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кончания в словах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ин «окончание»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деления окончания  в слов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окончание  в слов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№ 304, состав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8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-сказов на основе прочитан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-зов на основе прочитанного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рассказ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очитанного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рассказ о прочитанной кни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новогодних поздравлений, пожела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здравлений, писе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здравление к Новому год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ормами русского речевого этике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туациях повседневного общения (поздравительная открытка)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№ 305, дописать предложения</w:t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II</w:t>
            </w:r>
            <w:r>
              <w:rPr>
                <w:b/>
                <w:caps/>
                <w:sz w:val="22"/>
                <w:szCs w:val="22"/>
              </w:rPr>
              <w:t xml:space="preserve"> четверть (53 часа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 о зимних каникулах "Однажды…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(сочинения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ой тематик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по плану и опорным слова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 № 312, выделить окончания</w:t>
            </w:r>
          </w:p>
        </w:tc>
      </w:tr>
      <w:tr>
        <w:trPr>
          <w:trHeight w:val="9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оренны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корня и , окончания слова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ы «однокоренные слова», «корень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и окончание в слове;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№ 313, выписать однокоренные слов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корня в однокоренных словах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319, записать пары слов</w:t>
            </w:r>
          </w:p>
        </w:tc>
      </w:tr>
      <w:tr>
        <w:trPr>
          <w:trHeight w:val="9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корня и , окончания слова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изменения слов по числам по «командам» вопрос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однокоренные слова, выделять в них корень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слова по числам и по «командам» вопросов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, № 322, выписать синони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лов по числам и по "командам" вопро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, № 329, выделить корни сло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аничение однокоренных слов и изменений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рмины «словообразование» и «словоизменение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нять слова, подбирать (образовывать) однокорен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 № 334, выделить корень, поставить ударени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подборе однокоренных слов и изменении слов. Антони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 № 338, подобрать к словам антони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военных способов выбора букв в слов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орфографические задач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.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решать главные орфографические задач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рне слов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5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е и проверяемые сл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«проверочное» и «проверяемое»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ние адекватно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зитивной осознанной самооценки и самопри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делать выводы и обобщения в результате совместной работы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 помощью вопросов получать необходимые сведения от партнера по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 № 342, решить орфографические задачи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предме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дбора проверочных слов для названий предмет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ах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350, отметить орфограммы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7, № 354, соотнести проверочные  и проверяемые сл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- з., с.24, № 362, решить орфогр. задач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едметов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5, № 363, запис. провероч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ение зна-чения слова как способ провер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Словарное богатство русского языка. Разные способы проверки правописания слов: изменение формы слова, подбор однокоренных слов, использование орфографического словаря. Слова, обозначающие предметы; признаки предметов; действия предметов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лексическое значение слова как способ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,  № 374, вставить пропущенные букв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действ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, № 377, подобр. проверочн.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действий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зученные орф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собы подбора проверочных слов для названий предме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пособы подбора проверочных слов для названий предме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ывать однокорен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380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действий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387, записать слова парами. отметить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дбора проверочных слов для названий признаков предмето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 № 395, записакть пары слов, объяснить выбор бук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провероч-ных слов для наз-ваний признаков предме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, № 401, подобр. проверочн.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а и его напис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этимология» слова и «лексическое значение» слова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лексическое значени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и кратко характеризовать звуки реч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№ 405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познавательных признаков проверочных слов для орфограмм кор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ознавательные признаки проверочных слов для орфограмм корня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проверочные и проверяем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 № 406, объяснить выбор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ое прави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равописание безударных гласных, парных звонких и глухих согласных, непроизносимых согласных. Разные способы проверки правописания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ое правило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 действия при выборе букв безударных гласных и парных по звонкости – глухости согласных в корн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орфографическим правилом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. С. 41, № 408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при выборе букв безударн. гласных и парных по глух. - звонк. сог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-зударных гласных и парных соглас-ных в корнях слов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 и парными согласными в корн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4. № 417, отмет. орфогр.. указать проверочн.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-писания безудар-ных гласных и парных соглас-ных в корнях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 № 420., выписа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 "окошками" как способ "ухода" от ошиб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Письмо с "окошками" как способ "ухода" от ошибок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орфографические задач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исьма с «окошками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о с «окошками» как способ ухода от ошиб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орфограммы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виды орфограм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 № 423, подобрать проверочные слова, доказать выбор букв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овка в разграничении решаемых и пока не решаемы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, №  428, закончить предложения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писания безударных гласных и парных согласных в корнях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, парных звонких и глухих согласных, непроизносимых согласных. 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, № 433, сост.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Е. Чарушин. "Волчишка"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текст по плану и опорным словам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 № 435, работа с толковым слов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излож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ая задача на месте сочетаний [сн] и способы её реш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«перевода» слова звучащего в слово написанное. Обозначение на письме мягких согласных.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сн'], [сн]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орфографические задачи на месте сочетаний [сн'], [сн] и определять способы их реш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, № 441, решить орфограф.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. задача на месте сочетаний [зн],[ств],[нц],[рц]  и способы её реш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очетаний [зн'], [зн], [ств'], [нц], [рц], [сн'], [сн]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орфографические задачи на месте сочетаний [зн'], [зн], [ств'], [нц], [рц], [сн '], [сн], определять способы их реш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, № 445, запис. слова в два столб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орфографическ. задач на месте "опасных" сочетаний звуков, их реш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57, № 447, подобр. антонимы, отмет. орфо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графические задачи на месте "опасных" соче-таний звуков, их решение.Закре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веряемые напис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графиче ским словарем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непроверяемые напис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, № 452, выписать названия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-ных в корн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 в корн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слов с удвоенными согласными в корне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удвоенными согласными в корн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№ 463, работа со словарем  учебника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-ных в корне слова.Закрепле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. С.63, № 468, разделить слова для перен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-сания слов: изменение формы слова, подбор однокоренных слов, использование орфографиического словаря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ишутся словар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работы с орфографическим словаре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оверяемы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веряемые напис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рные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, № 471, составить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, № 475, дополнить группы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 разными способ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. Однокоренные слова, формы одного и того же слов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ое место» в слове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проверочн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безударными гласными, парными и непроизносимыми согласны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63, № 469, объяснить выбор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орфографическ. задач на месте "опасных" сочетаний звуков, их реш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, № 477,  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веряемые написания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60, № 455, располож. слова в алфавит. порядке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-сных в корне сло-ва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60, № 455, располож. слова в алфавит. 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"Орфографические задачи в корне слов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.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-ками, допущены-ми в контрольной работ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нахож-дением ошибок, их анализ. Выполнение проверочного тест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, № 480. решить орфографическ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писание поздравл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здравлений, писем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текста и предлож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в устной и письменной форме несложные тексты по заданной тематик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ормами русского речевого этикета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, № 482, выписать слова, отметить орф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здравлений к 8 Мар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ее изложение "Подарок маме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зложением по заданной теме. Написание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изложение, раскрывать тему, осуществлять орфографический самоконтроль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71, №482, закончи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 с выбором заголовка ("Спасён!"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суждению содержания изложения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заголовок к тексту, выбирать из нескольких вариантов заголовков наиболее подходящий к конкретному тексту, объяснять свой выбор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й текст излож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, № 487, обозначить границы предложений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излож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умения самостоятельно находить и исправлять ошибки в собственном изложени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71, № 484, вставить буквы, сост. предлож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мений связной речи на текстах весенней темат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язного текста (сочинения) по заданной тематике. Работа над обогащением словаря, употреблением в устной и письменной речи изобразительных средств выразительности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в устной и письменной форме несложные связные тексты по заданной тематике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, № 489, дописать д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есных картин "Вот и весна!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деловых текстов о признаках вес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сообщение о признаках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ообщений - телеграмм о признаках вес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, № 491, напис. словесную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V</w:t>
            </w:r>
            <w:r>
              <w:rPr>
                <w:b/>
                <w:caps/>
                <w:sz w:val="22"/>
                <w:szCs w:val="22"/>
              </w:rPr>
              <w:t xml:space="preserve"> четверть (38 часов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строены слова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Однокоренные слова, формы одного и того же слова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 «родственные» и «однокоренные слова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корня в слов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значимые корень слова по алгоритму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станавливать логическую причинно-следственную связ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(существенных, несущественных)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 произвольно и выразительно строить речь с учетом целей коммуникации, особенностей слуш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мение убеждать и уступать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, № 503, измен. слова по числа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я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окончание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окончание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 № 507, выделить корень и окончание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ка. Суффик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приставок. Значение приставок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приставка», «суффикс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приставку и суффикс в слов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приставки и суффикс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6, № 512, подобрать антоним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пристав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писание пристав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и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10, № 524, обозначить при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раничение приставок и предлог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приставок и предлог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граничивать приставки и предлог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приставки и предлог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, № 521, решить орфографические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потребление и написание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 (корень, приставка, суффикс, окончание)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слов (однокоренных) с помощью суффиксов. Значение суффиксов. Разбор слова по составу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употребление суффикс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в речи суффиксы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суффиксы в слов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 11, № 528,выделить суффи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, употребление суффиксов и пристав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выделения частей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и правильно писать различные части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збор слова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2, № 526, подобрать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действия при  анализе состава сл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, № 533, вставить пропущен-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13, № 538, разбор слов по составу.</w:t>
            </w:r>
          </w:p>
        </w:tc>
      </w:tr>
      <w:tr>
        <w:trPr>
          <w:trHeight w:val="8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за значениями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539, ре-шить орфографии-еские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йные согласные на границе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удвоенных согласных на границе частей с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17, № 549, разделить слова для перен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способ проверки написания слова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1, № 551, разбор слова по составу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22, № 552, озаглав. текст, встав. буквы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ор разделительного знака (</w:t>
            </w:r>
            <w:r>
              <w:rPr>
                <w:b/>
                <w:i/>
                <w:iCs/>
                <w:sz w:val="22"/>
                <w:szCs w:val="22"/>
              </w:rPr>
              <w:t xml:space="preserve"> ъ</w:t>
            </w:r>
            <w:r>
              <w:rPr>
                <w:b/>
                <w:sz w:val="22"/>
                <w:szCs w:val="22"/>
              </w:rPr>
              <w:t xml:space="preserve"> или </w:t>
            </w:r>
            <w:r>
              <w:rPr>
                <w:b/>
                <w:i/>
                <w:iCs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). Закреп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 № 555, решиить орфограф. задачи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слов по состав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днокоренные слов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действий при анализе состава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лово по составу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24, № 558, придумать заголовок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 разными способ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изученные орфограммы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5, № 560, решить орфограф.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сания слов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6, № 563, подобр. ант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 правильное написание различных частей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1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ительные твёрдый и мягкий знаки.Повто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потребление разделительных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ммы написания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разделительные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, № 565, сост. словарный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"Состав слов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 (75–80 слов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фические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3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, допущенными в диктант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-ствованием навыков нахождения, анализа, исправления ошибо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авила работы над ошибкам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№ 567, дописать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рфографических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на изученные орфограммы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«опасные места»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 (в том числе по словарю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2, № 566, работа с толковы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данному нач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6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онятиями "правильно" и "точно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правопи-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бора более точного проверочного сло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более точное проверочное слово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слова на изученные орфограммы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№ 575. письменно пересказать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более точного слова. Словесные картин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, № 585, устное рисование словесных карти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весных карт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-описания (сочинения) по заданной те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, № 587, придумать загадку о цветах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. Слова однозначные и многозначные. Прямое и переносное значение слова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, строение и происхождение сл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начение слов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иставку, суффикс, корень в слов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е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строе-ние и происхож-дение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4, № 583, отредактировать текст.</w:t>
            </w:r>
          </w:p>
        </w:tc>
      </w:tr>
      <w:tr>
        <w:trPr>
          <w:trHeight w:val="13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и непроверяемые написания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написания.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оспоминание " Когда я был(а) маленьким(ой)…"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иста-ем учебник Об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писания безударных гласных в корнях слов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по прой-денному материалу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корни в родственных словах пишутся единообразно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корни родственных сл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состав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бъяснять значение эффективного общения, взаимопонимания в жизни человека,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сотрудничеству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, № 589, работа с орфографическим словарём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аво-писания  парных согласных в корнях слов. 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, № 591, разбор слова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удвоенных согласных в корне слова.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удвоенных согласных на границе частей слов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исать двойные согласные на границе частей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лова - риф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сло-весных картин "Мой четвероно-гий друг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-описания (сочинения) по заданной теме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редлож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кста-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ы-описания по плану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по заданной теме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39, № 590, разбор слов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-рольная работа (диктант с грам-мат. зада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текста (75–80 слов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изученные нор-мы орфографии и пунктуации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-ные орфографии-ческие правил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над ошибками, допущенными в диктанте. Разбор слов по составу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-ствованием навыков нахождения, анализа, исправления ошибо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 42, № 595, отредактировать текст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корней, приставок и суффиксов. Обобщ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, приставок и суффиксов.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корней, приставок и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написания корней, приставок и суффикс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части сло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, № 582, озаглав. текст, вставить бук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запись деформированных текс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ых текстов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з., с.48, отгадать кроссвор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поздравлений к окончанию учебного го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поздравлений к окончанию учебного год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оформлять письменно поздравления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-ные орфографии-ческие прави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19:00Z</dcterms:created>
  <dc:creator>Admin</dc:creator>
  <dc:description/>
  <cp:keywords/>
  <dc:language>en-US</dc:language>
  <cp:lastModifiedBy>Admin</cp:lastModifiedBy>
  <cp:lastPrinted>2011-10-06T14:20:00Z</cp:lastPrinted>
  <dcterms:modified xsi:type="dcterms:W3CDTF">2012-09-07T11:46:00Z</dcterms:modified>
  <cp:revision>3</cp:revision>
  <dc:subject/>
  <dc:title>МАТЕМАТИКА</dc:title>
</cp:coreProperties>
</file>