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к русского языка в 3 классе по те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«НАПИСАНИЕ СЛОВ С ДВУМЯ   БЕЗУДАРНЫМИ ГЛАСНЫМИ В КОРНЕ СЛОВА»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урока:</w:t>
      </w:r>
    </w:p>
    <w:p>
      <w:pPr>
        <w:pStyle w:val="Style15"/>
        <w:numPr>
          <w:ilvl w:val="0"/>
          <w:numId w:val="2"/>
        </w:numPr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умения написания слов с безударными гласными в корне слова.</w:t>
      </w:r>
    </w:p>
    <w:p>
      <w:pPr>
        <w:pStyle w:val="Style15"/>
        <w:numPr>
          <w:ilvl w:val="0"/>
          <w:numId w:val="2"/>
        </w:numPr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звитие орфографической зоркости, умения проверять безударную гласную; развитие речи, памяти, мышления, навыка каллиграфического письма букв.</w:t>
      </w:r>
    </w:p>
    <w:p>
      <w:pPr>
        <w:pStyle w:val="Style15"/>
        <w:numPr>
          <w:ilvl w:val="0"/>
          <w:numId w:val="2"/>
        </w:numPr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самостоятельности, внимательности, трудолюбия, аккуратности, привитие интереса и любви к родному языку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мультимедиа проектор, тексты на доске, таблица “Безударные гласные в корне слова”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рганизационный момен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 у нас много гостей и, как гостеприимные хозяева, давайте их поприветству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ычный день у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гостями полон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гостям сказать нам над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идеть Вас мы очень рады! (хоро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Психологический наст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се ли правильно сид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се ль внимательно глядя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ждый хочет получ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олько лишь оценку «5». (хор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А сейчас создадим хорошее настроение. Улыбнитесь друг другу и гос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Упражнение мозговой гимнастики "Качания головой". Для снятия напряжения перед занятием, улучшения мыслительной деятельности.</w:t>
      </w:r>
    </w:p>
    <w:p>
      <w:pPr>
        <w:pStyle w:val="Normal"/>
        <w:ind w:left="-567" w:firstLine="568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Девиз урок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читайте запись на доск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Гра –мо-те у-чить-ся – всег-да при-го-дит-ся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огласны ли вы с этой пословицей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то девиз нашего урока.    </w:t>
      </w:r>
    </w:p>
    <w:p>
      <w:pPr>
        <w:pStyle w:val="Normal"/>
        <w:ind w:left="-567" w:firstLine="56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Актуализация и фиксирование индивидуального затруднения в пробном действ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Чистописание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сты с буквами на доске     ав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ие буквы мы будем учиться писать красиво и быстр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 как они звучат на латинском язык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чему эти буквы мы выбрали? ( Это названия витаминов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Зачем нужны витамины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ни повышают иммунитет.  Защищают нас от болезне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чему это так важно именно сейчас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ейчас полярная ночь, пандемия грипп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 это что за буквы? (а, о, е, и, 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Что общего между ним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Это гласны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ые а, о, и, е, я в безударном положении находятся в слабой позици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что нужно делать, чтобы правильно выбрать букв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ети говорят хоро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сли буква гласная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звала сомнение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ы её немедлен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вь под уда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егодня узнаем, кто всегда ставит под ударение гласные и не делает ошиб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Словарная работа.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дка про горох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рох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жарком солнышке подсох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рвётся из стручков…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ноним к слову школьник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ком слове 40 одинаковых гласных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а (сорока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гадка про зиму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им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Хоть сама - и снег, и лёд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 уходит - слёзы льёт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тоним к слову белый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ёрны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ноним к слову холод (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роз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бус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ток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тоним к слову плохой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роши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Ситуация успеха. Проверка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то справился без ошибок?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станьте!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Молодцы!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Какое слово лишнее? (зим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чему? (в этом слове проверяемая безударная гласная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Как проверим это слово? (зимы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ой ещё способ проверки безударных гласных вы знает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ожно подобрать однокоренное слово с ударным гласным в корне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изминутк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 Постановка проблемы.</w:t>
      </w:r>
    </w:p>
    <w:p>
      <w:pPr>
        <w:pStyle w:val="Normal"/>
        <w:spacing w:lineRule="auto" w:line="240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Перед Вами карточки. Вставьте пропущенные буквы. Подбирая перед этим устно, где нужно  проверочные слова.Запишите стихотворение в тетрадь.  </w:t>
      </w:r>
    </w:p>
    <w:p>
      <w:pPr>
        <w:pStyle w:val="Normal"/>
        <w:spacing w:lineRule="auto" w:line="240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.роз тр.щит, з.ма м.тёт,</w:t>
      </w:r>
    </w:p>
    <w:p>
      <w:pPr>
        <w:pStyle w:val="Normal"/>
        <w:spacing w:lineRule="auto" w:line="240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.гирь, как маков цвет цв.тёт.</w:t>
      </w:r>
    </w:p>
    <w:p>
      <w:pPr>
        <w:pStyle w:val="Normal"/>
        <w:spacing w:lineRule="auto" w:line="240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ёт и в.с.лится , </w:t>
      </w:r>
    </w:p>
    <w:p>
      <w:pPr>
        <w:pStyle w:val="Normal"/>
        <w:spacing w:lineRule="auto" w:line="240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.роза не б.ится.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верка. Кто написал без ошибок?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лодцы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Фиксация затруд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ое слово было труднее проверять? (веселится)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Почему? (к этому слову подбирали 2 проверочных слова)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то смог правильно его написать? 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Построение проекта выхода из затруднения.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колько проверочных слов пришлось подбирать? (два)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зовите их.(весело, веселье)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егодня будем учиться писать слова с двумя безударными в корне.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</w:t>
      </w:r>
    </w:p>
    <w:p>
      <w:pPr>
        <w:pStyle w:val="Normal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Сообщение темы урока.</w:t>
      </w:r>
    </w:p>
    <w:p>
      <w:pPr>
        <w:pStyle w:val="Normal"/>
        <w:ind w:left="-567" w:firstLine="56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урока «Правописание слов с двумя безударными гласнымв корне»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Работа над темой урока.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  <w:lang w:val="ru-RU"/>
        </w:rPr>
        <w:t>А)Письмо от снеговика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м пришл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исьмо от снегов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мй   хлдно.  </w:t>
      </w:r>
    </w:p>
    <w:p>
      <w:pPr>
        <w:pStyle w:val="Normal"/>
        <w:spacing w:before="0" w:after="0"/>
        <w:ind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тцы глд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гте   м!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олько я не могу его прочитать.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чему? (некоторых ГЛАСНЫХ букв нет)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Чтобы правильно записать этот текст, что нужно сделать?</w:t>
      </w:r>
    </w:p>
    <w:p>
      <w:pPr>
        <w:pStyle w:val="Normal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 вставить пропущенные буквы)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акие буквы легко вставить? 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торые находятся в сильной позиции)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 какие сложнее? (которые находятся в слабой позиции)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то поможет подобрать проверочные слова? 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  каким словам будем подбирать 2 проверочных слова? (голодают, помогит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чему?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ь под диктовку.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мой   холодно.  Птицы голодают. Помогите   им!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. 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Как мы можем помочь птицам? (сделать кормушки)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то сделал и повесил кормушки?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олодцы. Птицы вам скажут спасиб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Самостоятельная работа с самопроверкой по эталон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в парах.  (на листах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дберите проверочные слова и запишите правильно.(карточки)</w:t>
      </w:r>
    </w:p>
    <w:p>
      <w:pPr>
        <w:pStyle w:val="Normal"/>
        <w:spacing w:lineRule="auto" w:line="240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.л.дой-….                                  </w:t>
      </w:r>
    </w:p>
    <w:p>
      <w:pPr>
        <w:pStyle w:val="Normal"/>
        <w:spacing w:lineRule="auto" w:line="240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.л.неет-….</w:t>
      </w:r>
    </w:p>
    <w:p>
      <w:pPr>
        <w:pStyle w:val="Normal"/>
        <w:spacing w:lineRule="auto" w:line="240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.р.да-…</w:t>
      </w:r>
    </w:p>
    <w:p>
      <w:pPr>
        <w:pStyle w:val="Normal"/>
        <w:spacing w:lineRule="auto" w:line="240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.л.той-…</w:t>
      </w:r>
    </w:p>
    <w:p>
      <w:pPr>
        <w:pStyle w:val="Normal"/>
        <w:spacing w:lineRule="auto" w:line="240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л.ва</w:t>
      </w:r>
    </w:p>
    <w:p>
      <w:pPr>
        <w:pStyle w:val="Normal"/>
        <w:ind w:left="-567" w:firstLine="56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Работа над словосочетанием.</w:t>
      </w:r>
    </w:p>
    <w:p>
      <w:pPr>
        <w:pStyle w:val="Normal"/>
        <w:ind w:left="-567" w:firstLine="56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думайте  словосочетания со словом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олот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олотые руки, золотое кольцо, золотое сердце, золотая осень, золотая цепочка и т.д.)</w:t>
      </w:r>
    </w:p>
    <w:p>
      <w:pPr>
        <w:pStyle w:val="Normal"/>
        <w:ind w:left="-567" w:firstLine="56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 каком словосочетании « золотой»употреблено в прямом значени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ключение в систему знаний и повтор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Работа над загад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нашей кухне целый год дед Мороз в шкафу живёт?   (холодильник)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дберите проверочные слова.  </w:t>
      </w:r>
    </w:p>
    <w:p>
      <w:pPr>
        <w:pStyle w:val="Normal"/>
        <w:ind w:left="-567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колько их буде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очему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4. Самостоятельная работа с самопроверкой по эталону. 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 (3 минуты)</w:t>
        <w:tab/>
        <w:t>музыка  (про зиму)</w:t>
      </w:r>
    </w:p>
    <w:p>
      <w:pPr>
        <w:pStyle w:val="Normal"/>
        <w:tabs>
          <w:tab w:val="clear" w:pos="708"/>
          <w:tab w:val="left" w:pos="5850" w:leader="none"/>
        </w:tabs>
        <w:ind w:left="-567" w:firstLine="56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 карточки)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…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 ...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ab/>
        <w:t xml:space="preserve">              -в.ч.реет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…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 …</w:t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.л.сится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…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…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ab/>
        <w:t xml:space="preserve">                      - д.р.гой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      …                         -  з.л.неет</w:t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      …                         -  м.л.тить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. Итог урока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флексия учебной 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748" w:leader="none"/>
        </w:tabs>
        <w:ind w:firstLine="1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Чем занимались на уроке?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ак проверить  слова с 2 безударными гласными в кор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акое задание больше всего понравилось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Что для вас уро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отвечают, по результатам ответа учитель составляет ромаш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рисунок ромашк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нтре слово «урок», на лепестках: творчество, труд, радость, игра, жизнь, поиск, познание, дружба)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 каким настроением вы уходите с урока?</w:t>
      </w:r>
    </w:p>
    <w:p>
      <w:pPr>
        <w:pStyle w:val="Normal"/>
        <w:spacing w:lineRule="atLeast" w:line="2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ы сегодня хорошо потрудились. Молодцы! Спасибо вам за работу. Урок окончен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24:00Z</dcterms:created>
  <dc:creator>User</dc:creator>
  <dc:description/>
  <cp:keywords/>
  <dc:language>en-US</dc:language>
  <cp:lastModifiedBy>User</cp:lastModifiedBy>
  <dcterms:modified xsi:type="dcterms:W3CDTF">2011-01-17T19:50:00Z</dcterms:modified>
  <cp:revision>1</cp:revision>
  <dc:subject/>
  <dc:title/>
</cp:coreProperties>
</file>