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199043"/>
          <w:sz w:val="28"/>
          <w:szCs w:val="28"/>
        </w:rPr>
      </w:pPr>
      <w:r>
        <w:rPr>
          <w:rFonts w:eastAsia="Arial" w:cs="Arial" w:ascii="Arial" w:hAnsi="Arial"/>
          <w:color w:val="199043"/>
          <w:sz w:val="28"/>
          <w:szCs w:val="28"/>
        </w:rPr>
        <w:t xml:space="preserve">                       </w:t>
      </w:r>
      <w:r>
        <w:rPr>
          <w:rFonts w:cs="Arial" w:ascii="Arial" w:hAnsi="Arial"/>
          <w:color w:val="199043"/>
          <w:sz w:val="28"/>
          <w:szCs w:val="28"/>
        </w:rPr>
        <w:t>Выступление на семинаре  -Захарова Н.В. Калугинская НСШ</w:t>
      </w:r>
    </w:p>
    <w:p>
      <w:pPr>
        <w:pStyle w:val="Normal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199043"/>
          <w:sz w:val="28"/>
          <w:szCs w:val="28"/>
        </w:rPr>
      </w:pPr>
      <w:r>
        <w:rPr>
          <w:rFonts w:eastAsia="Arial" w:cs="Arial" w:ascii="Arial" w:hAnsi="Arial"/>
          <w:color w:val="199043"/>
          <w:sz w:val="28"/>
          <w:szCs w:val="28"/>
        </w:rPr>
        <w:t xml:space="preserve">         </w:t>
      </w:r>
      <w:r>
        <w:rPr>
          <w:rFonts w:cs="Arial" w:ascii="Arial" w:hAnsi="Arial"/>
          <w:color w:val="199043"/>
          <w:sz w:val="28"/>
          <w:szCs w:val="28"/>
        </w:rPr>
        <w:t>Взаимодействие семьи, школы и общества во благо будущего.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етство – это уникальный период в жизни человека. Именно в это время формируется здоровье и происходит становление личности. Опыт детства во многом определяет взрослую жизнь. 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начале пути рядом с беззащитным и доверчивым малышом находятся самые главные люди в его жизни – родители. Благодаря их любви, заботе, эмоциональной близости и поддержке ребёнок растёт и развивается, у него возникает чувство доверия к миру и окружающим его людям.</w:t>
      </w:r>
    </w:p>
    <w:p>
      <w:pPr>
        <w:pStyle w:val="Style15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Семья </w:t>
      </w:r>
      <w:r>
        <w:rPr>
          <w:rFonts w:cs="Arial" w:ascii="Arial" w:hAnsi="Arial"/>
          <w:color w:val="000000"/>
          <w:sz w:val="22"/>
          <w:szCs w:val="22"/>
        </w:rPr>
        <w:t>даёт ребёнку первые представления о добре и зле, о нормах нравственности, о правилах общежития, первые трудовые навыки. Именно в семье складываются жизненные планы и идеалы человека. В формировании личности ребёнка принимают активное участие дошкольные учреждения и школа, лагеря и трудовые отряды, книги, театр, интернет, кино и телевидение, весь строй нашей жизни.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сё это так, но влияние семьи особое, оно начинается с первых шагов ребёнка. А поэтому уровень нравственной культуры родителей, их убеждения, жизненные планы и цели, опыт социального общения, семейные традиции и нормы поведения, словом, вся атмосфера семьи имеет решающее значение в воспитании ребёнка.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диное понимание необходимости результата образования и воспитания педагогами и родителями, всё взаимодействие с родителями в лицее осуществляется в следующих направлениях: Слайд №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филактическая, разъяснительная работа со всеми категориями родителей по вопросам здоровья детей, формирования личности и индивидуальная воспитательная работ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явление проблемных семей. Оказание психолого-педагогической помощи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щита прав ребёнка.</w:t>
      </w:r>
    </w:p>
    <w:p>
      <w:pPr>
        <w:pStyle w:val="Style15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Исследования показали, что родители, воспитывая своих детей, всё более нуждаются в помощи специалистов.</w:t>
      </w:r>
    </w:p>
    <w:p>
      <w:pPr>
        <w:pStyle w:val="Style15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I этап. Ежегодно в начале учебного года проводим обследование родительского контингента класса и анализируем его состав</w:t>
      </w:r>
      <w:r>
        <w:rPr>
          <w:rStyle w:val="Appleconvertedspace"/>
          <w:rFonts w:cs="Arial" w:ascii="Arial" w:hAnsi="Arial"/>
          <w:color w:val="000000"/>
          <w:sz w:val="22"/>
          <w:szCs w:val="22"/>
          <w:u w:val="single"/>
        </w:rPr>
        <w:t> </w:t>
      </w:r>
      <w:r>
        <w:rPr>
          <w:i/>
          <w:iCs/>
          <w:color w:val="000000"/>
          <w:sz w:val="22"/>
          <w:szCs w:val="22"/>
          <w:u w:val="single"/>
        </w:rPr>
        <w:t>(социальная карта</w:t>
      </w:r>
      <w:r>
        <w:rPr>
          <w:iCs/>
          <w:color w:val="000000"/>
          <w:sz w:val="22"/>
          <w:szCs w:val="22"/>
          <w:u w:val="single"/>
        </w:rPr>
        <w:t>). Слайд № ___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являем также родительские запросы, потребности в образовательных услугах. Слайд№____</w:t>
      </w:r>
    </w:p>
    <w:p>
      <w:pPr>
        <w:pStyle w:val="Style15"/>
        <w:rPr/>
      </w:pPr>
      <w:r>
        <w:rPr>
          <w:rFonts w:cs="Arial" w:ascii="Arial" w:hAnsi="Arial"/>
          <w:color w:val="000000"/>
          <w:sz w:val="22"/>
          <w:szCs w:val="22"/>
        </w:rPr>
        <w:t>II этап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–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выявление семей, находящихся в социально опасном положении и детей, имеющих те или иные проблемы психологического план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рудности в адаптации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грессивность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блемы общения со сверстниками,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усвоение программы и т.д.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этап – анализ полученных данных и составление базы данных для составления плана взаимодействия педагогов с родителями на текущий год.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ланирование работы с родителями включено в раздел воспитательного плана школы, плана социального педагога и является обязательным для всех учителей.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ждый отец, каждая мать и умом, и сердцем должны осознать, что у семьи нет и не может быть более важной и почётной обязанности, чем вырастить своих детей настоящими людьми. Опыт счастливых семей в воспитании детей представляет огромную социальную ценность, он способствует духовному и нравственному обогащению всего нашего общества.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ой  педагогический опыт говорит о том, что необходимо вести просветительскую работу среди родителей. Именно учителя могут нацелить родителей на создание в семьях условий, способствующих развитию личности ребёнка. Слайд№__ 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и семья, ни школа, ни общественные институты в отдельности не исчерпывают всего многообразия факторов, влияющих на личность ребёнка. Поэтому целостный, систематический процесс воспитания предполагает соединение усилий всех заинтересованных сторон. Инициатива в этих контактах по праву принадлежит школе.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.С. Макаренко говорил, что самый доступный способ связи школы с семьёй – через учащихся. Преимущество этого способа не только в его оперативности, но и в том, что ребёнок, принимая требования учителя, становится их проводником в семье. Слайд №___</w:t>
      </w:r>
    </w:p>
    <w:p>
      <w:pPr>
        <w:pStyle w:val="Style15"/>
        <w:rPr/>
      </w:pPr>
      <w:r>
        <w:rPr>
          <w:rFonts w:cs="Arial" w:ascii="Arial" w:hAnsi="Arial"/>
          <w:color w:val="000000"/>
          <w:sz w:val="22"/>
          <w:szCs w:val="22"/>
        </w:rPr>
        <w:t>Ценную информацию о бытовом окружении ребёнка даёт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посещение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мною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семей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учащихся. Визит соцпедагога в дом ученика  всегда событие для него  и его родных. И я использую эту возможность для установления более тесных контактов с родителями и самим учеником.</w:t>
      </w:r>
    </w:p>
    <w:p>
      <w:pPr>
        <w:pStyle w:val="Style15"/>
        <w:rPr/>
      </w:pPr>
      <w:r>
        <w:rPr>
          <w:rFonts w:cs="Arial" w:ascii="Arial" w:hAnsi="Arial"/>
          <w:color w:val="000000"/>
          <w:sz w:val="22"/>
          <w:szCs w:val="22"/>
        </w:rPr>
        <w:t>Важной формой связи и сотрудничества школы и семьи являются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родительские собрания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а них мы обсуждаем актуальные проблемы учебно-воспитательной работы, намечаем пути устранения недостатков. Собрания носят как теоретический, так и практический характер: разбор ситуаций, тренинги, дискуссии, деловые игры.</w:t>
      </w:r>
    </w:p>
    <w:p>
      <w:pPr>
        <w:pStyle w:val="Style15"/>
        <w:rPr/>
      </w:pPr>
      <w:r>
        <w:rPr>
          <w:rFonts w:cs="Arial" w:ascii="Arial" w:hAnsi="Arial"/>
          <w:color w:val="000000"/>
          <w:sz w:val="22"/>
          <w:szCs w:val="22"/>
        </w:rPr>
        <w:t>В школе устраиваем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выставк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книг, журналов на педагогические темы, выставки художественного творчества, проводим читательские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конференции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ходясь в постоянном творческом поиске, удалось наметить пути к успешному взаимодейств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раздники,  театрализованные действия</w:t>
      </w:r>
      <w:r>
        <w:rPr>
          <w:b/>
          <w:bCs/>
          <w:i/>
          <w:iCs/>
          <w:color w:val="000000"/>
          <w:sz w:val="22"/>
          <w:szCs w:val="22"/>
        </w:rPr>
        <w:t>,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которые сближают родителей и педагогов, в непосредственной обстановке мы лучше узнаем друг друга, появляются взаимные симпатии и доверие;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оформление выставок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детских работ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рисунки, аппликации, поделки), которые позволяют учителю и одноклассникам сказать несколько добрых слов о работе ребенка: как он старался, что преодолел, чему научился;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родительские собрания в форме “круглого стола”,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где мы совместно решаем волнующие нас вопросы воспитания, родители делятся опытом своего семейного воспитания;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овместные экскурсии на выставки , музей,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– это возможность увидеть своих детей со стороны;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ездка в Петропавловск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индивидуальное общение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учителя с каждым из родителей дает возможность сообщить о достижениях ребёнка, а также почувствовать, что волнует и интересует родителей,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пособствует установлению откровенных, доверительных отношений с ними.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одители учащихся нашей школы принимают активное участие во многих внеклассных мероприятиях. Как в начальных классах , так и в среднем, старшем звене школы. Слайд №___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Школа и семья – самые тесные союзники в общем деле – в воспитании подрастающего поколения. Поэтому в отношениях существуют доверительность, взаимное поддержание авторитета, выработка наиболее благоприятных для обеих сторон норм общения.</w:t>
      </w:r>
    </w:p>
    <w:p>
      <w:pPr>
        <w:pStyle w:val="Style15"/>
        <w:rPr/>
      </w:pPr>
      <w:r>
        <w:rPr>
          <w:rFonts w:cs="Arial" w:ascii="Arial" w:hAnsi="Arial"/>
          <w:color w:val="000000"/>
          <w:sz w:val="22"/>
          <w:szCs w:val="22"/>
        </w:rPr>
        <w:t>Только хорошо продуманная совместная работа с  семьёй  школы и общественных организаций обеспечивают должный эффект в воспитательной работе и позволяют использовать все резервы, которыми обладает сегодня наше общество для решения этой задачи.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гласованность в деятельности всех воспитательных инстанций во многом определяет результаты воспитания нашего  будущего поколения.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44:00Z</dcterms:created>
  <dc:creator>1</dc:creator>
  <dc:description/>
  <cp:keywords/>
  <dc:language>en-US</dc:language>
  <cp:lastModifiedBy>1</cp:lastModifiedBy>
  <cp:lastPrinted>2012-02-26T22:14:00Z</cp:lastPrinted>
  <dcterms:modified xsi:type="dcterms:W3CDTF">2014-04-05T13:18:00Z</dcterms:modified>
  <cp:revision>6</cp:revision>
  <dc:subject/>
  <dc:title>                                                 Выступление</dc:title>
</cp:coreProperties>
</file>