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>На тему</w:t>
      </w:r>
      <w:r>
        <w:rPr>
          <w:i/>
          <w:sz w:val="28"/>
          <w:szCs w:val="28"/>
        </w:rPr>
        <w:t xml:space="preserve">: </w:t>
      </w:r>
      <w:r>
        <w:rPr>
          <w:rFonts w:cs="Arial" w:ascii="Arial" w:hAnsi="Arial"/>
          <w:b/>
          <w:i/>
          <w:sz w:val="40"/>
          <w:szCs w:val="40"/>
        </w:rPr>
        <w:t>«День знакомств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28"/>
          <w:szCs w:val="28"/>
        </w:rPr>
        <w:t>Состави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Журавлева Н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познакомить с понятиями «школьная страна», «школа», «ученики», «школьные принадлежности», правилами поведения в школе; способствовать созданию рабочей обстановки в классе, доброжелательной атмосферы; активизировать личную активность; воспитывать положительную мотивацию к школе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Оборудование: мячик; «цветок добра»; магнитофон;  «Знайка» -сказочный персонаж; ученический портфель; школьные принадлежности (тетрадь, шариковая ручка, карандаш, линейка, пенал); цветные карандаши, заготовки листков, дерев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ый момент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от и наступил долгожданный день- первое сентября. Поздравляю вас! Посмотрите вокруг – это наш класс. Ваши родители сделали его чистым, светлым, красивым. Будем стараться, чтобы он оставался таким целый год.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егодня дети первый раз пришли в первый класс. Я попробую угадать, почему вы сегодня так радуетесь. Если я угадаю, то вы хлопните в ладоши. Вы рады, потому что у вас есть красивый портфель, в нем много новых школьных принадлежностей; вы сегодня очень нарядные и красивые; вы стали школьниками; вы встретились со своей первой учительницей. Мы будем учиться вместе, и я всегда буду рада вам помочь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вам обо всем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бывает гром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 север, и про юг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 все, что есть вокруг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медведя, про лису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 ягоды в лесу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 сегодняшнего дня вы не просто мальчики и девочки, вы носите почетное звание – ученик. Посмотрите еще раз друг на друга. Вы – все одноклассни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- Сегодня у нас с вами не совсем обычный день. Сегодня у нас день знакомства. Мы познакомимся, друг с другом, с замечательной страной, которой нет ни на одной карте мира; с жителями этой страны и правилами поведения в этой стран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ейчас мы начинаем игру «Знакомство». (Выстраиваются в круг дети 1 и3 кл.) Вы по очереди будете передавать друг другу мячик, и при этом называть свое имя. (Ребенок получает в руки мячик.) Меня зовут Наталья Викторовна. А как зовут вас, мы сейчас узнае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Введение в тем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вы вошли в класс, что вы все сказали? (Здравствуйте!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что означает слово «здравствуйте»? (Пожелания здоровья и добра.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ошли, сказали «здравствуйте», и в классе стало теплее от ваших добрых пожеланий. Но я хочу, чтобы и каждому из вас было сегодня тепло и хорошо в нашем классе. Посмотрите, какой чудесный цветок распустился от ваших добрых слов и улыбок. Это «цветок добра»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ьте себе, что у вас в руках находится волшебный «цветок добра». Протяните руки так, будто вы держите его в руках. Ваши руки чувствуют теплоту, он согревает вас, ваше тело, вашу душу. Мысленно поместите все добро этого «цветка» внутрь, в свое сердц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ротягивают ладони вперед.) Далее учитель говорит на фоне аудиозаписи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-Я хочу, чтобы сегодня вы целый день чувствовали, как помог вам волшебный «цветок добра». Повернитесь друг к другу и улыбнитесь. Я хочу, чтобы такое настроение у вас было всегд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ворачиваются друг  к другу и улыбаются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над темой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- Ну что ж, мы с вами познакомились, а теперь пришла пора знакомиться с нашей необычной страной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й стране большой, просторной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Много детворы проворной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Они пишут, и считают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И рисуют, и читают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Поскорее назови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Имя той большой страны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Школьная страна.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здание, в котором мы находимся? (Школ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У каждого человека есть имя. И у нашей школы оно тоже есть. Кто знает имя нашей школы? (средняя общеобразовательная школа №22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олодцы, правильно назвали страну и школу. А как называют детей, которые находятся в ней? (Школьники, ученики, учащиеся)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>.   Давным-давно тысячи лет назад на земле появились люди. Одновременно с ними возникли и главные вопросы: Что люди могут делать и чего не могут? На что они имеют право и на что не имеют? И люди взялись за решение этих главных вопросов: в беседах между собой, с помощью различных решений, путем международных переговоров. В конце концов, людям удалось решить главные вопросы, и на свет появилась Всеобщая Декларация прав человека. Взрослые люди имеют много различных прав. Основные из них изложены во Всеобщей Декларации прав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есть ли какие – нибудь права у детей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они записаны в Декларации прав ребенка, которую создала и приняла Организация Объединенных Наций (ООН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ава взрослого человека и права ребенка важно знать. Но не менее важно помнить и то, что, кроме прав, у человека есть и обязанности, которые неразрывно связаны между собой. А что же такое – право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ченик. Право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ребенка надо зн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олько зн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облюд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легко нам будет ж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ть, дружить и не тужить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Работа с памятко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Ребята, давайте вспомним, какие же вы имеете права. Дети перечисляют, а потом учитель вывешивает памятку «Права, которые у меня ест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 для учащихс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есть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имя, отчество и фамилию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знать своих родителей, совместно с ними проживать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заботу и воспитание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право на общение со своими родителями, бабушками, дедушками, братьями и сестрам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защиту и воспитание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общение с обоими родителям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аво выражать свое мнение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уважение человеческого достоинства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 на защиту своих прав и законных интересов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право на личное имущество, на получение содержания от родителей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Ребята, вы уже знаете, что все люди – взрослые и дети – имеют различные права: на жизнь, учебу, работу, отдых и др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ля детей эти права изображены на знаках – разрешающих или запрещающих (они похожи на дорожные знаки). Предлагаю вам сыграть в игру «Разрешается - запрещается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 буду говорить о каком – то праве, а вы – находить соответствующий ему знак и отвечать: «Разрешается или запрещается». Если это разрешается, то хлопните , а если запрещается, то топните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 на этот знак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 поднял фла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ть мнение ребенк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углу стоит мальчонка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ет, надрыв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ть, наказывать ребенк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го запрещ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амой дети должны жит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цветы всегда дарить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грань обозначае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с ребенком разлучаю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апрещ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овать и петь, учиться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заболел – лечить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трудится ребенок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о у него силенок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ги подгибаю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тве тяжкая работ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дружно в мире жит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разными детьми дружить –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слабый горбит спину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 сильным преклоняе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рабом у господи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го запрещается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Молодцы, ребята! Вы отлично справились с заданием – назвали все права, о которых я вам говори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последний знак обратите особое внимание. В Декларации о правах человека есть статья 5, где говорится: «Никто не может быть подвергнут жестокому, бесчеловечному отношению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Ребята, а как вы понимаете такие пословиц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й не верит, что есть добрые люд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 за зло не воздай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е слово лечит, а худое калечи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   Хорошо тому добро делать, кто помни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ы живете не одни, а среди людей, поэтому учитесь принимать правильные решения в различных жизненных ситуациях, контролировать свое поведение в общении с другими людьми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йте выслушивать собеседника, не перебива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йте признавать, что были не правы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йте товарищу, старайтесь договориться с ним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е всегда только правду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уйтесь успеху товарища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 слово – держи его, дал обещание – выполн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гра «Найди конец пословицы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мей сто рублей, а имей…(сто друзей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 без друзей, что дерево... (без корней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а ищи, а найдешь...(береги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о живет корнями, а человек …(друзьями)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Физминутка.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ли прямо, подтянулись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 другу улыбнулис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еда, что места мало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мнемся для начала: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хлопка над головой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хлопка перед собой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оленкам бьем ладошкой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аем на правой ножк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левой непременно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прыгаем сейчас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ачала еще ра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должаем работу. Первоклассники, вы сегодня познакомились с ребятами третьего класса, они теперь ваши старшие друзья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должно быть у каждого ученика?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загадку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дом несу в руке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Двери дома на замке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жильцы бумажные,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Все ужасно важны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показывает отгадку-портфель.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из вас знает, что должно лежать в портфеле? Конфеты? Подушки? Игрушки? ( Ответы детей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гда послушайте следующие загадки наших третьеклассников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я в клетку, то в линейку,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Написать по ним сумей-ка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Что такое я? (Тетрадь)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Грамоты не знаю,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сь век пишу. ( Шариковая ручка)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sz w:val="28"/>
          <w:szCs w:val="28"/>
        </w:rPr>
        <w:t>Черный Ивашка – деревянная рубашка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Где носом проведет –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Там след кладет. ( Карандаш)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Я люблю грамоту,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Я самая прямая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ровную черту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сем я помогаю. ( Линейка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демонстрирует все названные предметы.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еще можно назвать все названные предметы? ( Школьные принадлежности.)  Где находятся эти предметы в портфеле? ( Ответы детей.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узенькой коробке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Ты найдешь карандаши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ки, ластик, скрепки, кнопки –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годно для души. (Пенал)</w:t>
      </w:r>
    </w:p>
    <w:p>
      <w:pPr>
        <w:pStyle w:val="Normal"/>
        <w:ind w:left="-9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показывает пенал)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- Уточнение знаний об отношениях с людьми и о правилах поведения (игра на внимание)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Сейчас мы поиграем в игру «Это я, это я, это все мои друзья!» Я буду задавать вопросы, а вы, если так будете поступать, то встаньте и скажите: «Это я, это я, это все мои друзья!» Но если так не будете поступать, не вставайте, а топните ножкой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на переменках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ползать на коленках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дравствуйте» мне кто при встрече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ет, лишь едва заметит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е ль на перемене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ругом биться, как олени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Будет, кто из вас мириться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сора приключится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евчонок за косички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дергать по привычке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, друзья, готов из вас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год прийти в наш класс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пишет на доске буквы Р, М, И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Что написано на доске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Буквы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Составьте из них слово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Мир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 xml:space="preserve">Учитель. Что такое мир? Закройте глаза, произнесите это слово про себя и расскажите, что вы увидели.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выслушивает ответы детей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ир – это солнце, мама, небо, цветы, бабочка и т.д. Мир – это когда дети могут ходить в школу, улыбаться, играть. Мы, люди, живущие на земле, хотим, чтобы на ней всегда был мир. Давайте попробуем отразить наши мысли, чувства на  доске. Где мы с вами живем?  (На планете Земля). Что светит и обогревает землю?  (Солнце)  Что является символом мира? (Белый голубь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Учитель выполняет рисунок по ходу ответов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получился красивый рисунок, символизирующий мир на всей планете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страна Россией зовется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мирное небо сияет на ней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сердце наполнится радостью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счастьем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песни поют миллионы людей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подходит к концу наш первый школьный день. Подведем итог нашего занятия, а для этого вам необходимо отгадать загадки: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шагает с сумкой книг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м в школу?  (Ученик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скоро встретит вас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 просторный светлый…(класс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ридоре топот ног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То зовет всех в класс…(звонок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се ты будешь знать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То получишь только... (пять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удешь знать едва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То получишь только…(дв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ятся Коля, Лена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начит …(перемен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должны всегда в порядке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Твои школьные…(тетрадки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андаш кто потерял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 забыл, что есть…(пенал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ижу, едва не плача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трудная …(задач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альбом раскрасит наш?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онечно…(карандаш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было, где писать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нам нужна…(тетрадь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вертеться будешь много,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й, тебя накажут… (строго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жданный дан звонок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Это кончился…(урок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ребята!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На доске есть дерево, но оно без листочков. Закройте глаза и представьте, какого цвета вы бы хотели увидеть листок на этом дереве. Откройте глаза и найдите на парте листок. Раскрасьте его цветом, соответствующим вашему настроению. Потом мы приклеим ваши листочки на дерево и посмотрим, какой он, наш первый день в школе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 спокойную музыку дети раскрашивают заготовки).  (Готовые листочки учитель приклеивает на дерево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т такой радостный и яркий наш первый день в школе. Я благодарю вас за работу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ить можно со всеми или с кем-то одним. Но все – таки самая главная дружба начинается в семье. Ведь семья – это начало нашей жизни, мы здесь родились, растем, взрослеем. Сегодня у нас образовалась новая большая школьная семья. Вы мои дети, а я ваша классная мама. Когда люди дружат, они хотят быть вместе, они интересуют друг друга, доверяют друг другу, помогают, уважают, понимают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Викторина  «Кто с кем дружит?»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ый крокодил Гена и …(Чебурашк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чивый Буратино и …(Мальвина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шной мишка Вини – Пух и ...(Пятачок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ись однажды четыре музыканта, подружились. Вместе концерты давали, вместе разбойников прогнали, вместе жили, не тужили. (Бременские музыканты.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станем в круг, возьмемся за руки и скажем друг другу слова известного героя, терпеливого и добрейшего кота Леопольда: «Ребята, давайте жить дружно! И мне думается, эту дружбу вы пронесете через всю школьную жизнь! (Хором дети повторяют слова) (Звучит музыка Б.Савельева из мультфильма «Приключения кота Леопольд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40:00Z</dcterms:created>
  <dc:creator>User</dc:creator>
  <dc:description/>
  <cp:keywords/>
  <dc:language>en-US</dc:language>
  <cp:lastModifiedBy>Admin</cp:lastModifiedBy>
  <dcterms:modified xsi:type="dcterms:W3CDTF">2012-08-09T18:40:00Z</dcterms:modified>
  <cp:revision>2</cp:revision>
  <dc:subject/>
  <dc:title>Классный час: «День знакомства»</dc:title>
</cp:coreProperties>
</file>