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 конспект урока № 7  (1 четверть). Алгебра 10 класс.</w:t>
      </w:r>
    </w:p>
    <w:p>
      <w:pPr>
        <w:pStyle w:val="Normal"/>
        <w:spacing w:lineRule="auto" w:line="240" w:before="281" w:after="281"/>
        <w:ind w:right="281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Числовая окружность.</w:t>
      </w:r>
    </w:p>
    <w:p>
      <w:pPr>
        <w:pStyle w:val="Normal"/>
        <w:spacing w:lineRule="auto" w:line="240" w:before="281" w:after="281"/>
        <w:ind w:left="281" w:right="281" w:hanging="0"/>
        <w:rPr>
          <w:rFonts w:ascii="Times New Roman" w:hAnsi="Times New Roman" w:eastAsia="Times New Roman" w:cs="Times New Roman"/>
          <w:bCs/>
          <w:color w:val="333333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sz w:val="18"/>
          <w:szCs w:val="18"/>
          <w:lang w:val="ru-RU"/>
        </w:rPr>
        <w:t>Цели урока:</w:t>
      </w:r>
    </w:p>
    <w:p>
      <w:pPr>
        <w:pStyle w:val="Style17"/>
        <w:numPr>
          <w:ilvl w:val="0"/>
          <w:numId w:val="2"/>
        </w:numPr>
        <w:spacing w:lineRule="auto" w:line="240" w:before="281" w:after="281"/>
        <w:ind w:left="1001" w:right="281" w:hanging="360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ru-RU"/>
        </w:rPr>
        <w:t>Разобрать  определение числовой окружности</w:t>
      </w:r>
    </w:p>
    <w:p>
      <w:pPr>
        <w:pStyle w:val="Style17"/>
        <w:numPr>
          <w:ilvl w:val="0"/>
          <w:numId w:val="2"/>
        </w:numPr>
        <w:spacing w:lineRule="auto" w:line="240" w:before="281" w:after="281"/>
        <w:ind w:left="1001" w:right="281" w:hanging="360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ru-RU"/>
        </w:rPr>
        <w:t>Развитие творческой самостоятельности мышления учащи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Числовая окруж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это единичная окружность, точки которой соответствуют определенным действительным числ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ичной окружностью называют окружность радиуса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Общий вид числовой окруж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 Ее радиус принимается за единицу изме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) Горизонтальный и вертикальный диаметры делят числовую окружность на четыре четверти (см.рисунок). Их соответственно называют первой, второй, третьей и четвертой четверть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) Горизонтальный диаметр обозначают </w:t>
      </w:r>
      <w:r>
        <w:rPr>
          <w:rFonts w:eastAsia="Times New Roman" w:cs="Times New Roman" w:ascii="Times New Roman" w:hAnsi="Times New Roman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причем А – это крайня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прав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очка. </w:t>
        <w:br/>
        <w:t xml:space="preserve">Вертикальный диаметр обозначают </w:t>
      </w:r>
      <w:r>
        <w:rPr>
          <w:rFonts w:eastAsia="Times New Roman" w:cs="Times New Roman" w:ascii="Times New Roman" w:hAnsi="Times New Roman"/>
          <w:sz w:val="24"/>
          <w:szCs w:val="24"/>
        </w:rPr>
        <w:t>B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причем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это крайняя верхняя точка.</w:t>
        <w:br/>
        <w:t>Соответствен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вая четверть – это дуга </w:t>
      </w:r>
      <w:r>
        <w:rPr>
          <w:rFonts w:eastAsia="Times New Roman" w:cs="Times New Roman" w:ascii="Times New Roman" w:hAnsi="Times New Roman"/>
          <w:sz w:val="24"/>
          <w:szCs w:val="24"/>
        </w:rPr>
        <w:t>A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торая четверть – дуга </w:t>
      </w:r>
      <w:r>
        <w:rPr>
          <w:rFonts w:eastAsia="Times New Roman" w:cs="Times New Roman" w:ascii="Times New Roman" w:hAnsi="Times New Roman"/>
          <w:sz w:val="24"/>
          <w:szCs w:val="24"/>
        </w:rPr>
        <w:t>B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ретья четверть – дуга </w:t>
      </w:r>
      <w:r>
        <w:rPr>
          <w:rFonts w:eastAsia="Times New Roman" w:cs="Times New Roman" w:ascii="Times New Roman" w:hAnsi="Times New Roman"/>
          <w:sz w:val="24"/>
          <w:szCs w:val="24"/>
        </w:rPr>
        <w:t>C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етвертая четверть – дуга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) Начальная точка числовой окружности – точка 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счет по числовой окружности может вестись как по часовой стрелке, так и против часовой стрелки.</w:t>
        <w:br/>
        <w:t xml:space="preserve">Отсчет от точки 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прот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часовой стрелки называ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положительным направл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  <w:br/>
        <w:t xml:space="preserve">Отсчет от точки 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часовой стрелке называ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отрицательным направл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0800" cy="1391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нтр радиуса числовой окружности соответствует началу координат (числу 0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оризонтальный диаметр соответствует ос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вертикальный – ос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чальная точка А числовой окружности находится на ос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имеет координаты (1; 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Значения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/>
        </w:rPr>
        <w:t>x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/>
        </w:rPr>
        <w:t>y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в четвертях числовой окружности:</w:t>
      </w:r>
    </w:p>
    <w:tbl>
      <w:tblPr>
        <w:tblW w:w="97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430"/>
        <w:gridCol w:w="2430"/>
        <w:gridCol w:w="2430"/>
      </w:tblGrid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я четверть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я четверть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я четверть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я четверть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&gt; 0, y &gt; 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&lt; 0, y &gt; 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&lt; 0, y &lt; 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&gt; 0, y &lt; 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8109" w:type="dxa"/>
        <w:jc w:val="left"/>
        <w:tblInd w:w="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2681"/>
        <w:gridCol w:w="2681"/>
      </w:tblGrid>
      <w:tr>
        <w:trPr>
          <w:trHeight w:val="164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br/>
              <w:t>Величина</w:t>
              <w:br/>
              <w:t>в радианах</w:t>
              <w:br/>
              <w:t> 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br/>
              <w:t xml:space="preserve">Величина </w:t>
              <w:br/>
              <w:t>в радиусах</w:t>
            </w:r>
          </w:p>
        </w:tc>
      </w:tr>
      <w:tr>
        <w:trPr>
          <w:trHeight w:val="121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Окружность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2π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360º</w:t>
            </w:r>
          </w:p>
        </w:tc>
      </w:tr>
      <w:tr>
        <w:trPr>
          <w:trHeight w:val="119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Полуокружность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π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180º</w:t>
            </w:r>
          </w:p>
        </w:tc>
      </w:tr>
      <w:tr>
        <w:trPr>
          <w:trHeight w:val="72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Четверть окружности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π</w:t>
              <w:br/>
              <w:t>—</w:t>
              <w:br/>
              <w:t>2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90º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Имена и местонахождение основных точек числовой окруж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8555" cy="2699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Как запомнить имена числовой окруж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 несколько простых закономерностей, которые помогут вам легко запомнить основные имена числовой окруж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д тем как начать, напомним: отсчет ведется в положительном направлении, то есть от точки А (2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против часовой стрел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 Начнем с крайних точек на осях координа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льная точка – это 2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крайняя правая точка на ос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равная 1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 вы знаете, 2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это длина окружности. Значит, половина окружности – это 1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Ос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елит окружность как раз пополам. Соответственно, крайняя левая точка на ос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равная -1, называется 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райняя верхняя точка на ос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равная 1, делит верхнюю полуокружность пополам. Значит, если полуокружность – это 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то половина полуокружности – это 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новременно 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/2 – это и четверть окружности. Отсчитаем три таких четверти от первой до третьей – и мы придем в крайнюю нижнюю точку на ос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равной -1. Но если она включает три четверти – значит имя ей 3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4605" cy="2365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) Теперь перейдем к остальным точкам. Обратите внимание: все противоположные точки имеют одинаковый числитель – причем это противоположные точки и относительно ос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и относительно центра осей, и относительно ос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Это нам и поможет знать их значения точек без зубреж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до запомнить лишь значение точек первой четверти: 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/6, 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/4 и 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3. И тогда мы «увидим» некоторые закономерност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Относительно оси 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точках второй четверти, противоположных точкам первой четверти, числа в числителях на 1 меньше величины знаменателей. К примеру, возьмем точку 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/6. Противоположная ей точка относительно ос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оже в знаменателе имеет 6, а в числителе 5 (на 1 меньше). То есть имя этой точки: 5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/6. Точка, противоположная 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4, тоже имеет в знаменателе 4, а в числителе 3 (на 1 меньше, чем 4) – то есть это точка 3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4.</w:t>
        <w:br/>
        <w:t xml:space="preserve">Точка, противоположная 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3, тоже имеет в знаменателе 3, а в числителе на 1 меньше: 2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5200" cy="1254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Относительно центра осей координа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се наоборот: числа в числителях противоположных точек (в третьей четверти) на 1 больше значения знаменателей. Возьмем опять точку 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6. Противоположная ей относительно центра точка тоже имеет в знаменателе 6, а в числителе число на 1 больше – то есть это 7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очка, противоположная точке 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4, тоже имеет в знаменателе 4, а в числителе число на 1 больше: 5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4.</w:t>
        <w:br/>
        <w:t xml:space="preserve">Точка, противоположная точке 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3, тоже имеет в знаменателе 3, а в числителе число на 1 больше: 4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Относительно ос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(четвертая четверть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ело посложнее. Здесь надо к величине знаменателя прибавить число, которое на 1 меньше – эта сумма и будет равна числовой части числителя противоположной точки. Начнем опять с 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/6. Прибавим к величине знаменателя, равной 6, число, которое на 1 меньше этого числа – то есть 5. Получаем: 6 + 5 = 11. Значит, противоположная ей относительно ос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очка будет иметь в знаменателе 6, а в числителе 11 – то есть 11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Особенности числовой окружности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усть точка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авна какому-то числу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Как мы знаем, длина окружности равна 2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Значит, точку окружности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ы можем записать двояко: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+ 2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Это равнозначные величины.</w:t>
        <w:br/>
        <w:t xml:space="preserve">То есть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+ 2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Разница лишь в том, что в первом случае вы пришли к точке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разу, не делая круга, а во втором случае вы совершили круг, но в итоге оказались в той же точке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Таких кругов можно сделать и два, и три, и двести. Если обозначить количество кругов букв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то получим новое выражение: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+ 2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ение номеров из учебника: №№4.3, №4.4, №4.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машнее задание: №4.1, №4.2, №4.1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5:56:00Z</dcterms:created>
  <dc:creator>COMP</dc:creator>
  <dc:description/>
  <cp:keywords/>
  <dc:language>en-US</dc:language>
  <cp:lastModifiedBy>COMP</cp:lastModifiedBy>
  <dcterms:modified xsi:type="dcterms:W3CDTF">2013-09-08T14:34:00Z</dcterms:modified>
  <cp:revision>1</cp:revision>
  <dc:subject/>
  <dc:title/>
</cp:coreProperties>
</file>