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Классный ч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На тему: «Расти здоровым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  <w:sz w:val="28"/>
          <w:szCs w:val="28"/>
        </w:rPr>
        <w:t>Составил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Журавлева Н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культуру здоровья; обобщить представления о здоровье как одной из главных  ценносте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о словами, два круга зеленый и красный (у каждого ученика), фото - выставка «Бабушка рядышком», плакат с изображением дерева без листьев.</w:t>
      </w:r>
    </w:p>
    <w:p>
      <w:pPr>
        <w:pStyle w:val="Normal"/>
        <w:ind w:left="-1620" w:right="567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читает стихотворение А.Шибаева «Наша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у на праздник здоровья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сень стучит листопадом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зале у нас тепло и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порт с физкультурой, как воздух,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ими порядок, уют,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ка. В общем, сам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свое сбережем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.</w:t>
      </w:r>
    </w:p>
    <w:p>
      <w:pPr>
        <w:pStyle w:val="Normal"/>
        <w:rPr/>
      </w:pPr>
      <w:r>
        <w:rPr>
          <w:sz w:val="28"/>
          <w:szCs w:val="28"/>
        </w:rPr>
        <w:t>- Тема нашего классного часа «Расти здоровым», а девиз – замечательные слова(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здоровье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 себе я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с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оровье – величайшая ценность человека, источник радости. Каждый с юных лет, источник радости. Каждый с юных лет должен заботиться о своем здоровье. Что же включает в себя поняти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смех – это здоровь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днимают руки вверх и хором произносят «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я фигура – это здоровь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аппетит - это здоровь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глаза - это здоровь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память – это здоровь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живет здоровый человек? (Ответы учащихся разные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стране много людей, чей возраст перевалил за сто лет. В нашем селе тоже есть долгожители. Это ваши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фотовыставкой. Дети читают сочинения о своей бабуш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лгожители считают, что есть секреты долголетия. Первый секрет –закаленное тело, второй- правильное питание, третий – режим дня, четвертый – ежедневный физический труд. Эти секреты доступны каждому, и каждый из вас может стать долгожител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ый человек. Какой он? Выберите только те карточки, которые характеризуют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щий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слова, характеризующие здорового человека.</w:t>
      </w:r>
    </w:p>
    <w:p>
      <w:pPr>
        <w:pStyle w:val="Normal"/>
        <w:rPr/>
      </w:pPr>
      <w:r>
        <w:rPr>
          <w:sz w:val="28"/>
          <w:szCs w:val="28"/>
        </w:rPr>
        <w:t>- Молодцы! Сейчас мы поговорим о секретах долголетия. К нам в гости пришли доктора. Они расскажут о правилах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октора Чистюлькин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быть здоровым, надо соблюдать чистот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простой воды и мыла у микробов тают си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 в неделю мойся основатель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ом, после сна, мой руки, лицо, шею, уш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ой руки после уборки комнаты, игр, прогулки, общения с животными, работы во дво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октора Здоровейкин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расти нам сильным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овкими, умелым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расти здоровым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зарядку делаем.</w:t>
      </w:r>
    </w:p>
    <w:p>
      <w:pPr>
        <w:pStyle w:val="Normal"/>
        <w:tabs>
          <w:tab w:val="clear" w:pos="708"/>
          <w:tab w:val="left" w:pos="1515" w:leader="none"/>
        </w:tabs>
        <w:ind w:left="-16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Лягушки»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На болоте подружки.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Зеленые лягушки,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Ножками топали,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Ручками хлопали.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Всем друзьям физкульт – привет!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бы здоровым, сильным быть, нужно овощи любить, все без исключения. 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>
          <w:sz w:val="28"/>
          <w:szCs w:val="28"/>
        </w:rPr>
      </w:pPr>
      <w:r>
        <w:rPr>
          <w:sz w:val="28"/>
          <w:szCs w:val="28"/>
        </w:rPr>
        <w:t xml:space="preserve">- Если мы будем выполнять советы докторов, то будем выполнять советы </w:t>
      </w:r>
    </w:p>
    <w:p>
      <w:pPr>
        <w:pStyle w:val="Normal"/>
        <w:tabs>
          <w:tab w:val="clear" w:pos="708"/>
          <w:tab w:val="left" w:pos="1515" w:leader="none"/>
        </w:tabs>
        <w:ind w:left="-1620" w:firstLine="1440"/>
        <w:rPr/>
      </w:pPr>
      <w:r>
        <w:rPr>
          <w:sz w:val="28"/>
          <w:szCs w:val="28"/>
        </w:rPr>
        <w:t>докторов, то будем всегда здоровы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ети исполняют частушки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Что – то Миша наш грустит,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Очень бледный он на вид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На уроках он зевает – 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итаминов не хватает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А у Настеньки беда – 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е растет совсем она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октор Насте дал совет: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«Ешь морковку на обед»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Юра в счете преуспел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Яблок летом много съел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В яблоках железо есть-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Это нужно всем учесть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ейте соки, ешьте фрукты!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Это вкусные продукты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итамины принимайте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И здоровье укрепляйте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Сейчас мы с вами проведем игру «Светофор здоровья»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У каждого ученика два картонных круга – зеленый и красный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Напоминаю! Красный свет светофора – сигнал опасности. Зеленый – путь открыт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Читать лежа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еред сном много есть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авильно питаться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Чистить зубы два раза в день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оветривать комнату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Закалять организм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Грустить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овершать добрые поступки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елать зарядку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мотреть телевизор с близкого расстояния…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Мы говорим о здоровом образе жизни. Но, к сожалению не все люди ведут здоровый образ жизни, а имеют вредные привычки. (Ответы детей)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Жестокому отравлению подвергает свой организм курильщик табака. Никотин - сильный яд! Ученые доказали, что курение сокращает жизнь человека примерно на 5 лет. Все дело в том, что в дыме табака есть такие ядовитые вещества, которые усиливают склонность к заболеваниям. Табачный дым и курение чрезвычайно вредны для подростков и молодежи. Подумайте принесет ли вам пользу курение и станете ли вы добровольно подрывать здоровье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едко можно наблюдать безжалостное отношение к своему организму, неразумное разрушение его. Вредны отравления алкоголем. Кто часто и много пьет, у того ослабевают память, внимание, способность к общению. Пьяный не может правильно оценить свое состояние, свои поступки. Вредно влияние алкоголя на все органы. Справедливо писал Л.Н.Толстой, что вино губит телесное здоровье и умственные способности, губит благосостояние семей, и что ужаснее всего, душу людей и их потомство. Вредно влияние алкоголя на все органы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Люди употребляют наркотики, это тяжелое заболевание – наркомания. Злоупотребление наркотиками приходит по неведению, его последствия страшны – они могут погубить все будущее и саму жизнь человека, особенно юного. Прием наркотика приводит к одурманивающему опьянению. У наркомана нарушаются функции всех систем организма: Повышается кровяное давление, возникают сильные мышечные боли, рвота, боль в животе. Наступает глубокое истощение, слабость. Больной может погибнуть. Однако смерть подстерегает наркомана с первых недель заболевания – она может наступить от передозировки наркотика, употребление неизвестных веществ, заражения при уколах. Для удовлетворения своего влечения к наркотикам он способен на обман, унижение, предательство, воровство, насилие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-Как вы думаете, а для чего дается жизнь человеку?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Надо ли укорачивать свою жизнь вредными привычками?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Здоровье – это не только благополучное физическое состояние человека. Это и образ жизни человека, его дела, поступки, отношение к окружающим людям. Все должно быть в гармонии, и только тогда человек почувствует себя по – настоящему здоровым и счастливым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ца читает стихотворение Л.Лесных «Наша жизнь»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Как бы жизнь ни летела,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ней своих не жалей,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елай доброе дело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ади счастья людей,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Чтобы сердце горело,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А не тлело во мгле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– 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ем живем на земле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занятия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ждый человек – хозяин своей жизни. На доске висит плакат, на котором изображено дерево без листьев. У каждого из вас есть листочек. Вы должны написать на листочке, что вы будете делать для сохранения и укрепления своего здоровья, начиная со слов «Я буду..», и прикрепить его на дерево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ш классный час подошел к концу. Желаю вам на всю жизнь сохранить свое здоровье, быть умными, добрыми и счастливыми.</w:t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720" w:firstLine="108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-1620" w:hanging="0"/>
        <w:rPr/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-16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39:00Z</dcterms:created>
  <dc:creator>User</dc:creator>
  <dc:description/>
  <cp:keywords/>
  <dc:language>en-US</dc:language>
  <cp:lastModifiedBy>Admin</cp:lastModifiedBy>
  <dcterms:modified xsi:type="dcterms:W3CDTF">2012-08-09T18:58:00Z</dcterms:modified>
  <cp:revision>3</cp:revision>
  <dc:subject/>
  <dc:title>Классный час: «День знакомства»</dc:title>
</cp:coreProperties>
</file>