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вящение  в  первокласс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рогие  ребята, уважаемые  родители, учителя! Мы  собрались  на  традиционный  праздник  «Посвящение  в  первоклассники». Сегодня  у  1  класса  торжественный  день. Уже  почти  месяц  ребята  проучились  в   школе. Совсем  недавно  их  называли  малышами, дошколятами, а  теперь  о  них  говорят: «Это  ученики!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 ученик. </w:t>
      </w:r>
      <w:r>
        <w:rPr>
          <w:sz w:val="28"/>
          <w:szCs w:val="28"/>
        </w:rPr>
        <w:t>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на  новая 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звенел  звонок 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ся 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 теперь  мои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накомьтесь, 1 «А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сцену  выходят  пять  учащихся  с  буквами  в  рук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ученик </w:t>
      </w:r>
      <w:r>
        <w:rPr>
          <w:sz w:val="28"/>
          <w:szCs w:val="28"/>
        </w:rPr>
        <w:t>(держит  в  руках  букву «Ш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 на 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 какой  счастливый 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вый  класс  уже  хо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  новую  но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звонку  учусь  и  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ь, что  спать  приход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пока  что  для  и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 не  находи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ученик </w:t>
      </w:r>
      <w:r>
        <w:rPr>
          <w:sz w:val="28"/>
          <w:szCs w:val="28"/>
        </w:rPr>
        <w:t>(с  буквой  «К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 я  вчера  ещё  просто  ребён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чего  не  поделаешь  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ли  меня  дошколён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теперь  первоклашкой  зов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ученик </w:t>
      </w:r>
      <w:r>
        <w:rPr>
          <w:sz w:val="28"/>
          <w:szCs w:val="28"/>
        </w:rPr>
        <w:t xml:space="preserve"> (с буквой «О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в  школе  лучше, чем  в  са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в  школу  с  радостью  и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 уроков  уходишь  из  кл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никакого  тихого  час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ученик </w:t>
      </w:r>
      <w:r>
        <w:rPr>
          <w:sz w:val="28"/>
          <w:szCs w:val="28"/>
        </w:rPr>
        <w:t>(с буквой «Л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 я  уче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илами  пи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юсь  пошеве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жу  и  не  дышу.</w:t>
      </w:r>
    </w:p>
    <w:p>
      <w:pPr>
        <w:pStyle w:val="Normal"/>
        <w:rPr/>
      </w:pPr>
      <w:r>
        <w:rPr>
          <w:b/>
          <w:sz w:val="28"/>
          <w:szCs w:val="28"/>
        </w:rPr>
        <w:t>6  ученик</w:t>
      </w:r>
      <w:r>
        <w:rPr>
          <w:sz w:val="28"/>
          <w:szCs w:val="28"/>
        </w:rPr>
        <w:t xml:space="preserve"> (с  буквой  «А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 теперь  не  просто  дет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теперь  учен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у  нас  теперь  на  пар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жки, ручки, днев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 Путаница, путает  бук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! Что  за  странная  гостья  у  нас? Ты  кто  така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 xml:space="preserve">Я – Путаница!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 почему  ты  все  буквы  перепутала… Только  зря  старала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>Это  ещё 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ши  первоклассники  могут  из  букв  составить  слово. Какое  слово  у  вас  получилось?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сейчас  послушаем, как  обстоят  дела  в  1  «Б»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 класс! Первый 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  первоклассный 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 стене  картины, кар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три  ряда  сверкают  пар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есно, это  т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 пятёрки  раздают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Мы  теперь  уче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  не  до  гулянь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дом  задали «крючки» -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е 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от  мы  с  мамой  над 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 распев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из  ведём, ведём, ве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вно 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о  противные  «крю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острыми  н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 меня  из-под 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зают 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елевизор  не  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зки  не  чит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  часа  сидим,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вно  закруг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списали  мы 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-много  стр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 только  н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енький  крюч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чер. Поздно. Спать 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зу  засы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во  сне  ведём, 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вно 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И всего- то? Одни  «крючоч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исполняют  песню «Чему  учат  в  школ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дневно  по  ут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ться надо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 с  доски  не  сводим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учитель  учит 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Ель, то-пор, ло-па-та, ру-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каждом  слове  слышим  зв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ки  эти  разные – гласные, соглас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сные  тянутся  в песенке  звон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ут  заплакать  и  закри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тёмном  лесу  звать  и  аук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колыбели  сестрёнку  баюк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 не  желают  свистеть  и  ворч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А  согласные  соглас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 фыркать  и  шипе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 не  хочется  им  п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СС – змеиный  слышен  св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ШШ – шуршит  опавший  л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ЖЖ – шмели  в  лесу  жужж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Р – моторы  тарахт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ружат  гласные с  согла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ют  вместе  сл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- и- ша, а  вместе  М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нам  явились  на 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ы  всему  научим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 много  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м  наши  правил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о  выполн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>Подумаешь! А  я  вот  знаю, что  многие  из  вас  своих  мам  и  пап  не  слушаются, уроки  учить  не  хотят. Наверное, в  школе  вам  и  неинтересно  совсем. 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Интерес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>Ну  и  ладно! Зато  я  знаю  такого  мальчика, который  ничего  не  умеет  и  ничего  не  хоч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хочу –у-ха-а!</w:t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А-а-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>Иди  сю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хочуха. </w:t>
      </w:r>
      <w:r>
        <w:rPr>
          <w:sz w:val="28"/>
          <w:szCs w:val="28"/>
        </w:rPr>
        <w:t>Не  хо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>Иди,  говорю!</w:t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Ну, чего  теб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Ну-ка расскажи  своё  любимое  стихотво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хочуха. </w:t>
      </w:r>
      <w:r>
        <w:rPr>
          <w:sz w:val="28"/>
          <w:szCs w:val="28"/>
        </w:rPr>
        <w:t>Не  хочу.</w:t>
      </w:r>
    </w:p>
    <w:p>
      <w:pPr>
        <w:pStyle w:val="Normal"/>
        <w:rPr/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Рассказывай.</w:t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 Я  великий  Нехоч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чего  я  не 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скажу  вам  откро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 уроки  на 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 хожу, друзья  я  в 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- деньской  я  сладко  спл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 что, потому 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 учиться  не  люб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Вот  так  вот! И  никто  его  не  передела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А  ты, Нехочуха, вместо  слов  «не  хочу»  попробуй  сказать: «Хочу! Буду  с  удовольствием!»</w:t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 Никогда это у меня не получи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Ребята, давайте поможем  Нехочухе! Он  будет  говорить  слово  «Я», а  вы  «хочу». А  дальше  Нехочуха  скажет, что  он  хочет  сделать.</w:t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 Я…</w:t>
      </w:r>
    </w:p>
    <w:p>
      <w:pPr>
        <w:pStyle w:val="Normal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Хочу…</w:t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 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авайте  проведём  игру  «Это я, это я, это я, это  все  мои  друзья». Я  буду  вас  спрашивать, а  вы  хором  отвечать: «Это я, это я, это я, это все мои  друзья!». Будьте  внимательны. Возможна  ловуш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утаница  всех  пу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ватагою  весёлой  каждый  день  шагает  в  школу? (это я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из  вас  приходит  в  класс  с  опозданием  на  час? (молч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из  вас  хранит  в  порядке  книжки, ручки  и  тетрадки? (это я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из  вас  из  малышей, ходит  грязный  до  ушей? (молч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домашний  свой  урок  выполняет  точно  в  срок? (это я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из  вас  сегодня  вслух  на  уроке  ловил  мух? (молч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 из  вас  не  ходит  хмурый, любит  спорт  и  физкультуру? (это я…)</w:t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Ребята, мне  обидно, что  я один  такой. Спасибо! Теперь  я  исправлюсь. Возьмите  и  меня  в  первый  клас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>Ладно-ладно, вы  победили  сегодня. Но  мы  с  вами  ещё  встретимся  на  уроках, и  я  вас  уж  там  так  запутаю! (Уходит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 теперь  отгадайте  загад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спиной  огромный 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пенал, и  книжки  в н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тетради, и альбом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 в  школу  этот 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 о  портф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 на  праздник  ваш 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л  портфель, смотр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в  портфеле  том – секр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 чего  в  нём  только 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нём  картинки  и  тетр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 записаны  заг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задачки  интересны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… Песенки  чудесны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эти  игры  поиграйт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загадки  отгад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етка, линей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,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 я  стар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жет  она.           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ревянный  каф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нём  живёт  цветной  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  он  альбом,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люблю  им  рисовать.    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 воду  любит  оку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краски  любит  од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потом  в  альбом  мой  -скок-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раскрасила  цветок.           (Ки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а  ножа, скреплённых 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 сидится  им  на  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езают  и  кр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 с  нами  мастерят.      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 хором  будем  произносить  недостающее  слово  наших  школьных  вещей.          Рисовать  решил  я 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ю  свой  ….. (альб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ть  умеет  н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янный ….. (карандаш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 прямою  станет  змей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 есть  в  руках ….. (линей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альбоме  буду  рис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для  письма  нужна ….. (тетрад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б, медведь, лиса, корзин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 слеплю  из  ….. (пластили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 рисовал – а  тут  Мари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ёт  ненужный  штрих …..(резин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. Отгадали  все  загадки. Какие  вы  дружные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 классе  дружно  мы  жив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итаем, лепим  и  по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мся  считать, 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ть, прыгать и игр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Школьный  прозвенел  зв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ршается  ур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 всех  непремен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….. (перемена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 игры  «Если  нравится  тебе, то  делай  так»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на  вним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 вы  согласны  с тем, что  я  говорю, дружно  отвечайте  «Да!», если  не  согласны – «Нет!» Согласны? Несогласные  есть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  выручим  всегда?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ть  не  будем  никогда?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классе  списывать  ответ? Не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  в  автобусе  билет? Не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-ай-ай! Как  это  не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 брать  билет  всегда!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робеть, когда  беда?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 жалеть  для  дел  труда?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  не  мыть, когда  обед? Не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же  это  не  мыть? Мыть  обязательно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язь смываем  без  следа?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воздух  и  вода?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 лентяем  шлём  привет? Нет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тем, кто  трудится  всегда? Да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осим  ранцы  мы  больш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иги. Ручки. Промокаш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теперь  не  просто  де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 мы – первоклаш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ыкаем  мы  к  поряд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 делаем  заря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классе  заняты  мы  дел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 звонка  и  до  зво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жаль, что  переме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школе  очень кор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десь  рисуем  и  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бавляем, вы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 многое 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 только  не  зевать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 в  школе  мы  узнае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 книжек  прочитае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  по  этому 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Много  лет  ещё 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исполняют  песню  «Вместе  весело  шага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давайте  встанем  и  произнесём  клятву  первоклассника.  Мы  первоклассники  школы  №40. торжественно  клянё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 не  ходить  в  школу  с  невыученными  уроками…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 не  заканчивать  четверть  с  плохими  оценками…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 не  открывать  учебники  грязными  руками…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 не  показывать  дневник  родителям  в  праздничные  дни…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  гордостью  родителей  и  учителей… Клянёмся! Клянёмся!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еперь, ребята, вы  полноправные  ученики  нашей  школы, просим  вас  не  забывать  данную  сегодня  клятву  и  постараться  следовать  ей  до  конца  учёбы. И  на  этом  наш  праздник  закончен. Надеюсь, что  он  запомнится  вам  надол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1:00Z</dcterms:created>
  <dc:creator>Наталья</dc:creator>
  <dc:description/>
  <dc:language>en-US</dc:language>
  <cp:lastModifiedBy>Наталья</cp:lastModifiedBy>
  <cp:lastPrinted>2010-09-13T20:54:00Z</cp:lastPrinted>
  <dcterms:modified xsi:type="dcterms:W3CDTF">2010-09-13T16:56:00Z</dcterms:modified>
  <cp:revision>1</cp:revision>
  <dc:subject/>
  <dc:title>Посвящение  в  первоклассники</dc:title>
</cp:coreProperties>
</file>