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49 Октябрьского района городского округа г. Уфа 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… главное – не падайте никогда духом» (урок по рассказу Александра Ивановича Куприна «Чудесный докто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тор: Буракова Юлия Георгиевна, учитель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,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2. Конспект урока литературы в 6 класс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>Методический комментарий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Урок по рассказу Александра Ивановича Куприна «… главное – не падайте никогда духом» посвящён Году Благополучного детства и укрепления семей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2. Конспект урока литературы в 6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… главное – не падайте никогда духом» (урок по рассказу А.И.Куприна «Чудесный доктор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познакомиться с жанром святочного рассказа, проследить его основные признаки в рассказе А.И.Куприн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азвивающая </w:t>
      </w:r>
      <w:r>
        <w:rPr>
          <w:sz w:val="28"/>
          <w:szCs w:val="28"/>
        </w:rPr>
        <w:t>– развивать способности анализировать текст, давать характеристики героям литературного произведения, развивать речь, обогащать словарный запас обучающихс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ная </w:t>
      </w:r>
      <w:r>
        <w:rPr>
          <w:sz w:val="28"/>
          <w:szCs w:val="28"/>
        </w:rPr>
        <w:t>– воспитывать такие нравственные качества, как любовь, сострадание, милосердие, добр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внеклассного чт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проблемный, частично – поисковый, исследовательс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организации познавательной деятельности:</w:t>
      </w:r>
      <w:r>
        <w:rPr>
          <w:sz w:val="28"/>
          <w:szCs w:val="28"/>
        </w:rPr>
        <w:t xml:space="preserve"> коллективная, групповая, индивидуаль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екст рассказа А.И.Куприна «Чудесный доктор», словарь, портреты А.И.Куприна, Н.И.Пирогова, выставка книг с произведениями А.И.Куприна, иллюстрации обучающихся, презентация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Эпиграф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…человеку надлежит быть…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ерным в дружбе, милостивым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больному и падшему, ласковым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зверям»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.И. Куприн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сегодня у нас урок внеклассного чтения по рассказу А.И. Куприна «Чудесный доктор»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а нашего урока «… главное – не падайте никогда духом» ( по рассказу А.И. Куприна «Чудесный доктор»). </w:t>
      </w:r>
      <w:r>
        <w:rPr>
          <w:i/>
          <w:sz w:val="28"/>
          <w:szCs w:val="28"/>
        </w:rPr>
        <w:t>(Слайд № 2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Методический комментарий. </w:t>
      </w:r>
      <w:r>
        <w:rPr>
          <w:sz w:val="28"/>
          <w:szCs w:val="28"/>
        </w:rPr>
        <w:t xml:space="preserve">Далее учитель сообщает о целях урока. </w:t>
      </w:r>
      <w:r>
        <w:rPr>
          <w:i/>
          <w:sz w:val="28"/>
          <w:szCs w:val="28"/>
        </w:rPr>
        <w:t>(Слайд № 3)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ючевыми словами на нашем уроке будут вопросы нравственности: добро, милосердие, сочувствие, сострадание, любовь. ( Эти слова написаны на доске). А эпиграфом урока станут слова  автор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знь людей на Земле – и взрослых, и детей – на протяжении всей истории человечества не была простой, безоблачной. Самые разные испытания и проблемы подстерегали и подстерегают буквально каждого не только во время войны, но и в мирные, казалось бы, спокойные дни. Безработица, отсутствие средств к существованию, болезни, невозможность ничем помочь самым близким, дорогим людям… Эти испытания могут быть такими тяжёлыми, что иногда даже у самого сильного человека опускаются руки. Им овладевает отчаяние… И поэтому помощь, которая (к сожалению, далеко не всегда) приходит в критический момент, воспринимается как ЧУДО. Согласитесь, любому хочется надеяться на возможность такой чудесной помощи. Очень хочется! Поэтому каждый подобный случай, услышанный где-то, рассказанный кем-то, только подкрепляет эту надежду. Сегодня мы будем говорить о таком рассказе, с которым вы познакомились при домашнем чтен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Как называется этот рассказ? Кто его написал ? 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Сообщение ученика об А.И.Куприне</w:t>
      </w:r>
      <w:r>
        <w:rPr>
          <w:b/>
          <w:i/>
          <w:sz w:val="28"/>
          <w:szCs w:val="28"/>
        </w:rPr>
        <w:t xml:space="preserve">).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айд № 4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897 году А.И. Куприн создал рассказ “Чудесный доктор”, в котором затронул общечеловеческие проблемы гуманного отношения к человеку, благополучного детства, укрепления семейных ценностей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Как вы понимаете значение слова «чудесный? Подберите синонимы. </w:t>
      </w:r>
      <w:r>
        <w:rPr>
          <w:i/>
          <w:sz w:val="28"/>
          <w:szCs w:val="28"/>
        </w:rPr>
        <w:t>(Слайд № 6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Как вы понимаете, что обозначают слова «милосердие», «сочувствие», «сострадание»? </w:t>
      </w:r>
      <w:r>
        <w:rPr>
          <w:i/>
          <w:sz w:val="28"/>
          <w:szCs w:val="28"/>
          <w:u w:val="single"/>
        </w:rPr>
        <w:t>(Работа с толковым словарём)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илосердие</w:t>
      </w:r>
      <w:r>
        <w:rPr>
          <w:sz w:val="28"/>
          <w:szCs w:val="28"/>
        </w:rPr>
        <w:t xml:space="preserve"> – готовность помочь кому – нибудь или простить кого – нибудь из сострадания, человеколюбия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Сострадание </w:t>
      </w:r>
      <w:r>
        <w:rPr>
          <w:sz w:val="28"/>
          <w:szCs w:val="28"/>
        </w:rPr>
        <w:t>– жалость, сочувствие, вызываемые чьим – нибудь несчастьем, горем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Сочувствие </w:t>
      </w:r>
      <w:r>
        <w:rPr>
          <w:sz w:val="28"/>
          <w:szCs w:val="28"/>
        </w:rPr>
        <w:t>– отзывчивое, участливое отношение к переживаниям, несчастью других.</w:t>
      </w:r>
    </w:p>
    <w:p>
      <w:pPr>
        <w:pStyle w:val="Style1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ловарная работа. </w:t>
      </w:r>
      <w:r>
        <w:rPr>
          <w:i/>
          <w:sz w:val="28"/>
          <w:szCs w:val="28"/>
        </w:rPr>
        <w:t>(Слайд № 5).</w:t>
      </w:r>
    </w:p>
    <w:p>
      <w:pPr>
        <w:pStyle w:val="Style15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осужий (</w:t>
      </w:r>
      <w:r>
        <w:rPr>
          <w:sz w:val="28"/>
          <w:szCs w:val="28"/>
        </w:rPr>
        <w:t xml:space="preserve">вымысел) - появившийся от безделья (от слова «досуг» - свободное время или развлечение). </w:t>
        <w:br/>
      </w:r>
      <w:r>
        <w:rPr>
          <w:i/>
          <w:sz w:val="28"/>
          <w:szCs w:val="28"/>
        </w:rPr>
        <w:t xml:space="preserve">Предания </w:t>
      </w:r>
      <w:r>
        <w:rPr>
          <w:sz w:val="28"/>
          <w:szCs w:val="28"/>
        </w:rPr>
        <w:t xml:space="preserve">- легенды, переходящие от поколения к поколению, рассказы о былом. </w:t>
        <w:br/>
      </w:r>
      <w:r>
        <w:rPr>
          <w:i/>
          <w:sz w:val="28"/>
          <w:szCs w:val="28"/>
        </w:rPr>
        <w:t xml:space="preserve">Плачевно </w:t>
      </w:r>
      <w:r>
        <w:rPr>
          <w:sz w:val="28"/>
          <w:szCs w:val="28"/>
        </w:rPr>
        <w:t xml:space="preserve">- здесь: безрезультатно. </w:t>
        <w:br/>
      </w:r>
      <w:r>
        <w:rPr>
          <w:i/>
          <w:sz w:val="28"/>
          <w:szCs w:val="28"/>
        </w:rPr>
        <w:t>Пустые щи</w:t>
      </w:r>
      <w:r>
        <w:rPr>
          <w:sz w:val="28"/>
          <w:szCs w:val="28"/>
        </w:rPr>
        <w:t xml:space="preserve"> - щи, сваренные на воде, а не на мясном бульоне. </w:t>
        <w:br/>
      </w:r>
      <w:r>
        <w:rPr>
          <w:i/>
          <w:sz w:val="28"/>
          <w:szCs w:val="28"/>
        </w:rPr>
        <w:t>Изможденный -</w:t>
      </w:r>
      <w:r>
        <w:rPr>
          <w:sz w:val="28"/>
          <w:szCs w:val="28"/>
        </w:rPr>
        <w:t xml:space="preserve"> крайне изнуренный, утомленный. </w:t>
        <w:br/>
      </w:r>
      <w:r>
        <w:rPr>
          <w:i/>
          <w:sz w:val="28"/>
          <w:szCs w:val="28"/>
        </w:rPr>
        <w:t xml:space="preserve">Управляющий </w:t>
      </w:r>
      <w:r>
        <w:rPr>
          <w:sz w:val="28"/>
          <w:szCs w:val="28"/>
        </w:rPr>
        <w:t xml:space="preserve">- человек, который ведет дела какого-либо хозяйства. </w:t>
        <w:br/>
      </w:r>
      <w:r>
        <w:rPr>
          <w:i/>
          <w:sz w:val="28"/>
          <w:szCs w:val="28"/>
        </w:rPr>
        <w:t xml:space="preserve">Швейцар </w:t>
      </w:r>
      <w:r>
        <w:rPr>
          <w:sz w:val="28"/>
          <w:szCs w:val="28"/>
        </w:rPr>
        <w:t xml:space="preserve">- сторож при подъездах. </w:t>
        <w:br/>
      </w:r>
      <w:r>
        <w:rPr>
          <w:i/>
          <w:sz w:val="28"/>
          <w:szCs w:val="28"/>
        </w:rPr>
        <w:t>Поденная работа</w:t>
      </w:r>
      <w:r>
        <w:rPr>
          <w:sz w:val="28"/>
          <w:szCs w:val="28"/>
        </w:rPr>
        <w:t xml:space="preserve"> - работа, для выполнения которой человека нанимают только на один день. </w:t>
        <w:br/>
      </w:r>
      <w:r>
        <w:rPr>
          <w:i/>
          <w:sz w:val="28"/>
          <w:szCs w:val="28"/>
        </w:rPr>
        <w:t xml:space="preserve">Сочельник </w:t>
      </w:r>
      <w:r>
        <w:rPr>
          <w:sz w:val="28"/>
          <w:szCs w:val="28"/>
        </w:rPr>
        <w:t xml:space="preserve"> (устаревшее) -  канун церковных праздников Рождества и Крещения. </w:t>
        <w:br/>
      </w:r>
      <w:r>
        <w:rPr>
          <w:i/>
          <w:sz w:val="28"/>
          <w:szCs w:val="28"/>
        </w:rPr>
        <w:t xml:space="preserve">Залог </w:t>
      </w:r>
      <w:r>
        <w:rPr>
          <w:sz w:val="28"/>
          <w:szCs w:val="28"/>
        </w:rPr>
        <w:t xml:space="preserve">- отдача имущества в обеспечение обязательств. 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уализация знаний учащихся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А  теперь вернемся к рассказу. Новый год. Рождество – самые любимые праздники взрослых и детей. Но мы с вами знаем, что существует и такое понятие – рождественский рассказ, святочный рассказ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Что  вы знаете об этом? Что такое  святки?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Расскажите  о жанре рождественского рассказа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ий, святочный рассказ связывается с праздничной уютной домашней атмосферой. Он говорит о событиях, имевших место на святках, чуде, которое всегда рядом, утверждает христианскую добродетель. Цель таких рассказов – помочь забыть житейские заботы и поверить в чудо, почувствовать атмосферу семейного праздника, пробудить в сердцах любовь и милосердие. Поэтому выстраивается рассказ таким образом: в определённой жизненной ситуации в результате чуда обиженный обстоятельствами герой забывает о несчастье, и всё кончается удачно, как в сказке. Непременно в таком рассказе есть мораль, урок, который выносится из пережитой ситуации.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 новый год всем хочется верить в добрые чудеса, в изменения к лучшему. Когда-то в России готовили к Рождеству специальные сборники, существовала традиция семейного чтения вслух святочных рассказов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Чудесный доктор» относится именно к таким произведениям. Но в своем рассказе Куприн подчеркивает реальность случая. И даже подчеркивается, когда и где «В Киеве лет около 30 назад»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А  сейчас вспомните о своих настроениях перед праздником.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о всегда ли так бывает? Все ли видят улыбки друзей, ощущают любовь и счастье? Ведь в жизни в реальности рядом с достатком, радостью соседствуют горе, нужда и одиночество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чале рассказа герои, несмотря на приближающийся праздник, в отчаянии.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Что  мы узнаем о мальчиках из первого эпизода? </w:t>
      </w:r>
      <w:r>
        <w:rPr>
          <w:sz w:val="28"/>
          <w:szCs w:val="28"/>
          <w:u w:val="single"/>
        </w:rPr>
        <w:t>Давайте прочитаем э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цену у витрины магазина</w:t>
      </w:r>
      <w:r>
        <w:rPr>
          <w:sz w:val="28"/>
          <w:szCs w:val="28"/>
        </w:rPr>
        <w:t xml:space="preserve"> (с начала до слов «Старший мальчик первый оторвался от созерцания очаровательного зрелища»)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Сколько рассказчиков в этом произведении? Как вы думаете, чем привлекла внимание мальчиков витрина магазина? </w:t>
      </w:r>
      <w:r>
        <w:rPr>
          <w:i/>
          <w:sz w:val="28"/>
          <w:szCs w:val="28"/>
        </w:rPr>
        <w:t>(Слайд № 7).</w:t>
      </w:r>
      <w:r>
        <w:rPr>
          <w:sz w:val="28"/>
          <w:szCs w:val="28"/>
        </w:rPr>
        <w:t xml:space="preserve"> (Два: тот, с кем произошла эта история – Григорий Емельянович Мерцалов и автор, передающий услышанное от другого)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Такая форма построения текста (композиция) называется «рассказ в рассказе»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Для  чего Куприн так подробно описывает разговор мальчиков у витрины магазина?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  <w:u w:val="single"/>
        </w:rPr>
        <w:t>Продолжим чтение рассказа</w:t>
      </w:r>
      <w:r>
        <w:rPr>
          <w:sz w:val="28"/>
          <w:szCs w:val="28"/>
        </w:rPr>
        <w:t xml:space="preserve"> от слов «Старший мальчик первый оторвался от созерцания очаровательного зрелища» до слов «Когда мальчики вошли…».</w:t>
      </w:r>
    </w:p>
    <w:p>
      <w:pPr>
        <w:pStyle w:val="Style15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Слайд № 8).</w:t>
      </w:r>
    </w:p>
    <w:p>
      <w:pPr>
        <w:pStyle w:val="Style15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Куда поспешили мальчики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Как вы думаете, в какое время года происходит действие рассказа?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Любите ли вы праздники? Какие чувства испытываете при их приближении?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Могут ли Гриша и Володя надеяться на сюрпризы, подарки в эти праздничные дни?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Можно ли по началу рассказа увидеть противоречие между жизнью (бытом) мальчиков и окружающим миром?</w:t>
      </w:r>
    </w:p>
    <w:tbl>
      <w:tblPr>
        <w:tblW w:w="96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83"/>
        <w:gridCol w:w="5539"/>
      </w:tblGrid>
      <w:tr>
        <w:trPr/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</w:t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</w:tr>
      <w:tr>
        <w:trPr/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огромным окном гастрономического магазина</w:t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плясывали от жестокой стужи </w:t>
            </w:r>
          </w:p>
        </w:tc>
      </w:tr>
      <w:tr>
        <w:trPr/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лепная выставка</w:t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ждавшая в одинаковой степени их умы и желудки</w:t>
            </w:r>
          </w:p>
        </w:tc>
      </w:tr>
      <w:tr>
        <w:trPr/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ная картина: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ышались целые горы крепких яблок и апельсинов;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ли пирамиды мандаринов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нулись огромные копченые и маринованные рыбы;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ались разрезанные окорока с толстым слоем розоватого сала.</w:t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а мальчика забыли о двенадцатиградусном морозе и о важном поручении, возложенном на них матерью.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а с утра ничего не ели, кроме пустых щей. </w:t>
            </w:r>
          </w:p>
        </w:tc>
      </w:tr>
      <w:tr>
        <w:trPr/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ровательное зрелище</w:t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ес сурово, подавив тяжелый вздох</w:t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Как  с помощью имен прилагательных создается колоритная картина жизни мальчиков и большого города?</w:t>
      </w:r>
    </w:p>
    <w:tbl>
      <w:tblPr>
        <w:tblW w:w="96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56"/>
        <w:gridCol w:w="4766"/>
      </w:tblGrid>
      <w:tr>
        <w:trPr/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сные магазин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люднее и темнее становились улицы</w:t>
            </w:r>
          </w:p>
        </w:tc>
      </w:tr>
      <w:tr>
        <w:trPr/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яющие елки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ые, узкие переулки. </w:t>
            </w:r>
          </w:p>
        </w:tc>
      </w:tr>
      <w:tr>
        <w:trPr/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ки, мчавшиеся под своими синими и красными сетками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осившийся, ветхий дом, </w:t>
            </w:r>
          </w:p>
        </w:tc>
      </w:tr>
      <w:tr>
        <w:trPr/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оживление толпы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ачные, не освещенные косогоры</w:t>
            </w:r>
          </w:p>
        </w:tc>
      </w:tr>
      <w:tr>
        <w:trPr/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гул окриков и разговоров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ый, обледенелый и грязный двор</w:t>
            </w:r>
          </w:p>
        </w:tc>
      </w:tr>
      <w:tr>
        <w:trPr/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мяненные морозом смеющиеся лица нарядных дам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ли в темноте общим коридором </w:t>
            </w:r>
          </w:p>
        </w:tc>
      </w:tr>
      <w:tr>
        <w:trPr/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ликование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птелые, плачущие от сырости стены</w:t>
            </w:r>
          </w:p>
        </w:tc>
      </w:tr>
      <w:tr>
        <w:trPr/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ые отрепки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асный запах керосинового газ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грязное белье и крысы – настоящий запах нищеты.</w:t>
            </w:r>
          </w:p>
        </w:tc>
      </w:tr>
      <w:tr>
        <w:trPr/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ая широкая постель</w:t>
            </w:r>
          </w:p>
        </w:tc>
      </w:tr>
    </w:tbl>
    <w:p>
      <w:pPr>
        <w:pStyle w:val="Style15"/>
        <w:jc w:val="both"/>
        <w:rPr/>
      </w:pPr>
      <w:r>
        <w:rPr>
          <w:b/>
          <w:bCs/>
          <w:sz w:val="28"/>
          <w:szCs w:val="28"/>
        </w:rPr>
        <w:t>Выводы учащихся:</w:t>
      </w:r>
      <w:r>
        <w:rPr>
          <w:sz w:val="28"/>
          <w:szCs w:val="28"/>
        </w:rPr>
        <w:t xml:space="preserve"> Беззащитность детей и бездушие большого города. Маленькие детские сердца сжались от острого недетского страдания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облемный вопрос:</w:t>
      </w:r>
      <w:r>
        <w:rPr>
          <w:sz w:val="28"/>
          <w:szCs w:val="28"/>
        </w:rPr>
        <w:t xml:space="preserve"> Что мы узнали о семье Мерцаловых? Почему о несчастьях семьи мы узнаем лишь в середине рассказа? (наблюдения учащихся, выборочный пересказ текста)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Что  мы узнаем о семье мальчиков из описания «подземелья» и его обитателей?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А  как помогает нам писатель сильнее ощутить трагедию обездоленных людей?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втор противопоставляет героев, их семью миру сытых и равнодушных, а на фоне благополучия одних виднее бедность других. Это называется приемом контраста, т.е. противопоставления (антитеза). </w:t>
      </w:r>
    </w:p>
    <w:p>
      <w:pPr>
        <w:pStyle w:val="Normal"/>
        <w:spacing w:before="240" w:after="0"/>
        <w:jc w:val="both"/>
        <w:rPr/>
      </w:pPr>
      <w:r>
        <w:rPr>
          <w:i/>
          <w:sz w:val="28"/>
          <w:szCs w:val="28"/>
          <w:u w:val="single"/>
        </w:rPr>
        <w:t>Работа с иллюстрацией к рассказу</w:t>
      </w:r>
      <w:r>
        <w:rPr>
          <w:i/>
          <w:sz w:val="28"/>
          <w:szCs w:val="28"/>
        </w:rPr>
        <w:t xml:space="preserve">. (Слайд № 9). </w:t>
      </w:r>
    </w:p>
    <w:p>
      <w:pPr>
        <w:pStyle w:val="Style15"/>
        <w:jc w:val="both"/>
        <w:rPr/>
      </w:pPr>
      <w:r>
        <w:rPr>
          <w:i/>
          <w:sz w:val="28"/>
          <w:szCs w:val="28"/>
          <w:u w:val="single"/>
        </w:rPr>
        <w:t>Подготовленное чтение по ролям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т слов «Мальчики молчали» до слов «… разогреть – то нечем…». </w:t>
      </w:r>
    </w:p>
    <w:p>
      <w:pPr>
        <w:pStyle w:val="Style15"/>
        <w:spacing w:lineRule="atLeast" w:line="2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Как вы думаете, о чем говорилось в письме к бывшему хозяину главы семейства Мерцаловых? Мог ли швейцар передать письмо по назначению? Почему он, по вашему мнению, этого не сделал? </w:t>
        <w:br/>
        <w:t xml:space="preserve">     – Можно ли согласиться с высказыванием И.Шмелева: «Чем жизнь тяжелее, тем одни люди становятся черствее, а другие - милосерднее»? К кому из персонажей рассказа вы уже сейчас могли бы применить эти слова? </w:t>
      </w:r>
    </w:p>
    <w:p>
      <w:pPr>
        <w:pStyle w:val="Style15"/>
        <w:spacing w:lineRule="atLeast" w:line="272"/>
        <w:jc w:val="both"/>
        <w:rPr/>
      </w:pPr>
      <w:r>
        <w:rPr>
          <w:i/>
          <w:sz w:val="28"/>
          <w:szCs w:val="28"/>
          <w:u w:val="single"/>
        </w:rPr>
        <w:t xml:space="preserve">Чтение отрывка </w:t>
      </w:r>
      <w:r>
        <w:rPr>
          <w:sz w:val="28"/>
          <w:szCs w:val="28"/>
        </w:rPr>
        <w:t>от слов «В это время в коридоре…» до слов «… гнали просителей с крыльца».</w:t>
      </w:r>
    </w:p>
    <w:p>
      <w:pPr>
        <w:pStyle w:val="Style15"/>
        <w:spacing w:lineRule="atLeast" w:line="272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Какие ещё предпринимались попытки исправить сложившуюся трудную ситуацию? (</w:t>
      </w:r>
      <w:r>
        <w:rPr>
          <w:i/>
          <w:sz w:val="28"/>
          <w:szCs w:val="28"/>
          <w:u w:val="single"/>
        </w:rPr>
        <w:t xml:space="preserve">Чтение </w:t>
      </w:r>
      <w:r>
        <w:rPr>
          <w:sz w:val="28"/>
          <w:szCs w:val="28"/>
        </w:rPr>
        <w:t>от слов «Вдруг Мерцалов быстро поднялся с сундука…» до слов «… а во второй – его обещали отправить в полицию»).</w:t>
      </w:r>
    </w:p>
    <w:p>
      <w:pPr>
        <w:pStyle w:val="Style15"/>
        <w:spacing w:lineRule="atLeast" w:line="27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ак, в семье Мерцаловых сложилась трагичная, безвыходная ситуация, и никто не проявил милосердия – готовности помочь. Глава семейства не видит выхода из сложившейся ситуации. </w:t>
      </w:r>
    </w:p>
    <w:p>
      <w:pPr>
        <w:pStyle w:val="Style15"/>
        <w:spacing w:lineRule="atLeast" w:line="272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 «Лунная соната» Л.Бетховена. На фоне этой музыки учитель читает отрывок от слов «Тут было тихо и торжественно» до конца абзаца.</w:t>
      </w:r>
    </w:p>
    <w:p>
      <w:pPr>
        <w:pStyle w:val="Style15"/>
        <w:spacing w:lineRule="atLeast" w:line="272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Зачем  писатель ведет своего измученного, голодного героя в городской сад?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Красота пейзажа создается с помощью метафор, олицетворений, эпитетов. Все это, во-первых, служит контрастом, т.е. противопоставлением. Царственная, спокойная, роскошная природа и нищенское существование семьи Мерцаловых, во-вторых, подталкивает Мерцалова к такому же спокойствию, такой же тишине, и он уже готов исполнить свое намерение.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Какую  роль в рассказе играет портрет Мерцалова? </w:t>
      </w:r>
      <w:r>
        <w:rPr>
          <w:i/>
          <w:sz w:val="28"/>
          <w:szCs w:val="28"/>
          <w:u w:val="single"/>
        </w:rPr>
        <w:t>Читаем эпизод героя в городском саду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Ребята, приходилось ли вам когда-нибудь испытать чувство обиды, одиночества и страха из-за того, что вы не в состоянии ничего изменить? (ответы уч-ся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Что  же остановило героя от страшного поступка? (Встреча с доктором). Как создается портрет «чудесного доктора»? Находим это место в тексте и понаблюдаем. Какие определения подбирает Куприн для характеристики доктора? (Мягкий, ласковый, умное, серьёзное лицо, необыкновенное, спокойное, внушающее доверие).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блик доктора вырисовывается постепенно. Как будто сама природа посылает Мерцалову чудо: оно приближается, и появляется реальный человек.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В  чем же проявляется «чудесность» доктора? </w:t>
      </w:r>
      <w:r>
        <w:rPr>
          <w:i/>
          <w:sz w:val="28"/>
          <w:szCs w:val="28"/>
          <w:u w:val="single"/>
        </w:rPr>
        <w:t>Читаем по ролям разговор Мерцалова с незнакомцем.</w:t>
      </w:r>
      <w:r>
        <w:rPr>
          <w:sz w:val="28"/>
          <w:szCs w:val="28"/>
        </w:rPr>
        <w:t xml:space="preserve"> Постарайтесь выразить мрачное состояние одного и участие, искреннее сочувствие другого. </w:t>
      </w:r>
      <w:r>
        <w:rPr>
          <w:i/>
          <w:sz w:val="28"/>
          <w:szCs w:val="28"/>
        </w:rPr>
        <w:t>(Слайд № 10)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д руководством «чудесного доктора» все меняется как в сказке, семья возвращается к жизни. А доктор действует так быстро, что Мерцаловы опомниться не успевают, как он быстро одевается и исчезает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Какой  сюрприз ждет Мерцаловых после исчезновения доктора?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Как  Мерцаловы узнают фамилию «чудесного доктора»? (Аптечный ярлычок на лекарстве)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Почему доктор сам не назвал себя? (Скромность, помощь от души, а не за благодарность).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Кому  было дано задание поработать в «Справочном бюро»? Дайте нам, пожалуйста, справку о Николае Ивановиче Пирогове. (Н. И. Пирогов – (1810-1881) – врач, основоположник военной хирургии. Он участвовал в обороне Севастополя в 1854-1855 гг во время Крымской войны в качестве доктора. Первым применил наркоз во время операции на поле боя. Он много сделал в медицине, народном образовании). </w:t>
      </w:r>
      <w:r>
        <w:rPr>
          <w:i/>
          <w:sz w:val="28"/>
          <w:szCs w:val="28"/>
        </w:rPr>
        <w:t>(Слайд № 11)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Как вы думаете, почему Н.И.Пирогов помогает Мерцаловым?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тветы учеников.</w:t>
      </w:r>
      <w:r>
        <w:rPr>
          <w:i/>
          <w:sz w:val="28"/>
          <w:szCs w:val="28"/>
        </w:rPr>
        <w:t xml:space="preserve"> (Слайд № 12)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Какую роль сыграл Н.И.Пирогов в жизни семьи Мерцаловых? </w:t>
      </w:r>
      <w:r>
        <w:rPr>
          <w:i/>
          <w:sz w:val="28"/>
          <w:szCs w:val="28"/>
        </w:rPr>
        <w:t>(Слайд № 13)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Как  вы думаете, почему Куприн заканчивает свою историю рассказом о дальнейшей судьбе членов семьи Мерцаловых? Какие слова передают глубокую благодарность семьи «чудесному доктору»?</w:t>
      </w:r>
    </w:p>
    <w:p>
      <w:pPr>
        <w:pStyle w:val="Normal"/>
        <w:spacing w:before="240" w:after="0"/>
        <w:rPr/>
      </w:pPr>
      <w:r>
        <w:rPr>
          <w:i/>
          <w:sz w:val="28"/>
          <w:szCs w:val="28"/>
          <w:u w:val="single"/>
        </w:rPr>
        <w:t xml:space="preserve">Физкультминутка </w:t>
      </w:r>
      <w:r>
        <w:rPr>
          <w:sz w:val="28"/>
          <w:szCs w:val="28"/>
        </w:rPr>
        <w:t xml:space="preserve">      Мы  работали отлично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дохнуть не прочь сейчас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зарядка к нам привычно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урок приходит в класс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ыше руки, выше пятки,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лыбнитесь веселей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ы попрыгаем как зайки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разу станем всех бодрей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тянулись и вздохнули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дохнули? Отдохнули!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Добро, которое сделал для Мерцаловых доктор, живет в поступках, делах детей Мерцаловых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Какова,  на ваш взгляд, главная мысль рассказа?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Что  есть добро? Как вы это понимаете?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Какую  библейскую заповедь мы наблюдаем в рассказе?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О чем молятся люди сейчас? С чем в трудные минуты жизни мы обращаемся к Богу?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Так уж получается, что мы молимся о себе, своих близких. Но молимся ли о других, умеем ли? Всегда ли замечаем несчастья других? Об этом рассказ А.И. Куприна «Чудесный доктор»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О чем заставляет задуматься рассказ?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Можем ли мы с уверенностью сказать, что рассказ актуален, современен в наши дни?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 рассказе глубокое размышление писателя о добре и зле, которое существует не только где-то, но находятся  в самом человеке. После прочтения этого рассказа, понимаешь, что надо любить ближнего. Ведь если ты будешь любить человека, то будешь любим и сам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хочу прочитать вам свое любимое стихотворение. Оно, я думаю, имеет отношение к нашей теме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Мы временем умеем дорожить,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Часы бывают лишними едва ли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И всадник друга ждет на перевале,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е потому, что некуда спешить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И ношу со спины того, кто хил,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Берет на спину человек прохожий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е потому, что слишком много сил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И он никак растратить их не может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И человек не потому, что сыт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Свой скудный хлеб голодным предлагает,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И мать не от бессонницы не спит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И люльку полуночную качает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 морских волнах, пороховом дыму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Безвестный мальчик за святое дело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Жизнь отдает свою не потому,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Что жить ему на свете надоело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Мы временем умеем дорожить,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рой ни сил, ни хлеба не хватает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И отдающий отдает другим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Лишь то, что от себя он отрывает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и у кого нет жизни запасной,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ак век ни длинен, не хватает века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И все же люди жертвуют собой,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правдывая званье человека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 сейчас мы рассмотрим ваши рисунки к рассказу «Чудесный доктор». (2 – 3 ученика комментируют свои рисунки)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искуссия. </w:t>
      </w:r>
      <w:r>
        <w:rPr>
          <w:i/>
          <w:sz w:val="28"/>
          <w:szCs w:val="28"/>
        </w:rPr>
        <w:t>(Слайд № 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Какой  из афоризмов может служить своеобразным итогом раздумий над рассказом Куприна? Какой эпизод рассказа находит отражение в афоризме?</w:t>
      </w:r>
    </w:p>
    <w:p>
      <w:pPr>
        <w:pStyle w:val="Style1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рупповая работа (по рядам): объяснить смысл афоризм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ряд. «Порой нам снится то, что в жизни невозможно, а жизнь преподносит то, что не снилось». (И. Шевелёв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ряд. «Не успокаиваться в случае удачи, не приходить в отчаяние в беде». (Сенека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яд. «Во всех случаях лучше надеяться, чем отчаиваться». (И. Гете)</w:t>
      </w:r>
    </w:p>
    <w:p>
      <w:pPr>
        <w:pStyle w:val="Style15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Вывод. </w:t>
      </w:r>
      <w:r>
        <w:rPr/>
        <w:t xml:space="preserve"> </w:t>
      </w:r>
      <w:r>
        <w:rPr>
          <w:sz w:val="28"/>
          <w:szCs w:val="28"/>
        </w:rPr>
        <w:t>Итак, чудо деятельного сострадания, помощи человеку без ожидания благодарности должно стать “обыкновенным чудом”, естественным для каждого человека. Такие люди, как доктор Пирогов, все же есть в нашей реальной жизни, а значит, есть надежда на помощь и поддержку со стороны окружающих. А главное – никогда не падать духом, бороться с обстоятельствами и протягивать руку помощи нуждающимся.  Ребята, надо верить в чудеса!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ведение итогов. Выставление оценок.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Ш.  Домашнее задание </w:t>
      </w:r>
      <w:r>
        <w:rPr>
          <w:i/>
          <w:sz w:val="28"/>
          <w:szCs w:val="28"/>
        </w:rPr>
        <w:t xml:space="preserve">(Слайд № 15).  </w:t>
      </w:r>
      <w:r>
        <w:rPr>
          <w:sz w:val="28"/>
          <w:szCs w:val="28"/>
        </w:rPr>
        <w:t>Ответить письменно на вопросы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Надо ли в сегодняшней жизни следовать совету Пирогова: «… главное – не падайте никогда духом»?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В какие чудеса следует верить людям?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писок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.И.Куприн. Собрание сочинений. Том 2. Издательство «Художественная литература», Москва, 197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жегов С.И., Шведова Н.Ю. Толковый словарь русского языка: 80000 слов и фразеологических выражений. М.: АЗЪ, 1996 – 9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07:00Z</dcterms:created>
  <dc:creator>Андрей</dc:creator>
  <dc:description/>
  <cp:keywords/>
  <dc:language>en-US</dc:language>
  <cp:lastModifiedBy>Андрей</cp:lastModifiedBy>
  <dcterms:modified xsi:type="dcterms:W3CDTF">2012-04-13T09:38:00Z</dcterms:modified>
  <cp:revision>7</cp:revision>
  <dc:subject/>
  <dc:title>Муниципальное бюджетное общеобразовательное учреждение средняя общеобразовательная школа № 49 Октябрьского района городского округа г</dc:title>
</cp:coreProperties>
</file>