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 1.</w:t>
      </w:r>
    </w:p>
    <w:p>
      <w:pPr>
        <w:pStyle w:val="Normal"/>
        <w:rPr/>
      </w:pPr>
      <w:r>
        <w:rPr>
          <w:b/>
          <w:bCs/>
        </w:rPr>
        <w:t>Сравнительный анализ.</w:t>
      </w:r>
      <w:r>
        <w:rPr>
          <w:rFonts w:cs="Arial" w:ascii="Arial" w:hAnsi="Arial"/>
          <w:color w:val="336699"/>
          <w:sz w:val="56"/>
          <w:szCs w:val="56"/>
        </w:rPr>
        <w:t xml:space="preserve"> </w:t>
      </w:r>
      <w:r>
        <w:rPr>
          <w:b/>
          <w:bCs/>
        </w:rPr>
        <w:t>Урок литературы в 6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Легенда об Арионе. Стихотворение А. С. Пушкина «Арион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 2.</w:t>
      </w:r>
    </w:p>
    <w:p>
      <w:pPr>
        <w:pStyle w:val="Normal"/>
        <w:rPr>
          <w:u w:val="single"/>
        </w:rPr>
      </w:pPr>
      <w:r>
        <w:rPr>
          <w:b/>
        </w:rPr>
        <w:t>Цель</w:t>
      </w:r>
      <w:r>
        <w:rPr/>
        <w:t xml:space="preserve">: </w:t>
      </w:r>
      <w:r>
        <w:rPr>
          <w:u w:val="single"/>
        </w:rPr>
        <w:t>образовательная:</w:t>
      </w:r>
    </w:p>
    <w:p>
      <w:pPr>
        <w:pStyle w:val="Normal"/>
        <w:numPr>
          <w:ilvl w:val="0"/>
          <w:numId w:val="6"/>
        </w:numPr>
        <w:rPr/>
      </w:pPr>
      <w:r>
        <w:rPr/>
        <w:t>дать понятие о легенде; познакомить с содержанием легенды; соотносить произведения с традициями определённой культурной эпохи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развивающая: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умение сопоставлять тексты разных жанров, объединённых общей темой и проблематикой;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Normal"/>
        <w:numPr>
          <w:ilvl w:val="0"/>
          <w:numId w:val="6"/>
        </w:numPr>
        <w:rPr/>
      </w:pPr>
      <w:r>
        <w:rPr/>
        <w:t>воспитать умение работать творчески.</w:t>
      </w:r>
    </w:p>
    <w:p>
      <w:pPr>
        <w:pStyle w:val="Normal"/>
        <w:rPr/>
      </w:pPr>
      <w:r>
        <w:rPr>
          <w:b/>
        </w:rPr>
        <w:t>Вид деятельности учащихся:</w:t>
      </w:r>
      <w:r>
        <w:rPr/>
        <w:t xml:space="preserve"> коллективная, индивидуальна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; презентация.</w:t>
      </w:r>
    </w:p>
    <w:p>
      <w:pPr>
        <w:pStyle w:val="Normal"/>
        <w:rPr/>
      </w:pPr>
      <w:r>
        <w:rPr>
          <w:b/>
        </w:rPr>
        <w:t>Использование педагогических технологий</w:t>
      </w:r>
      <w:r>
        <w:rPr/>
        <w:t>: РКМЧП, ИКТ, личностно-ориентированный подход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Актуализация знаний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ключевые слова в теме? Что вам знакомо? Что нужно узнать?</w:t>
      </w:r>
    </w:p>
    <w:p>
      <w:pPr>
        <w:pStyle w:val="Normal"/>
        <w:rPr>
          <w:b/>
          <w:b/>
        </w:rPr>
      </w:pPr>
      <w:r>
        <w:rPr>
          <w:b/>
        </w:rPr>
        <w:t xml:space="preserve">«Знаю»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Поэта А.С. Пушкина.</w:t>
      </w:r>
    </w:p>
    <w:p>
      <w:pPr>
        <w:pStyle w:val="Normal"/>
        <w:rPr>
          <w:b/>
          <w:b/>
        </w:rPr>
      </w:pPr>
      <w:r>
        <w:rPr>
          <w:b/>
        </w:rPr>
        <w:t>«Узнаю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3.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легенда? Почему одинаковое  название «Арион».</w:t>
      </w:r>
    </w:p>
    <w:p>
      <w:pPr>
        <w:pStyle w:val="Normal"/>
        <w:jc w:val="both"/>
        <w:rPr/>
      </w:pPr>
      <w:r>
        <w:rPr/>
        <w:t>Легенда, как и миф, появилась в глубокой древности. Рассказы о наиболее важ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рических событиях и выдающихся свершениях люди передавали из уст в уста,  из поколения в поколение. Эти рассказы со временем обрастали дополнительными подробностями, которые нередко приобретали фантастический характер. Так рождались легенды.</w:t>
      </w:r>
    </w:p>
    <w:p>
      <w:pPr>
        <w:pStyle w:val="Normal"/>
        <w:jc w:val="both"/>
        <w:rPr/>
      </w:pPr>
      <w:r>
        <w:rPr/>
        <w:t xml:space="preserve">Легенда известна как древний жанр устного народного творчества. В ней – «элементы чудесного, фантастического, но воспринимаемого как достоверное, происходящее на границе исторического и мифологического времени или в историческое время» (Мифы народов мира – т.2) </w:t>
      </w:r>
    </w:p>
    <w:p>
      <w:pPr>
        <w:pStyle w:val="Normal"/>
        <w:jc w:val="both"/>
        <w:rPr/>
      </w:pPr>
      <w:r>
        <w:rPr>
          <w:i/>
        </w:rPr>
        <w:t xml:space="preserve">Легенда ( в переводе с латинского языка - то, что должно быть прочитано) – это произведение, созданное на основе устного предания, в котором рассказ о реальных людях и подлинных событиях сочетается с элементами фантастики. </w:t>
      </w:r>
    </w:p>
    <w:p>
      <w:pPr>
        <w:pStyle w:val="Normal"/>
        <w:jc w:val="both"/>
        <w:rPr/>
      </w:pPr>
      <w:r>
        <w:rPr/>
        <w:t>А теперь давайте обратимся к толковому словарю</w:t>
      </w:r>
      <w:r>
        <w:rPr>
          <w:i/>
        </w:rPr>
        <w:t xml:space="preserve"> </w:t>
      </w:r>
      <w:r>
        <w:rPr/>
        <w:t>и посмотрим, что же такое «предание».</w:t>
      </w:r>
    </w:p>
    <w:p>
      <w:pPr>
        <w:pStyle w:val="Normal"/>
        <w:jc w:val="both"/>
        <w:rPr/>
      </w:pPr>
      <w:r>
        <w:rPr/>
        <w:t>В словаре С.И.Ожегова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«Предание – это переходящий от поколения к поколению рассказ о былом, легенда».</w:t>
      </w:r>
    </w:p>
    <w:p>
      <w:pPr>
        <w:pStyle w:val="Normal"/>
        <w:jc w:val="both"/>
        <w:rPr/>
      </w:pPr>
      <w:r>
        <w:rPr/>
        <w:t>В.И.Даль даёт такое определение этому слову:</w:t>
      </w:r>
    </w:p>
    <w:p>
      <w:pPr>
        <w:pStyle w:val="Normal"/>
        <w:jc w:val="both"/>
        <w:rPr/>
      </w:pPr>
      <w:r>
        <w:rPr/>
        <w:t>«Преданье – рассказ, повествование, память о событии, перешедшая устно от предков к потомка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ание может содержать сведения об исторических лицах и реальных событиях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 вы думаете, какие события в первую очередь должны запечатлеться в народной памяти?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4.</w:t>
      </w:r>
    </w:p>
    <w:p>
      <w:pPr>
        <w:pStyle w:val="Normal"/>
        <w:rPr/>
      </w:pPr>
      <w:r>
        <w:rPr>
          <w:b/>
        </w:rPr>
        <w:t>2.</w:t>
      </w:r>
      <w:r>
        <w:rPr>
          <w:rFonts w:cs="Arial" w:ascii="Arial" w:hAnsi="Arial"/>
          <w:b/>
          <w:color w:val="000066"/>
          <w:sz w:val="72"/>
          <w:szCs w:val="72"/>
        </w:rPr>
        <w:t xml:space="preserve"> </w:t>
      </w:r>
      <w:r>
        <w:rPr>
          <w:b/>
        </w:rPr>
        <w:t>Легенду об Арионе записал историк Геродот.</w:t>
      </w:r>
    </w:p>
    <w:p>
      <w:pPr>
        <w:pStyle w:val="Normal"/>
        <w:rPr/>
      </w:pPr>
      <w:r>
        <w:rPr/>
        <w:t>Геродот — древнегреческий историк, живший в 484-425 гг. до н.э., удостоенный почётного имени Отца истор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5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/>
        <w:t>Иногда Ариона изображали на морском коне или на морском змее.</w:t>
      </w:r>
      <w:r>
        <w:rPr>
          <w:rFonts w:cs="Arial" w:ascii="Arial" w:hAnsi="Arial"/>
          <w:b/>
          <w:bCs/>
          <w:i/>
          <w:iCs/>
          <w:color w:val="800000"/>
          <w:sz w:val="64"/>
          <w:szCs w:val="64"/>
        </w:rPr>
        <w:t xml:space="preserve"> </w:t>
      </w:r>
      <w:r>
        <w:rPr>
          <w:b/>
          <w:bCs/>
          <w:i/>
          <w:iCs/>
        </w:rPr>
        <w:t>Арио́н</w:t>
      </w:r>
      <w:r>
        <w:rPr>
          <w:i/>
          <w:iCs/>
        </w:rPr>
        <w:t xml:space="preserve"> — греческий лирический поэт и певец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Слайд 6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Чтение легенды об Арионе.</w:t>
      </w:r>
    </w:p>
    <w:p>
      <w:pPr>
        <w:pStyle w:val="Normal"/>
        <w:numPr>
          <w:ilvl w:val="1"/>
          <w:numId w:val="10"/>
        </w:numPr>
        <w:rPr/>
      </w:pPr>
      <w:r>
        <w:rPr>
          <w:iCs/>
          <w:u w:val="single"/>
        </w:rPr>
        <w:t>Дифференцированное задание</w:t>
      </w:r>
      <w:r>
        <w:rPr>
          <w:iCs/>
        </w:rPr>
        <w:t xml:space="preserve"> учащимся: заполнить таблицу. Прочитайте текст, отмечая ключевые события, явления, лица. (на выбор: события-лица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твет: события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риключилось в жизни величайшее дело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Нажил великое богатство. Возвращается в Коринф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Завладеть сокровищами Ариона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Драматические события разыгрываются на море, на корабле.</w:t>
      </w:r>
    </w:p>
    <w:p>
      <w:pPr>
        <w:pStyle w:val="Normal"/>
        <w:rPr>
          <w:bCs/>
          <w:i/>
          <w:i/>
        </w:rPr>
      </w:pPr>
      <w:r>
        <w:rPr>
          <w:bCs/>
          <w:u w:val="single"/>
        </w:rPr>
        <w:t>Ответ: люди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ериандр Коринфа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Арион из Мефимны – кифаред. Сочинял дифирамбы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Корабельщики задумали злое дело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Дельфин вынес Ариона  к Тенар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лайд 7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Сопоставим образы Периандра и Ариона.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пробуйте собранный материал представить в виде схемы. (задание выполняется по желанию)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Ответ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ианд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ианд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48260</wp:posOffset>
                </wp:positionV>
                <wp:extent cx="115189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ио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5pt;mso-wrap-distance-left:9.05pt;mso-wrap-distance-right:9.05pt;mso-wrap-distance-top:0pt;mso-wrap-distance-bottom:0pt;margin-top: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ио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33pt,3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0</wp:posOffset>
                </wp:positionV>
                <wp:extent cx="342900" cy="228600"/>
                <wp:effectExtent l="0" t="1587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pt" to="80.95pt,11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0</wp:posOffset>
                </wp:positionV>
                <wp:extent cx="342900" cy="228600"/>
                <wp:effectExtent l="10795" t="158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7pt" to="152.95pt,11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513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чил корабельщиков в преступ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6480"/>
                            <a:ext cx="159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антливый челов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10000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5980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ил хор. ВЕЛИКИЙ ПЕВЕ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2031840"/>
                            <a:ext cx="720" cy="36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488680"/>
                            <a:ext cx="19425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лицом смерти ведёт достойно: поёт последнюю пес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0;width:91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059" to="179,35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39" to="2880,37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9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чил корабельщиков в преступл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19;width:25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антливый челове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4,1575" to="6654,211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2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ил хор. ВЕЛИКИЙ ПЕВЕЦ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200" to="6659,377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3919;width:3058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лицом смерти ведёт достойно: поёт последнюю пес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еловек, облечё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с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Человек, облечённы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ласть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570355</wp:posOffset>
                </wp:positionV>
                <wp:extent cx="1380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оверчив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доверчив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7035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др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др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2370455</wp:posOffset>
                </wp:positionV>
                <wp:extent cx="16090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е поверил  Ариону о его  опасном приключении и чудесном спас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8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Cs/>
                        </w:rPr>
                        <w:t>Не поверил  Ариону о его  опасном приключении и чудесном спасен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8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 xml:space="preserve">Творческое задание. </w:t>
      </w:r>
      <w:r>
        <w:rPr/>
        <w:t>Создайте единый образ (то есть составьте текст на основе собранного материала)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Ответ.</w:t>
      </w:r>
    </w:p>
    <w:p>
      <w:pPr>
        <w:pStyle w:val="Normal"/>
        <w:rPr/>
      </w:pPr>
      <w:r>
        <w:rPr>
          <w:i/>
          <w:iCs/>
        </w:rPr>
        <w:t>В Древней Греции человек ценился не только сильный, но и умный,  талантливый. Своих любимцев боги награждали поэтическим или музыкальным даром.  Поэт в представлении древних – избранник богов. Он обладает способностью хранить божественную память, традиции народа. Поэтому в легенде особое место занимает тема искус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рысть, желание лёгкой наживы  определили поведение мореходов. Они знали, что Арион великий певец, но знали и то, что он везёт богатство. Убивать своими руками они не решались и заставили его самого лишить себя жизни, перед этим порадовавшись, что услышат лучшего певца на све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лачась в полный наряд певца, взяв в руки кифару – поёт для преступников. Храбро бросается в вод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исходит величайшее диво – спасение Ариона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айдём ответ на второй вопрос: почему одинаковое название «Арион».</w:t>
      </w:r>
    </w:p>
    <w:p>
      <w:pPr>
        <w:pStyle w:val="Normal"/>
        <w:rPr>
          <w:iCs/>
        </w:rPr>
      </w:pPr>
      <w:r>
        <w:rPr>
          <w:iCs/>
        </w:rPr>
        <w:t>А. С. Пушкин написал стихотворение «Арион» в 1827 год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Предположите, почему он выбрал такое название?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тветы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Наверное, посвятил стихотворение смелому человеку.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Понравилась легенда…</w:t>
      </w:r>
    </w:p>
    <w:p>
      <w:pPr>
        <w:pStyle w:val="Normal"/>
        <w:rPr/>
      </w:pPr>
      <w:r>
        <w:rPr>
          <w:b/>
          <w:iCs/>
          <w:u w:val="single"/>
        </w:rPr>
        <w:t>Слайд 9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Прочитаем стихотворение А. С. Пушкина «Арион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 было много на челне;</w:t>
        <w:br/>
        <w:t>Иные парус напрягали,</w:t>
        <w:br/>
        <w:t>Другие дружно упирали</w:t>
        <w:br/>
        <w:t>В глубь мощны веслы. В тишине</w:t>
        <w:br/>
        <w:t xml:space="preserve">На руль склонясь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аш кормщик умный</w:t>
        <w:br/>
        <w:t>В молчанье правил грузный чёлн;</w:t>
        <w:br/>
        <w:t>А я — беспечной веры полн, —</w:t>
        <w:br/>
        <w:t>Пловцам я пел... Вдруг лоно волн</w:t>
        <w:br/>
        <w:t>Измял с налету вихорь шумный...</w:t>
        <w:br/>
        <w:t xml:space="preserve">Погиб и кормщик, и пловец! </w:t>
        <w:br/>
        <w:t>Лишь я, таинственный певец,</w:t>
        <w:br/>
        <w:t>На берег выброшен грозою,</w:t>
        <w:br/>
        <w:t>Я гимны прежние пою</w:t>
        <w:br/>
        <w:t>И ризу влажную мою</w:t>
        <w:br/>
        <w:t>Сушу на солнце под скалою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лайд 10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Как использует Пушкин сюжет древней легенды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  <w:u w:val="single"/>
        </w:rPr>
        <w:t>Дифференцированное задание</w:t>
      </w:r>
      <w:r>
        <w:rPr>
          <w:iCs/>
        </w:rPr>
        <w:t xml:space="preserve"> учащимся :Выберите из текста  примеры  для цитирования? Составьте план. (по выбору)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твет. (план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динаковое название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Драматизм сюжета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Герои - корабельщики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Спасение Ариона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Талант поэта  и  ценность искусств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Это мы нашли сходство стихотворения и легенды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Слайд 11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ыявим различия в этих стихотворениях?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  <w:u w:val="single"/>
        </w:rPr>
        <w:t>Дифференцированное задание</w:t>
      </w:r>
      <w:r>
        <w:rPr>
          <w:iCs/>
        </w:rPr>
        <w:t xml:space="preserve"> учащимся: Собранный материал (по возможности) представьте в виде схемы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Ответ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0" cy="1670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5pt" to="31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8376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енда об Арио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генда об Ари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отворение «Арион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ихотворение «Ари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3275" cy="2971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2971080"/>
                          <a:chOff x="0" y="0"/>
                          <a:chExt cx="588312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82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994400" cy="45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рабельщики – враг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рион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00"/>
                            <a:ext cx="178488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ион в кругу др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8160"/>
                            <a:ext cx="215136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рион  бросается в  во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685080"/>
                            <a:ext cx="7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7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027440"/>
                            <a:ext cx="262836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месте с другими  становится   жертвой «вихр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3240"/>
                            <a:ext cx="22860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иона спасает дельф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942560"/>
                            <a:ext cx="285696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погибают, Арион спасён гроз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399040"/>
                            <a:ext cx="22860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ёт последнюю  пес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2628360"/>
                            <a:ext cx="24004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 Я гимны прежние пою…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233.95pt" coordorigin="0,0" coordsize="9265,4679">
                <v:rect id="shape_0" stroked="f" o:allowincell="f" style="position:absolute;left:1;top:0;width:9263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79;width:314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рабельщики – враг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рион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39;top:360;width:281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ион в кругу друз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1619;width:338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рион  бросается в  воду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1079" to="1271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2,901" to="6282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99;top:1618;width:413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месте с другими  становится   жертвой «вихря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2698;width:35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иона спасает дельфи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2159" to="12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39;top:3059;width:449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погибают, Арион спасён грозо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00,2520" to="630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;top:3778;width:35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ёт последнюю  песн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3239" to="12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1;top:4139;width:377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 Я гимны прежние пою…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00,3599" to="63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чём вам говорит дата 25 декабря 1825 год?</w:t>
      </w:r>
    </w:p>
    <w:p>
      <w:pPr>
        <w:pStyle w:val="Normal"/>
        <w:rPr>
          <w:u w:val="single"/>
        </w:rPr>
      </w:pPr>
      <w:r>
        <w:rPr>
          <w:u w:val="single"/>
        </w:rPr>
        <w:t>Отве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осстание</w:t>
      </w:r>
      <w:r>
        <w:rPr/>
        <w:t xml:space="preserve"> </w:t>
      </w:r>
      <w:r>
        <w:rPr>
          <w:b/>
          <w:bCs/>
        </w:rPr>
        <w:t>декабристов</w:t>
      </w:r>
      <w:r>
        <w:rPr/>
        <w:t xml:space="preserve"> на Сенатской площад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3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Из истории создания стихотворения «Арион».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написано 16 июля 1827 года, а за три дня до этого, 13 июля, исполнился год со дня казни вождей декабрьского восстания. Пушкин в эти дни особенно остро размышлял о судьбе декабристов.</w:t>
      </w:r>
    </w:p>
    <w:p>
      <w:pPr>
        <w:pStyle w:val="Normal"/>
        <w:numPr>
          <w:ilvl w:val="0"/>
          <w:numId w:val="1"/>
        </w:numPr>
        <w:rPr/>
      </w:pPr>
      <w:r>
        <w:rPr/>
        <w:t>Эти мысли нашли отражение в стихотворении «Арион», в основу которого Пушкин положил мотивы древнегреческой легенды об Арионе. Поэт воспользовался этим преданием для иносказательного изображения связей с декабрист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4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Сделайте вывод о том, что удалось узнать в результате сравнения?</w:t>
      </w:r>
    </w:p>
    <w:p>
      <w:pPr>
        <w:pStyle w:val="Normal"/>
        <w:rPr>
          <w:b/>
          <w:b/>
        </w:rPr>
      </w:pPr>
      <w:r>
        <w:rPr>
          <w:b/>
        </w:rPr>
        <w:t>Ответ.</w:t>
      </w:r>
    </w:p>
    <w:p>
      <w:pPr>
        <w:pStyle w:val="Normal"/>
        <w:rPr/>
      </w:pPr>
      <w:r>
        <w:rPr/>
        <w:t>Сюжет легенды переосмыслен. Для Пушкина важно сопоставить своё творчество с творчеством древнего кифареда, выразить горе  по поводу гибели друзей.</w:t>
      </w:r>
    </w:p>
    <w:p>
      <w:pPr>
        <w:pStyle w:val="Normal"/>
        <w:rPr/>
      </w:pPr>
      <w:r>
        <w:rPr/>
        <w:t>“</w:t>
      </w:r>
      <w:r>
        <w:rPr/>
        <w:t>Арион” - лирическое стихотворение. Это не пересказ легенды, а глубоко современное произведение, форма которого помогла А.С.Пушкину выразить одно из самых главных и дорогих для него убеждений: свою верность идеалам декабрис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.</w:t>
      </w:r>
    </w:p>
    <w:p>
      <w:pPr>
        <w:pStyle w:val="Normal"/>
        <w:numPr>
          <w:ilvl w:val="0"/>
          <w:numId w:val="8"/>
        </w:numPr>
        <w:rPr/>
      </w:pPr>
      <w:r>
        <w:rPr/>
        <w:t>Я узнал...</w:t>
        <w:br/>
        <w:t>Я научился...</w:t>
        <w:br/>
        <w:t>Я понял, что могу...</w:t>
        <w:br/>
        <w:t>Мне понравилось...</w:t>
        <w:br/>
        <w:t>Для меня стало новым...</w:t>
        <w:br/>
        <w:t>Меня удивило...</w:t>
        <w:br/>
        <w:t>У меня получилось...</w:t>
        <w:br/>
        <w:t>Я приобрёл...</w:t>
        <w:br/>
        <w:t>Мне захотелось...</w:t>
        <w:br/>
        <w:t>Меня воодушевило...</w:t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Легенда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об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Арио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А. С. Пушкин  «Ар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14:00Z</dcterms:created>
  <dc:creator>Монгуш Владимир</dc:creator>
  <dc:description/>
  <cp:keywords/>
  <dc:language>en-US</dc:language>
  <cp:lastModifiedBy>Монгуш Владимир</cp:lastModifiedBy>
  <dcterms:modified xsi:type="dcterms:W3CDTF">2012-06-10T05:59:00Z</dcterms:modified>
  <cp:revision>6</cp:revision>
  <dc:subject/>
  <dc:title/>
</cp:coreProperties>
</file>