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ОТКРЫТЫЙ УРОК ПО МАТЕМАТИКЕ В 5Б КЛАССЕ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Тема: «Умножение десятичных чисел»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(урок закрепления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Фомин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-200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крепить у учащихся  умения умножать десятичные числа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вивать мышление, речь, память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аккуратност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этап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Задача: подготовить учащихся к работе на уроке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>
          <w:sz w:val="28"/>
          <w:szCs w:val="28"/>
        </w:rPr>
        <w:t>- сообщение темы и цели урока. (</w:t>
      </w:r>
      <w:r>
        <w:rPr>
          <w:b/>
          <w:sz w:val="28"/>
          <w:szCs w:val="28"/>
        </w:rPr>
        <w:t>слайд1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рка ДЗ</w:t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а: проверить правильность выполнения дз.</w:t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67</w:t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  <w:t>0,1·0,1=0,01</w:t>
        <w:tab/>
        <w:tab/>
        <w:t xml:space="preserve">    0,01·100=1</w:t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  <w:t>1,3·1,4=1,82</w:t>
        <w:tab/>
        <w:tab/>
        <w:t xml:space="preserve">    0,7·0,001=0,0007</w:t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  <w:t>0,3·0,4=0,12</w:t>
        <w:tab/>
        <w:t xml:space="preserve">            100·0,09=9</w:t>
      </w:r>
    </w:p>
    <w:p>
      <w:pPr>
        <w:pStyle w:val="Style15"/>
        <w:ind w:left="786" w:hanging="0"/>
        <w:jc w:val="left"/>
        <w:rPr/>
      </w:pPr>
      <w:r>
        <w:rPr>
          <w:sz w:val="28"/>
          <w:szCs w:val="28"/>
        </w:rPr>
        <w:t>0,4·0,4=0,16</w:t>
        <w:tab/>
        <w:tab/>
        <w:t xml:space="preserve">     0,3·0,3·0,3=0,027       </w:t>
      </w:r>
      <w:r>
        <w:rPr>
          <w:b/>
          <w:sz w:val="28"/>
          <w:szCs w:val="28"/>
        </w:rPr>
        <w:t>(слайд2)</w:t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  <w:t>0,06·0,8=0,048</w:t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  <w:t>(Проверим ДЗ, поменяйтесь с соседом тетрадкой и проверьте №1467, правильные ответы записаны на доске. Зачеркните неверные ответы).</w:t>
      </w:r>
    </w:p>
    <w:p>
      <w:pPr>
        <w:pStyle w:val="Style15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86" w:hanging="360"/>
        <w:jc w:val="lef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ка к закреплению пройденного материала.</w:t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а: подготовить учащихся к активному усвоению</w:t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Итак, еще раз давайте вспомним правило умножения десятичных дробей. </w:t>
      </w:r>
      <w:r>
        <w:rPr>
          <w:b/>
          <w:sz w:val="28"/>
          <w:szCs w:val="28"/>
        </w:rPr>
        <w:t>(слайд 3,4)</w:t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  <w:t>(опрос 2-3 человек)</w:t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5)-                               </w:t>
      </w:r>
      <w:r>
        <w:rPr>
          <w:b/>
          <w:bCs/>
          <w:i/>
          <w:iCs/>
          <w:sz w:val="28"/>
          <w:szCs w:val="28"/>
        </w:rPr>
        <w:t>Мы приехали в анга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ит диспетчер нам</w:t>
      </w:r>
      <w:r>
        <w:rPr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б ваш осуществить полё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роший нужен самолёт</w:t>
      </w:r>
      <w:r>
        <w:rPr>
          <w:b/>
          <w:bCs/>
          <w:i/>
          <w:iCs/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о сейчас он неисправен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го вам нужно починить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, значит, знанья примени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ниться вам, друзья, нельзя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ть начинать пора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стный счёт           (слайд 6-24)</w:t>
      </w:r>
    </w:p>
    <w:p>
      <w:pPr>
        <w:pStyle w:val="Normal"/>
        <w:jc w:val="left"/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Задача: проверить усвоен ли материал, совершенствовать вычислительные навык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Давайте применим свои знания и устно посчитаем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в результате устного счета появляется картинка - самолёт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крепление: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5)</w:t>
      </w:r>
    </w:p>
    <w:p>
      <w:pPr>
        <w:pStyle w:val="Style15"/>
        <w:ind w:left="64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же готов ваш самолёт,</w:t>
      </w:r>
    </w:p>
    <w:p>
      <w:pPr>
        <w:pStyle w:val="Style15"/>
        <w:ind w:left="64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 отправляетесь в полёт.</w:t>
      </w:r>
    </w:p>
    <w:p>
      <w:pPr>
        <w:pStyle w:val="Style15"/>
        <w:ind w:left="64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ш самолёт стремится ввысь,</w:t>
      </w:r>
    </w:p>
    <w:p>
      <w:pPr>
        <w:pStyle w:val="Style15"/>
        <w:ind w:left="64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крепче ты, дружок, держись.</w:t>
      </w:r>
    </w:p>
    <w:p>
      <w:pPr>
        <w:pStyle w:val="Style15"/>
        <w:ind w:left="64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сть покорится высота,</w:t>
      </w:r>
    </w:p>
    <w:p>
      <w:pPr>
        <w:pStyle w:val="Style15"/>
        <w:ind w:left="64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пение и труд</w:t>
      </w:r>
    </w:p>
    <w:p>
      <w:pPr>
        <w:pStyle w:val="Style15"/>
        <w:ind w:left="64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могут вам всегда.</w:t>
      </w:r>
    </w:p>
    <w:p>
      <w:pPr>
        <w:pStyle w:val="Style15"/>
        <w:ind w:left="64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- Мы с вами отправляемся в полёт, но прежде решим задачу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)Задача</w:t>
        <w:tab/>
        <w:tab/>
        <w:tab/>
      </w:r>
      <w:r>
        <w:rPr>
          <w:b/>
          <w:sz w:val="28"/>
          <w:szCs w:val="28"/>
        </w:rPr>
        <w:t>(слайд 26)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лёт  летел 1,2 ч со скоростью 447,5км/ч   и 0,8 ч со скоростью 352,4км/ч. 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колько километров пролетел самолёт за всё это время?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(решает 1 человек у доски, объясняя решение)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1)447,5*1,2=537(км)-пролетел за 1,2 ч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2)352,4*0,8=281,92(км)-пролетел за 0,8 ч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3) 537+281,92=818,92(км)- пролетел всего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: 818,92 км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А теперь попробуйте решить задачу самостоятельно. К доске пойдёт 1 ученик и будет решать задачу, а после сверим решения.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(все решают в тетради самостоятельно, 1 уч. у доски, его решение никто не видит.)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/>
      </w:pPr>
      <w:r>
        <w:rPr>
          <w:b/>
          <w:i/>
          <w:iCs/>
          <w:sz w:val="28"/>
          <w:szCs w:val="28"/>
        </w:rPr>
        <w:t>2)Задача</w:t>
        <w:tab/>
        <w:tab/>
        <w:tab/>
      </w:r>
      <w:r>
        <w:rPr>
          <w:b/>
          <w:sz w:val="28"/>
          <w:szCs w:val="28"/>
        </w:rPr>
        <w:t>(слайд 27)</w:t>
      </w:r>
    </w:p>
    <w:p>
      <w:pPr>
        <w:pStyle w:val="Style15"/>
        <w:ind w:left="644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орость движения Марса вокруг Солнца 21,1 км/с, а скорость Земли в 1,5 км/с больше. Какой путь пройдёт каждая из планет за 6,7 с?</w:t>
      </w:r>
    </w:p>
    <w:p>
      <w:pPr>
        <w:pStyle w:val="Style15"/>
        <w:ind w:left="644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ешение задачи          (слайд 28)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1) 21,1·1,5=31,65(км)-скорость Земли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2) 21,1·6,7=141,37(км)-пройдёт Марс</w:t>
      </w:r>
    </w:p>
    <w:p>
      <w:pPr>
        <w:pStyle w:val="Style15"/>
        <w:ind w:left="644" w:hanging="0"/>
        <w:jc w:val="left"/>
        <w:rPr/>
      </w:pPr>
      <w:r>
        <w:rPr>
          <w:sz w:val="28"/>
          <w:szCs w:val="28"/>
        </w:rPr>
        <w:t>3) 31,65·6,7=212,055(км)-пройдёт Земля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: 141,37км; 212,055км. 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(проверяем решение с решением ученика, который решал у доски, а после с решением в презентации)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/>
      </w:pPr>
      <w:r>
        <w:rPr>
          <w:b/>
          <w:i/>
          <w:iCs/>
          <w:sz w:val="28"/>
          <w:szCs w:val="28"/>
        </w:rPr>
        <w:t>3)задание</w:t>
        <w:tab/>
        <w:tab/>
        <w:tab/>
      </w:r>
      <w:r>
        <w:rPr>
          <w:b/>
          <w:sz w:val="28"/>
          <w:szCs w:val="28"/>
        </w:rPr>
        <w:t>(слайд 29)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Теперь мы с вами решим такое задание, посмотрите на доску.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о вставить пропущенные запятые, чтобы получились верные равенства: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) 78,2 · 156 = 121992;        а) 3,47 · 6,54 =226938; 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б) 78,2 · 0,156 = 121992;    б) 34,7 · 65,4 = 226938;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) 0,782 · 1,56 = 121992;    в) 3,47 · 0,654 = 226938; 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г) 7,82 · 156 = 12,1992;         г) 34,7 · 654 = 226,938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того чтобы решить это задание мы с вами разделимся на две команды: 1 и 2(по рядам). Первый столбик это для первой команды, а второй - для второй. Вы должны по очереди, начиная с первой парты, вставить запятую и передать маркер сидящему за вами. Побеждает та команда, которая не только справится с заданием быстрее, но и тише.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/>
      </w:pPr>
      <w:r>
        <w:rPr>
          <w:sz w:val="28"/>
          <w:szCs w:val="28"/>
        </w:rPr>
        <w:t xml:space="preserve">Итак, с заданием вы справились, скажите каким правилом, вы пользовались. Повторяем правило </w:t>
      </w:r>
      <w:r>
        <w:rPr>
          <w:b/>
          <w:sz w:val="28"/>
          <w:szCs w:val="28"/>
        </w:rPr>
        <w:t>(слайд 30).</w:t>
      </w:r>
    </w:p>
    <w:p>
      <w:pPr>
        <w:pStyle w:val="Style15"/>
        <w:ind w:left="64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64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слайд 31-32)</w:t>
      </w:r>
    </w:p>
    <w:p>
      <w:pPr>
        <w:pStyle w:val="Style15"/>
        <w:ind w:left="64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64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, наверное, устали? Настало время отдыхать.</w:t>
        <w:br/>
        <w:t>Предлагаю усталость</w:t>
        <w:br/>
        <w:t>Физкультминуткою снять.</w:t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 - подняться, потянуться.</w:t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ва - согнуться и присесть.</w:t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и - в ладоши три хлопка,</w:t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оловою три кивка</w:t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четыре руки шире,</w:t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ять - руками помахать</w:t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есть - за парту тихо сесть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йчас вы поработаете самостоятельно. Я выдаю вам листочки с тестом, в которых вы отмечаете верный ответ, на обратной стороне листа можно выполнять нужные вычисления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4)</w:t>
      </w:r>
      <w:r>
        <w:rPr>
          <w:b/>
          <w:i/>
          <w:sz w:val="28"/>
          <w:szCs w:val="28"/>
        </w:rPr>
        <w:t>РЕШИТЕ ТЕСТ</w:t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ст решили и сдали. А теперь мы с вами немного поиграем. Правила очень просты: решив примеры, вы находите ответы в ключе, каждому ответу соответствует буква. Пословица состоит из двух строк у 1 вар. первая строка, а 2-вторая. </w:t>
      </w:r>
    </w:p>
    <w:p>
      <w:pPr>
        <w:pStyle w:val="Style15"/>
        <w:ind w:left="64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5) </w:t>
      </w:r>
      <w:r>
        <w:rPr>
          <w:b/>
          <w:bCs/>
          <w:i/>
          <w:iCs/>
          <w:sz w:val="28"/>
          <w:szCs w:val="28"/>
        </w:rPr>
        <w:t>Игра «Отгадай пословицу»</w:t>
      </w:r>
    </w:p>
    <w:p>
      <w:pPr>
        <w:pStyle w:val="Style15"/>
        <w:ind w:left="64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left="644" w:hanging="0"/>
        <w:jc w:val="left"/>
        <w:rPr/>
      </w:pPr>
      <w:r>
        <w:rPr>
          <w:b/>
          <w:bCs/>
          <w:i/>
          <w:sz w:val="28"/>
          <w:szCs w:val="28"/>
        </w:rPr>
        <w:t>1-я строка пословицы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bCs/>
          <w:i/>
          <w:sz w:val="28"/>
          <w:szCs w:val="28"/>
        </w:rPr>
        <w:t xml:space="preserve">1,1 ·0,2;   0,8 ·0,6;    10 ·0,37;    25,6 ·0,1;   1,3 ·0,3;    0,7 ·0,8; </w:t>
      </w:r>
    </w:p>
    <w:p>
      <w:pPr>
        <w:pStyle w:val="Style15"/>
        <w:ind w:left="644" w:hanging="0"/>
        <w:jc w:val="left"/>
        <w:rPr/>
      </w:pPr>
      <w:r>
        <w:rPr>
          <w:b/>
          <w:bCs/>
          <w:i/>
          <w:sz w:val="28"/>
          <w:szCs w:val="28"/>
        </w:rPr>
        <w:t>0,785 ·100;        45,3 ·0,1;      2,8 ·0,2;      2,4 ·0,2;</w:t>
      </w: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Style15"/>
        <w:ind w:left="644" w:hanging="0"/>
        <w:jc w:val="lef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Style15"/>
        <w:ind w:left="644" w:hanging="0"/>
        <w:jc w:val="left"/>
        <w:rPr/>
      </w:pPr>
      <w:r>
        <w:rPr>
          <w:b/>
          <w:bCs/>
          <w:i/>
          <w:sz w:val="28"/>
          <w:szCs w:val="28"/>
        </w:rPr>
        <w:t>Ключ к 1-ой строке:</w:t>
      </w:r>
      <w:r>
        <w:rPr>
          <w:b/>
          <w:i/>
          <w:sz w:val="28"/>
          <w:szCs w:val="28"/>
        </w:rPr>
        <w:t xml:space="preserve"> 0,48 - О     78,5 – Д     2,56 - Ч     0,22 – К </w:t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0,56 - Л    3,7 – Н     4,53 – Е     0,39 – И     </w:t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i/>
          <w:sz w:val="28"/>
          <w:szCs w:val="28"/>
        </w:rPr>
        <w:t xml:space="preserve">           </w:t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-я строка пословицы:</w:t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0,5 ·0,9;   65,43 ·10;    1,2 ·0,2;    0,7 ·0,6;   0,9 ·0,4;    3,48 ·0,1; </w:t>
      </w:r>
    </w:p>
    <w:p>
      <w:pPr>
        <w:pStyle w:val="Style15"/>
        <w:ind w:left="644" w:hanging="0"/>
        <w:jc w:val="left"/>
        <w:rPr/>
      </w:pPr>
      <w:r>
        <w:rPr>
          <w:b/>
          <w:bCs/>
          <w:i/>
          <w:sz w:val="28"/>
          <w:szCs w:val="28"/>
        </w:rPr>
        <w:t>1,1 ·0,5;        253,4 ·0,01;      0,6 ·0,4;      1,3 ·0,2;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ind w:left="644" w:hanging="0"/>
        <w:jc w:val="lef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</w:t>
      </w:r>
    </w:p>
    <w:p>
      <w:pPr>
        <w:pStyle w:val="Style15"/>
        <w:ind w:left="644" w:hanging="0"/>
        <w:jc w:val="left"/>
        <w:rPr/>
      </w:pPr>
      <w:r>
        <w:rPr>
          <w:b/>
          <w:bCs/>
          <w:i/>
          <w:sz w:val="28"/>
          <w:szCs w:val="28"/>
        </w:rPr>
        <w:t>Ключ ко 2-ой строке:</w:t>
      </w:r>
      <w:r>
        <w:rPr>
          <w:b/>
          <w:i/>
          <w:sz w:val="28"/>
          <w:szCs w:val="28"/>
        </w:rPr>
        <w:t xml:space="preserve"> 0,26 – О   0,55 – М   0,42 – Я   0,45 – Г   </w:t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0,24 – Л     0,348 – С   2,534 – Е     0,36 – Й     654,3- У</w:t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644" w:hanging="0"/>
        <w:jc w:val="left"/>
        <w:rPr/>
      </w:pPr>
      <w:r>
        <w:rPr>
          <w:sz w:val="28"/>
          <w:szCs w:val="28"/>
        </w:rPr>
        <w:t xml:space="preserve">Зашифрованная пословица   </w:t>
      </w:r>
      <w:r>
        <w:rPr>
          <w:b/>
          <w:i/>
          <w:sz w:val="28"/>
          <w:szCs w:val="28"/>
        </w:rPr>
        <w:t>Кончил дело,  гуляй смело!</w:t>
      </w:r>
    </w:p>
    <w:p>
      <w:pPr>
        <w:pStyle w:val="Style15"/>
        <w:ind w:left="644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тог:</w:t>
      </w:r>
    </w:p>
    <w:p>
      <w:pPr>
        <w:pStyle w:val="Style15"/>
        <w:ind w:left="5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jc w:val="left"/>
        <w:rPr>
          <w:sz w:val="28"/>
          <w:szCs w:val="28"/>
        </w:rPr>
      </w:pPr>
      <w:r>
        <w:rPr>
          <w:sz w:val="28"/>
          <w:szCs w:val="28"/>
        </w:rPr>
        <w:t>Давайте еще раз повторим правило, которым пользовались на этом уроке.</w:t>
      </w:r>
    </w:p>
    <w:p>
      <w:pPr>
        <w:pStyle w:val="Style15"/>
        <w:ind w:left="5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/З:  </w:t>
      </w:r>
    </w:p>
    <w:p>
      <w:pPr>
        <w:pStyle w:val="Style15"/>
        <w:ind w:left="502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№</w:t>
      </w: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432(3 СТОЛБИК), №1434, 1435</w:t>
      </w:r>
    </w:p>
    <w:p>
      <w:pPr>
        <w:pStyle w:val="Style15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11:00Z</dcterms:created>
  <dc:creator>Zver</dc:creator>
  <dc:description/>
  <cp:keywords/>
  <dc:language>en-US</dc:language>
  <cp:lastModifiedBy>Юля</cp:lastModifiedBy>
  <cp:lastPrinted>2010-11-28T12:47:00Z</cp:lastPrinted>
  <dcterms:modified xsi:type="dcterms:W3CDTF">2010-11-28T09:49:00Z</dcterms:modified>
  <cp:revision>10</cp:revision>
  <dc:subject/>
  <dc:title/>
</cp:coreProperties>
</file>