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«Линейная функ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к систематизации и обобщения знаний и уме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Цели и задачи урока: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Образовательные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проверить и закрепить знания, умения и навыки учащихся по данной тем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 научить применять знания на практик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  <w:u w:val="single"/>
        </w:rPr>
        <w:t>Развивающие:</w:t>
      </w:r>
      <w:r>
        <w:rPr>
          <w:sz w:val="28"/>
        </w:rPr>
        <w:t xml:space="preserve"> расширение кругозора, получение новых знани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рассмотреть конкретные примеры линейных зависимостей, взятых из практики и смежных дисциплин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 xml:space="preserve">Воспитательные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) повышение интереса к изучению математи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) воспитание трудолюбия, внимательности, аккуратности и ответственности при выполнении задани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) содействие развитию самоконтроля, любознательности</w:t>
      </w:r>
    </w:p>
    <w:p>
      <w:pPr>
        <w:pStyle w:val="Normal"/>
        <w:spacing w:before="0" w:after="0"/>
        <w:rPr/>
      </w:pPr>
      <w:r>
        <w:rPr>
          <w:sz w:val="28"/>
        </w:rPr>
        <w:t>г) развитие коммуникативной культур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хнологии:</w:t>
      </w:r>
      <w:r>
        <w:rPr>
          <w:sz w:val="28"/>
        </w:rPr>
        <w:t xml:space="preserve"> проблемное обучение, обучение в сотрудничестве (групповая работа), ИК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ащение урока:</w:t>
      </w:r>
    </w:p>
    <w:p>
      <w:pPr>
        <w:pStyle w:val="Normal"/>
        <w:rPr/>
      </w:pPr>
      <w:r>
        <w:rPr>
          <w:sz w:val="28"/>
        </w:rPr>
        <w:t>Ноутбук, мультимедийный проектор, экран, презентация, памятка – что должен знать учащийся по теме «линейная функция», раздат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рганизационный момен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ветствие учащихся, госте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верка готовности учащихся к урок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Учитель сообщает тему урока, акцентируя внимание учащихся на том, что они должны знать и уметь в результате изучения темы. Сообщает обучающую цель урока и план его 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этап уро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ематический диктант (два варианта)</w:t>
      </w:r>
    </w:p>
    <w:p>
      <w:pPr>
        <w:pStyle w:val="Normal"/>
        <w:rPr>
          <w:sz w:val="28"/>
        </w:rPr>
      </w:pPr>
      <w:r>
        <w:rPr>
          <w:sz w:val="28"/>
        </w:rPr>
        <w:t>Все задание показываются с помощью проектора и сопровождаются словесно учителем.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Даны пять функций. Выпишите те из них, которые являются линейными</w:t>
      </w:r>
    </w:p>
    <w:p>
      <w:pPr>
        <w:pStyle w:val="Style17"/>
        <w:ind w:left="426" w:hanging="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83515</wp:posOffset>
                </wp:positionV>
                <wp:extent cx="63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315</wp:posOffset>
                </wp:positionH>
                <wp:positionV relativeFrom="paragraph">
                  <wp:posOffset>78740</wp:posOffset>
                </wp:positionV>
                <wp:extent cx="7429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6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78740</wp:posOffset>
                </wp:positionV>
                <wp:extent cx="7429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6.2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8081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i/>
          <w:i/>
          <w:sz w:val="28"/>
          <w:lang w:val="en-US"/>
        </w:rPr>
      </w:pPr>
      <w:r>
        <w:rPr/>
        <w:drawing>
          <wp:inline distT="0" distB="0" distL="0" distR="0">
            <wp:extent cx="439039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79031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9986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81889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(2-3 мин на выполнение; 1 мин – на проверку)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00630</wp:posOffset>
                </wp:positionH>
                <wp:positionV relativeFrom="paragraph">
                  <wp:posOffset>32385</wp:posOffset>
                </wp:positionV>
                <wp:extent cx="1270" cy="1228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32385</wp:posOffset>
                </wp:positionV>
                <wp:extent cx="74295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2.5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32385</wp:posOffset>
                </wp:positionV>
                <wp:extent cx="7429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2.5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190365" cy="400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98081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4009390" cy="400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оверка осуществляется с помощью проектора, учащиеся ставят на листах у соответствующих функций «+» - верно, «-» - неверно. 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нтрольный вопрос: почему функции                                                                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14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являются линейными. Указ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>.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еники ставят себе оценку за выполнение 1-го задания</w:t>
      </w:r>
    </w:p>
    <w:p>
      <w:pPr>
        <w:pStyle w:val="Style17"/>
        <w:ind w:left="42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/>
      </w:pPr>
      <w:r>
        <w:rPr>
          <w:rFonts w:eastAsia="Times New Roman"/>
          <w:sz w:val="28"/>
        </w:rPr>
        <w:t>2) Построить графики выписанных линейных функций</w:t>
      </w:r>
    </w:p>
    <w:p>
      <w:pPr>
        <w:pStyle w:val="Style17"/>
        <w:ind w:left="426" w:hanging="0"/>
        <w:rPr/>
      </w:pPr>
      <w:r>
        <w:rPr>
          <w:rFonts w:eastAsia="Times New Roman"/>
          <w:sz w:val="28"/>
        </w:rPr>
        <w:t>(8 мин – на выполнение, 2 мин – на проверку)</w: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 xml:space="preserve">Учитель показывает графики с помощью ММП. Анализируются ошибки. Ученики оценивают свою работу. </w:t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875</wp:posOffset>
                </wp:positionH>
                <wp:positionV relativeFrom="paragraph">
                  <wp:posOffset>41275</wp:posOffset>
                </wp:positionV>
                <wp:extent cx="635" cy="5461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2759710</wp:posOffset>
                </wp:positionV>
                <wp:extent cx="5572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8925" cy="5529580"/>
            <wp:effectExtent l="0" t="0" r="0" b="0"/>
            <wp:docPr id="2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3065</wp:posOffset>
                </wp:positionH>
                <wp:positionV relativeFrom="paragraph">
                  <wp:posOffset>174625</wp:posOffset>
                </wp:positionV>
                <wp:extent cx="74295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13.7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8001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x/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x/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-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-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 w:eastAsia="en-US"/>
        </w:rPr>
        <w:drawing>
          <wp:inline distT="0" distB="0" distL="0" distR="0">
            <wp:extent cx="6638925" cy="5712460"/>
            <wp:effectExtent l="0" t="0" r="0" b="0"/>
            <wp:docPr id="2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5625</wp:posOffset>
                </wp:positionH>
                <wp:positionV relativeFrom="paragraph">
                  <wp:posOffset>60960</wp:posOffset>
                </wp:positionV>
                <wp:extent cx="7429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4.8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2+x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2+x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8001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=5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=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426" w:hanging="0"/>
        <w:rPr>
          <w:rFonts w:eastAsia="Times New Roman"/>
          <w:i/>
          <w:i/>
          <w:sz w:val="28"/>
          <w:lang w:val="en-US"/>
        </w:rPr>
      </w:pPr>
      <w:r>
        <w:rPr>
          <w:rFonts w:eastAsia="Times New Roman"/>
          <w:i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3)  Выяснить, проходит ли график функции через заданную точ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ind w:left="426" w:hanging="0"/>
        <w:rPr>
          <w:rFonts w:eastAsia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9365</wp:posOffset>
                </wp:positionH>
                <wp:positionV relativeFrom="paragraph">
                  <wp:posOffset>-91440</wp:posOffset>
                </wp:positionV>
                <wp:extent cx="635" cy="476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14215" cy="3143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3 мин – на выполнение, 1 мин – провер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: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1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36830</wp:posOffset>
                </wp:positionV>
                <wp:extent cx="2476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2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36830</wp:posOffset>
                </wp:positionV>
                <wp:extent cx="247650" cy="247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С(26</w:t>
      </w:r>
      <w:r>
        <w:rPr>
          <w:rFonts w:eastAsia="Times New Roman"/>
          <w:sz w:val="28"/>
          <w:lang w:val="en-US"/>
        </w:rPr>
        <w:t>;</w:t>
      </w:r>
      <w:r>
        <w:rPr>
          <w:rFonts w:eastAsia="Times New Roman"/>
          <w:sz w:val="28"/>
        </w:rPr>
        <w:t>8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838200" cy="4286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8=13-3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8=10 – неверное числовое равенство, след. график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143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не проходит через точку С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2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2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2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М(-42</w:t>
      </w:r>
      <w:r>
        <w:rPr>
          <w:rFonts w:eastAsia="Times New Roman"/>
          <w:sz w:val="28"/>
          <w:lang w:val="en-US"/>
        </w:rPr>
        <w:t>;</w:t>
      </w:r>
      <w:r>
        <w:rPr>
          <w:rFonts w:eastAsia="Times New Roman"/>
          <w:sz w:val="28"/>
        </w:rPr>
        <w:t>-12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1200150" cy="4286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>12=2-14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- верное числовое равенство, след. график функции проходит через точку М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оценивают свою работ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4) Задать формулой функцию, график которой изображен на рисунке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44370</wp:posOffset>
                </wp:positionV>
                <wp:extent cx="35718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</wp:posOffset>
                </wp:positionV>
                <wp:extent cx="635" cy="2305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7310" cy="2780030"/>
            <wp:effectExtent l="0" t="0" r="0" b="0"/>
            <wp:docPr id="4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4445</wp:posOffset>
                </wp:positionV>
                <wp:extent cx="742950" cy="514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0.3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5890</wp:posOffset>
                </wp:positionH>
                <wp:positionV relativeFrom="paragraph">
                  <wp:posOffset>38735</wp:posOffset>
                </wp:positionV>
                <wp:extent cx="635" cy="2133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2915</wp:posOffset>
                </wp:positionH>
                <wp:positionV relativeFrom="paragraph">
                  <wp:posOffset>1629410</wp:posOffset>
                </wp:positionV>
                <wp:extent cx="4314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2282190"/>
            <wp:effectExtent l="0" t="0" r="0" b="0"/>
            <wp:docPr id="4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1465</wp:posOffset>
                </wp:positionH>
                <wp:positionV relativeFrom="paragraph">
                  <wp:posOffset>124460</wp:posOffset>
                </wp:positionV>
                <wp:extent cx="742950" cy="5143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</w:rPr>
                              <w:t>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0.5pt;mso-wrap-distance-left:9.05pt;mso-wrap-distance-right:9.05pt;mso-wrap-distance-top:0pt;mso-wrap-distance-bottom:0pt;margin-top:9.8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II </w:t>
                      </w:r>
                      <w:r>
                        <w:rPr>
                          <w:sz w:val="28"/>
                        </w:rPr>
                        <w:t>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8 мин – на выполнение, 1 мин – на проверку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Решение: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1 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/>
        <w:drawing>
          <wp:inline distT="0" distB="0" distL="0" distR="0">
            <wp:extent cx="847725" cy="23812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1) b=3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k&gt;0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>2) (-4;0)    0=k·(-4)+3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Calibri" w:cs="Calibri"/>
          <w:sz w:val="28"/>
          <w:lang w:val="en-US"/>
        </w:rPr>
        <w:t xml:space="preserve">                  </w:t>
      </w:r>
      <w:r>
        <w:rPr>
          <w:rFonts w:eastAsia="Times New Roman"/>
          <w:sz w:val="28"/>
          <w:lang w:val="en-US"/>
        </w:rPr>
        <w:t>-3=k·(-4)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Calibri" w:cs="Calibri"/>
          <w:sz w:val="28"/>
          <w:lang w:val="en-US"/>
        </w:rPr>
        <w:t xml:space="preserve">                   </w:t>
      </w:r>
      <w:r>
        <w:rPr>
          <w:rFonts w:eastAsia="Times New Roman"/>
          <w:sz w:val="28"/>
          <w:lang w:val="en-US"/>
        </w:rPr>
        <w:t>k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lang w:val="en-US"/>
        </w:rPr>
        <w:t xml:space="preserve">. 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2 </w:t>
      </w:r>
      <w:r>
        <w:rPr>
          <w:rFonts w:eastAsia="Times New Roman"/>
          <w:sz w:val="28"/>
        </w:rPr>
        <w:t>вар.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847725" cy="23812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) </w:t>
      </w:r>
      <w:r>
        <w:rPr>
          <w:rFonts w:eastAsia="Times New Roman"/>
          <w:sz w:val="28"/>
          <w:lang w:val="en-US"/>
        </w:rPr>
        <w:t>b</w:t>
      </w:r>
      <w:r>
        <w:rPr>
          <w:rFonts w:eastAsia="Times New Roman"/>
          <w:sz w:val="28"/>
        </w:rPr>
        <w:t xml:space="preserve">=2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&lt;0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2) (5;0)     0=</w:t>
      </w: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·5+2</w:t>
      </w:r>
    </w:p>
    <w:p>
      <w:pPr>
        <w:pStyle w:val="Style17"/>
        <w:spacing w:before="240" w:after="200"/>
        <w:ind w:left="426" w:hanging="0"/>
        <w:contextualSpacing/>
        <w:rPr/>
      </w:pPr>
      <w:r>
        <w:rPr>
          <w:rFonts w:eastAsia="Times New Roman"/>
          <w:sz w:val="28"/>
        </w:rPr>
        <w:t>-2=</w:t>
      </w: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·5</w:t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  <w:lang w:val="en-US"/>
        </w:rPr>
        <w:t>k</w:t>
      </w:r>
      <w:r>
        <w:rPr>
          <w:rFonts w:eastAsia="Times New Roman"/>
          <w:sz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240" w:after="200"/>
        <w:ind w:left="426" w:hanging="0"/>
        <w:contextualSpacing/>
        <w:rPr>
          <w:rFonts w:eastAsia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>.</w:t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7"/>
        <w:spacing w:before="240" w:after="200"/>
        <w:ind w:left="1418" w:hanging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Учитель подводит итог математического диктант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) Поднимите руку, пожалуйста, те, кто за все четыре задания поставил себе оценку     а) «5», б) «5» и «4»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Молодцы!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2)  Тем, у кого есть «3» и «2» поработать над соответствующими вопросами данной темы, прийти на консультацию к учителю и затем сдать зачет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Листы с выполненными заданиями с/р ученики сдают учителю по колонкам, начиная с последних парт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  <w:lang w:val="en-US"/>
        </w:rPr>
        <w:t>II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рименение полученных знаний при решении практических задач.          (17 мин)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итель: рассмотрим конкретные примеры линейных зависимостей величин, взятые из смежных дисципли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заранее были разбиты на группы:</w: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63500</wp:posOffset>
                </wp:positionV>
                <wp:extent cx="142875" cy="59055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04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7pt;margin-top:5pt;width:11.2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-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>знакомилась с применением линейной зависимости в курсе физ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14.1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>знакомилась с применением линейной зависимости в курсе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-ая </w:t>
      </w:r>
    </w:p>
    <w:p>
      <w:pPr>
        <w:pStyle w:val="Normal"/>
        <w:spacing w:before="240" w:after="0"/>
        <w:ind w:left="360" w:hanging="0"/>
        <w:rPr/>
      </w:pPr>
      <w:r>
        <w:rPr>
          <w:rFonts w:eastAsia="Times New Roman"/>
          <w:sz w:val="28"/>
        </w:rPr>
        <w:t>3-я - знакомилась с применением линейной зависимости в курсе биологии</w:t>
      </w:r>
    </w:p>
    <w:p>
      <w:pPr>
        <w:pStyle w:val="Normal"/>
        <w:spacing w:before="240" w:after="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4-ая</w:t>
      </w:r>
      <w:r>
        <w:rPr>
          <w:sz w:val="28"/>
        </w:rPr>
        <w:t xml:space="preserve"> - на уроках трудового обучения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От групп выделялись докладчики по данным вопросам. Слово предоставляется группе физиков. И т.д. По мере рассказов учащихся учитель соответствующие формулы зависимостей помещает в таблицу «Линейные зависимости величин в практике» (в кармашки)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Физика – сообщение и вопросы к учащимся – 8 мин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Биология – сообщение – 3 мин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</w:rPr>
        <w:t>Труд  – сообщение и вопросы к учащимся – 3 мин.</w:t>
      </w:r>
    </w:p>
    <w:p>
      <w:pPr>
        <w:pStyle w:val="Normal"/>
        <w:spacing w:before="240" w:after="200"/>
        <w:rPr>
          <w:rFonts w:eastAsia="Times New Roman"/>
          <w:sz w:val="28"/>
        </w:rPr>
      </w:pPr>
      <w:r>
        <w:rPr>
          <w:rFonts w:eastAsia="Times New Roman"/>
          <w:sz w:val="28"/>
        </w:rPr>
        <w:t>(См. Приложение)</w:t>
      </w:r>
    </w:p>
    <w:p>
      <w:pPr>
        <w:pStyle w:val="Normal"/>
        <w:spacing w:before="240" w:after="200"/>
        <w:rPr/>
      </w:pPr>
      <w:r>
        <w:rPr>
          <w:rFonts w:eastAsia="Times New Roman"/>
          <w:sz w:val="28"/>
          <w:u w:val="single"/>
          <w:lang w:val="en-US"/>
        </w:rPr>
        <w:t>III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Рефлексия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чащиеся высказывают своё мнение о том, что им понравилось на уроке, что нового они узнали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  <w:u w:val="single"/>
          <w:lang w:val="en-US"/>
        </w:rPr>
        <w:t>IV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одведение итогов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одводит учитель: проверили знания, умения и навыки по теме «линейная функция» и рассмотрели примеры использования линейной зависимости величин в практике. Большое спасибо ученикам и учителям-предметникам за помощь учащимся при подготовке к данному уроку. Урок окончен.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/>
          <w:sz w:val="28"/>
          <w:u w:val="single"/>
          <w:lang w:val="en-US"/>
        </w:rPr>
        <w:t>V</w:t>
      </w:r>
      <w:r>
        <w:rPr>
          <w:rFonts w:eastAsia="Times New Roman"/>
          <w:sz w:val="28"/>
          <w:u w:val="single"/>
        </w:rPr>
        <w:t xml:space="preserve"> этап урока.</w:t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Д/з у каждого на листе.  (см. Приложение)</w:t>
      </w:r>
    </w:p>
    <w:p>
      <w:pPr>
        <w:pStyle w:val="Normal"/>
        <w:spacing w:before="240" w:after="200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before="240" w:after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40" w:after="200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2:00Z</dcterms:created>
  <dc:creator>Никита Штрейс</dc:creator>
  <dc:description/>
  <dc:language>en-US</dc:language>
  <cp:lastModifiedBy>Александр</cp:lastModifiedBy>
  <cp:lastPrinted>2012-06-20T14:18:00Z</cp:lastPrinted>
  <dcterms:modified xsi:type="dcterms:W3CDTF">2013-09-06T14:42:00Z</dcterms:modified>
  <cp:revision>2</cp:revision>
  <dc:subject/>
  <dc:title>Открытый урок по алгебре в 7 классе</dc:title>
</cp:coreProperties>
</file>