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КАЛЕНДАРНО-ТЕМАТИЧЕСКОЕ ПЛАНИРОВАНИЕ ПО РУССКОМУ ЯЗЫКУ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9 КЛАСС РАЗВИВАЮЩЕЕ ОБУЧЕНИЕ СИСТЕМА ЭЛЬКОНИНА-ДАВЫДОВА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АВТОР ПРОГРАММЫ: РЕПКИН В.В. "ЭКСПЕРИМЕНТАЛЬНАЯ ПРОГРАММА РАЗВИВАЮЩЕГО ОБУЧЕНИЯ РУССКОМУ ЯЗЫКУ" 5-9 КЛАССЫ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ТОМСК. ПЕЛЕНГ 1997. СТР. 25-30 УЧЕБНИК: РЕПКИН В.В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РАССЧИТАНА НА 2 ЧАСА РУССКОГО ЯЗЫКА В НЕДЕЛЮ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УЧИТЕЛЬ АРХИПОВА ЕЛЕНА АЛЕКСАНДРОВ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"/>
        <w:gridCol w:w="863"/>
        <w:gridCol w:w="573"/>
        <w:gridCol w:w="5984"/>
        <w:gridCol w:w="2703"/>
        <w:gridCol w:w="61"/>
        <w:gridCol w:w="92"/>
      </w:tblGrid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9 недель х 2 час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водный урок. Международное значение русского язык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граф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торение изученного в 5-8 классах (Лексико-орфографическая работа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ны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Изложение с элементами сочинени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и его анализ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ый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ая характеристика сложного предлож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хотливы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тельны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атериальны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осходство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сновные группы сложносочиненных предложений. Сложносочиненные предложения открытой и закрытой структуры. Знаки препинания в сложносочиненных предложениях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/д№1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ктант с грамматическим заданием по теме "Сложносочиненное предложение."  Анализ диктант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нятие сложноподчиненного предложения. Классификация сложноподчиненных предложени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ция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 7 недельх2 час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иды сложноподчиненных предложений. Сложноподчиненные предложения с расчлененной и нерасчлененной структурой.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ленная</w:t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. Изложение с элементами сочинения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ложноподчиненные предложения с придаточными нерасчлененной структуры (присловными)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ложноподчиненные предложения с придаточными расчлененной структуры (приосновными)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ен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ть</w:t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ложноподчиненные предложения с несколькими придаточными</w:t>
            </w:r>
          </w:p>
          <w:p>
            <w:pPr>
              <w:pStyle w:val="Heading1"/>
              <w:rPr/>
            </w:pPr>
            <w:r>
              <w:rPr/>
              <w:t>Письмо по памяти №1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</w:t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 в сложноподчиненных предложениях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№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ть</w:t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урок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тверть 10 недель х2 часа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нятие о бессоюзном предложении. Виды бессоюзных сложных предложений. Бессоюзные предложения с открытой и закрытой структурой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гресс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Изложение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бессоюзном сложном предложении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люц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рфографический и пунктуационный практику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№3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изац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а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циден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Диктант и его анализ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ложные предложения с усложненной структурой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троф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Систематизация и обобщение по теме "Сложное предложение"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тентный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онент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роном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отехни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ая работа по теме "Сложное предложение". Анализ работы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р Изложение с элементами сочинения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урок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о по памяти№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та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люстрац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лог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олог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8 недель х 2 час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зученного о языке, речи и правописании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фонетических единиц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лексических единицах, понятие о морфем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Изложение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лове как грамматической единице. Понятие о частях речи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ар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лик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интаксических единицах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ург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Изложение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рфографический и пунктуационный практику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№4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 по Р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jc w:val="both"/>
        <w:rPr>
          <w:sz w:val="28"/>
        </w:rPr>
      </w:pPr>
      <w:r>
        <w:rPr>
          <w:sz w:val="28"/>
        </w:rPr>
        <w:t>Контрольных диктантов-2</w:t>
      </w:r>
    </w:p>
    <w:p>
      <w:pPr>
        <w:pStyle w:val="Normal"/>
        <w:keepNext w:val="true"/>
        <w:widowControl w:val="false"/>
        <w:jc w:val="both"/>
        <w:rPr>
          <w:sz w:val="28"/>
        </w:rPr>
      </w:pPr>
      <w:r>
        <w:rPr>
          <w:sz w:val="28"/>
        </w:rPr>
        <w:t>к/р-1</w:t>
      </w:r>
    </w:p>
    <w:p>
      <w:pPr>
        <w:pStyle w:val="Normal"/>
        <w:keepNext w:val="true"/>
        <w:widowControl w:val="false"/>
        <w:jc w:val="both"/>
        <w:rPr>
          <w:sz w:val="28"/>
        </w:rPr>
      </w:pPr>
      <w:r>
        <w:rPr>
          <w:sz w:val="28"/>
        </w:rPr>
        <w:t>сл/д-4</w:t>
      </w:r>
    </w:p>
    <w:p>
      <w:pPr>
        <w:pStyle w:val="Normal"/>
        <w:keepNext w:val="true"/>
        <w:widowControl w:val="false"/>
        <w:jc w:val="both"/>
        <w:rPr>
          <w:sz w:val="28"/>
        </w:rPr>
      </w:pPr>
      <w:r>
        <w:rPr>
          <w:sz w:val="28"/>
        </w:rPr>
        <w:t>Рр-15</w:t>
      </w:r>
    </w:p>
    <w:p>
      <w:pPr>
        <w:pStyle w:val="Normal"/>
        <w:keepNext w:val="true"/>
        <w:widowControl w:val="false"/>
        <w:jc w:val="both"/>
        <w:rPr>
          <w:sz w:val="28"/>
        </w:rPr>
      </w:pPr>
      <w:r>
        <w:rPr>
          <w:sz w:val="28"/>
        </w:rPr>
        <w:t>Письмо по памяти-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39:00Z</dcterms:created>
  <dc:creator>Alex</dc:creator>
  <dc:description/>
  <dc:language>en-US</dc:language>
  <cp:lastModifiedBy>Aspire</cp:lastModifiedBy>
  <dcterms:modified xsi:type="dcterms:W3CDTF">2013-08-16T01:39:00Z</dcterms:modified>
  <cp:revision>2</cp:revision>
  <dc:subject/>
  <dc:title>КАЛЕНДАРНО-ТЕМАТИЧЕСКОЕ ПЛАНИРОВАНИЕ ПО РУССКОМУ ЯЗЫКУ</dc:title>
</cp:coreProperties>
</file>