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ем дру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емственности «Детский сад-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 учителем 4 «В» класса МБОУ СОШ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иной А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главных задач дошкольного образования является подготовка детей к обучению в школе. Поступление в школу – это, прежде всего, переход ребенка на качественно новую ступен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ем развитии. Теперь основным видом его деятельности становится учебная деятель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гда как в детском саду доминировала игровая. Однако этот переход не может произойти по взмаху волшебной палочки. Должно пройти некоторое время, пока ребенок осознает себя школьн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я основная задача, как учителя первого класса, – обеспечить на первых этапах обучения специфические дошкольные методы и формы организации жизни детей. Иными словами, игровая деятельность  должна присутствовать с первых дней ребенка в первом классе. Необходимо, чтобы она постепенно и закономерно уступала ведущее место учебной деятельности. Поскольку, поступление в школу, для малышей всегда вызывает стресс, хотелось бы заранее настроить будущих первоклассников на позитивное восприятие обучения в первом 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по этой причине мы организовали совместное мероприятие учеников 4 класса и малышей из подготовительной группы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если ребенок в детском саду научится играть, овладеет формами общения и взаимодействия со сверстниками и взрослыми, приобретет способность управлять своими эмоциями и воображением, он безболезненно перейдет в школу. Чтобы обеспечить все это, необходима система мероприятий для совместной работы по преемственности на ступенях дошкольного и начального образования «Детский сад – начальная школа», а это только первый шаг на пути реализации дан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ед данным мероприятием поставлены цел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тие любознательности у дошкольников как основы познавательной активности будущего ученика (познавательная активность выступает не только необходимым компонентом учебной деятельности, но и обеспечивает его интерес к учебе, произвольность поведения и формирование других важных качеств личности ребен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ние у детей творческого вообра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витие коммуникабельности – умения общаться со взрослыми и сверстни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казать дошкольникам важность приобретённых в детском саду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Формировать желание получать новые 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Формировать положительное отношение к школе, к процессу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Воспитывать уважительное отношение к старшим товарищам, к взрослы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брый день, дорогие ребята! Сегодня у нас с вами ответственный и важный день. К нам в гости пришли малыши из детского сада. Наша с вами задача, узнать, готовы-ли они к поступлению в школу и  рассказать им, что ждёт их в первом 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оприветствуем их ( входят в класс дошкольник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дорогие ребятки!!!!!!!Очень рады видеть вас в нашей школе, в нашем классе.(дети рассаживаются за парты к 4-классникам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ова учеников 4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когда-то были малышами и ходили тоже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м мы многому тогда уч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ния нам в школе пригод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чим нынче мы четвёрты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м вам сегодня путешествие соверш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й школьных знаний разрешите приглас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е предложение? (Д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годня мы совершим путешествие на необычный урок, в одном классе собрались дети, которые совсем скоро закончат начальную школу и те, которые только придут в первый класс.Сегодня мы будем одной командой, одним классом.Представьте, что вы все учитесь в моём классе, а я ваша учительница Анна Юрье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так, мы начинаем наш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урок всегда начинается с приветствия. Все встанут возле своих парт, подравн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щё раз всем здравствуй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живёшь наш дружный класс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а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ром в школу как идё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ак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итаешь ты?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а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шешь ка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а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ма ночью как ты спи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а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за партой как сиди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а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 ли умеют красиво и правильно сидеть за партами? (Вс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умнички! Помогать нам на уроке будут герои из известной сказки, они пришли к нам не просто так, а со своими зада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ыходит к доске ученик, вешает на доску Гнома1, достаёт конверт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ник 4 клас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ут везде идёт работ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дсчитывают что-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ду можно услых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каком уроке идёт речь? ( о математик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Верно, урок 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 ждут математические задания Первого Гн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ете ли вы считать, спрашивает нас Гно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ковый счет от 1 до 20 (прямой и обратный).(спросить 2-3 детей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борном полотне карточки с цифрам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4 1 6 2 7 5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е сказать?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авьте числа в порядке возраст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ихотворные задачи.( Решая задачи, в своих тетрадочках  отмечаем ответы точками, затем соединяем числа по порядку и видим, какую отметку мы заработали на уроке математики.)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а) Шесть веселых медвежат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За малиной в лес спешат</w:t>
        <w:br/>
        <w:t>Но один малыш устал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От товарищей отстал.</w:t>
        <w:br/>
        <w:t>А теперь ответ найди:</w:t>
        <w:br/>
        <w:t>Сколько мишек впереди? (5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арит бабушка-лисица</w:t>
        <w:br/>
        <w:t>Трем внучатам рукавицам:</w:t>
        <w:br/>
        <w:t>Это вам на зиму, внуки,</w:t>
        <w:br/>
        <w:t>Рукавички по две штучки!</w:t>
        <w:br/>
        <w:t>Берегите, не теряйте,</w:t>
        <w:br/>
        <w:t>Сколько всех – пересчитайте.(6)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в) У Сашки в кармашке две</w:t>
        <w:br/>
        <w:t>конфеты в бумажке</w:t>
        <w:br/>
        <w:t>Еще он дал по конфет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Свете и Пете, Марине и Нине.</w:t>
        <w:br/>
        <w:t>И сам съел конфетку</w:t>
        <w:br/>
        <w:t>А больше нету.</w:t>
        <w:br/>
        <w:t>- Сколько было конфет? (7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Семь антенн на этой крыше.</w:t>
        <w:br/>
        <w:t>Наш электрик дядя Миша</w:t>
        <w:br/>
        <w:t>Лишь четыре укрепил,</w:t>
        <w:br/>
        <w:t>Остальные – брат Кирилл.</w:t>
        <w:br/>
        <w:t>-Сколько антенн установил брат Кирилл? (3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) К серой цапле на уро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Прилетело семь сорок.</w:t>
        <w:br/>
        <w:t>А из них лишь три сороки</w:t>
        <w:br/>
        <w:t>Приготовили уроки.</w:t>
        <w:br/>
        <w:t>Сколько лодырей сорок прилетело на урок? (4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) Три зайчонка, пять ежа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ят вместе в детский са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читать мы вас попросим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олько малышей в саду? (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нички! Все увидели свою оценку за урок математики? Что заработали? («5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ит ученик  с Гномом 2, вешает на доску, берёт конвер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ник 4 клас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sz w:val="28"/>
          <w:szCs w:val="28"/>
          <w:shd w:fill="EEEECC" w:val="clear"/>
        </w:rPr>
        <w:t>Русский славный наш язы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EEECC" w:val="clear"/>
        </w:rPr>
        <w:t>Благороден и вели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EEECC" w:val="clear"/>
        </w:rPr>
        <w:t>И учить его долж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EEECC" w:val="clear"/>
        </w:rPr>
        <w:t>Дети нашей всей стран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sz w:val="28"/>
          <w:szCs w:val="28"/>
          <w:shd w:fill="EEEECC" w:val="clear"/>
        </w:rPr>
        <w:t>-О каком уроке сейчас идёт речь? ( о русском язык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EEEECC" w:val="clear"/>
        </w:rPr>
        <w:t>-Нас ждут задания по русскому языку от Второго Гнома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FFFF"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sz w:val="28"/>
          <w:szCs w:val="28"/>
          <w:shd w:fill="EEEECC" w:val="clear"/>
        </w:rPr>
        <w:t>-Нам нужно отгадать загадки и записать первые буквы слов-отгадок в точки в ваших тетрадоч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ерные, кривые,</w:t>
        <w:br/>
        <w:t>от рожденья все немые,</w:t>
        <w:br/>
        <w:t>встанут вряд -</w:t>
        <w:br/>
        <w:t>сразу заговорят.</w:t>
        <w:br/>
        <w:t>(Букв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Записываем букву «Б»( на доске выставляются весёлые букв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звенит звонок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ачинается…( ур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Записываем букву «У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черному бел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ут то и д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рут тряпицей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а страница. (дос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Пишем букву «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шек растаял,</w:t>
        <w:br/>
        <w:t>На доске следы оставил. ( ме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А у этого слова напишем вторую букву«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E7FFBC" w:val="clear"/>
        </w:rPr>
      </w:pPr>
      <w:r>
        <w:rPr>
          <w:rFonts w:cs="Times New Roman" w:ascii="Times New Roman" w:hAnsi="Times New Roman"/>
          <w:sz w:val="28"/>
          <w:szCs w:val="28"/>
          <w:shd w:fill="E7FFBC" w:val="clear"/>
        </w:rPr>
        <w:t>В школьной сумке я леж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7FFBC" w:val="clear"/>
        </w:rPr>
        <w:t>Как ты учишься, скажу. (дневн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shd w:fill="E7FFBC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E7FFBC" w:val="clear"/>
        </w:rPr>
        <w:t>-Записываем букву «Д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shd w:fill="E7FFBC" w:val="clear"/>
        </w:rPr>
        <w:t>До чего же скучно, брат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7FFBC" w:val="clear"/>
        </w:rPr>
        <w:t>На чужой спине ката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7FFBC" w:val="clear"/>
        </w:rPr>
        <w:t>Дал бы кто мне пару но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E7FFBC" w:val="clear"/>
        </w:rPr>
        <w:t>Чтобы сам я бегать мог. (ране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shd w:fill="E7FFBC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E7FFBC" w:val="clear"/>
        </w:rPr>
        <w:t>-Записываем букву «Р»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сё на карте укажу -</w:t>
      </w:r>
    </w:p>
    <w:p>
      <w:pPr>
        <w:pStyle w:val="Style16"/>
        <w:spacing w:before="0" w:after="0"/>
        <w:ind w:left="150" w:right="150" w:hanging="0"/>
        <w:rPr/>
      </w:pPr>
      <w:r>
        <w:rPr>
          <w:sz w:val="28"/>
          <w:szCs w:val="28"/>
        </w:rPr>
        <w:t>Полюс, Тундру и Аляску.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Я с учителем дружу.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Угадали? Я - ...(Указка)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shd w:fill="E7FFBC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E7FFBC" w:val="clear"/>
        </w:rPr>
        <w:t>-Записываем букву «У»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По алфавиту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строгом порядке -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Двадцать фамилий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толстой тетрадке.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Справа от них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азлинованы клетки,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Чтоб не сбежали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аши отметки. (Журнал)</w:t>
      </w:r>
    </w:p>
    <w:p>
      <w:pPr>
        <w:pStyle w:val="Style16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shd w:fill="E7FFBC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E7FFBC" w:val="clear"/>
        </w:rPr>
        <w:t>-Записываем букву «Ж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ю косичку без опас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обмакивает в крас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 окрашенной косич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ьбоме водит по страничке.(Кисточка)</w:t>
      </w:r>
      <w:r>
        <w:rPr>
          <w:rFonts w:cs="Times New Roman" w:ascii="Times New Roman" w:hAnsi="Times New Roman"/>
          <w:sz w:val="28"/>
          <w:szCs w:val="28"/>
          <w:u w:val="single"/>
        </w:rPr>
        <w:t>-А у этого слова напишем вторую букву«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8484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Листы у неё белые-белые,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Они не падают с веток.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На них я ошибки делаю</w:t>
      </w:r>
      <w:r>
        <w:rPr>
          <w:rFonts w:cs="Times New Roman" w:ascii="Times New Roman" w:hAnsi="Times New Roman"/>
          <w:color w:val="484848"/>
          <w:sz w:val="28"/>
          <w:szCs w:val="28"/>
        </w:rPr>
        <w:br/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Среди полосок и клеток. (Тетрадь)</w:t>
      </w:r>
      <w:r>
        <w:rPr>
          <w:rFonts w:cs="Times New Roman" w:ascii="Times New Roman" w:hAnsi="Times New Roman"/>
          <w:sz w:val="28"/>
          <w:szCs w:val="28"/>
          <w:u w:val="single"/>
          <w:shd w:fill="E7FFBC" w:val="clear"/>
        </w:rPr>
        <w:t>-Записываем букву «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опробуйте прочитать, что у вас получилось, может быть какой-то буквы не хватает? (Да нужно дописать букву 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фраза «Будем дружить!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бы скрепить нашу дружбу, давайте обведём свои ладошки на другой страничке нашей тетрадочки. Сначала взрослые ребята, а потом малыши. (Дети обводят свои ладони и получается маленькая ладонь внутри больш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 ждёт Третий Гном, который предлагает нам поиг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чень хорошо с вами поработали, а теперь, пришло время отдохну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поиграем в игру «Собери портфель». Ведь каждый ученик должен уметь собирать портфель. Вот мы и проверим как вы это умеете делать.  Нам нужно по 5 человек с каждого ря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ходит игра-эстафета, каждый участник команды кладёт по одному предмету в портфель. Чья команда выполняет это задание быстрее, та и выигрывает. Потом проверяется правильность: все ли вещи пригодятся в школе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ит ученик с Гномом 4, вешает его на доску, берёт конвер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ник 4 клас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ова прозвенел звонок, продолжается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мы картинк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живи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ыставку, конечн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счастливый приглас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огадались, какой урок сейчас начнётся?(рисова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учно нашим Гномам одним в лесу, они просят нас нарисовать для них большой хоровод. Справимся с этим заданием? Конечно, у нас ведь дружный класс, поэтому мы создадим большой, дружный хоро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по образцу силуэт куклы, вырезают, раскрашивают, склеивают всех кукол между собой и получается большой хоровод вокруг Гномов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 вот, наш необычный урок подошёл к концу, мы очень надеемся, что нашим маленьким друзьям понравилось на нашем  уроке, и если они немного боялись раньше школы, то теперь точно знают, что здесь интересно и бояться нечего, тем более, что вас здесь будут ждать ваши старшие товарищи!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51:00Z</dcterms:created>
  <dc:creator> KAT</dc:creator>
  <dc:description/>
  <cp:keywords/>
  <dc:language>en-US</dc:language>
  <cp:lastModifiedBy>алексей</cp:lastModifiedBy>
  <cp:lastPrinted>2014-04-05T17:27:00Z</cp:lastPrinted>
  <dcterms:modified xsi:type="dcterms:W3CDTF">2014-04-05T13:27:00Z</dcterms:modified>
  <cp:revision>7</cp:revision>
  <dc:subject/>
  <dc:title/>
</cp:coreProperties>
</file>