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КАЛЕНДАРНО-ТЕМАТИЧЕСКОЕ ПЛАНИРОВАНИЕ ПО РУССКОМУ ЯЗЫКУ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8 КЛАСС РАЗВИВАЮЩЕЕ ОБУЧЕНИЕ СИСТЕМА ЭЛЬКОНИНА-ДАВЫДОВ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ВТОР ПРОГРАММЫ: РЕПКИН В.В. "ЭКСПЕРИМЕНТАЛЬНАЯ ПРОГРАММА РАЗВИВАЮЩЕГО ОБУЧЕНИЯ РУССКОМУ ЯЗЫКУ" 5-9 КЛАССЫ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ТОМСК. ПЕЛЕНГ 1997. СТР. 25-30 УЧЕБНИК: РЕПКИН В.В.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РОГРАММА РАССЧИТАНА НА 3 ЧАСа РУССКОГО ЯЗЫКА В НЕДЕЛЮ УЧИТЕЛЬ АРХИПОВА ЕЛЕНА АЛЕКСАНДРОВ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"/>
        <w:gridCol w:w="456"/>
        <w:gridCol w:w="407"/>
        <w:gridCol w:w="189"/>
        <w:gridCol w:w="1272"/>
        <w:gridCol w:w="4414"/>
        <w:gridCol w:w="682"/>
        <w:gridCol w:w="2703"/>
        <w:gridCol w:w="14"/>
        <w:gridCol w:w="139"/>
        <w:gridCol w:w="16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9 недельх 3 ча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водный урок. Русский язык - один из богатейших языков мира. функции рус. язы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я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ктант с самооценкой, анализ диктанта. Составление "стратегии повторения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работа, ее анализ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торение. Фонетика. Лексика. Словообразова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дес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ал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орфолог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ен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че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торение. Орфография и пунктуац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/д №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мен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дрил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с грамматическим заданием по теме "Повторение и систематизация изученного в 5-7 классах". Анализ диктант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рфология Самостоятельные части речи. Имя прилагательно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характеристика имени прилагоательного. Род, число, падеж прилагательног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епени сравнения прилагательног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ексико-грамматические разряды прилагательных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етрист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кослов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лная и краткая форма прилагательного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цирова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мин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омисс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именные прилагательные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иментировать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рфологическая характеристика прилагательного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с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мотив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р. Изложение с элементами сочинени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ирова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легии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ловообразование прилагательных. Правописание НЕ с прилагательными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т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авописание сложных прилагательных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трольный диктант с грамматическим заданием по теме" Имя прилагательное". Анализ работы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числительное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ее грамматическое значение                                                                                                                                                                        числительных. Лексико-грамматические разряды числительных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стые, сложные, составные числительные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авописание производных и  сложных числительных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 7 недельх3 час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/р . Речь устная и письменная. Параллелизм. Бессоюзие и многосоюзие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ипы склонения имен числительных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фографич. и пунктуационный практикум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 "Имя числительное". Анализ работы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ечие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ая характеристика наречия. Сравнительная степень наречия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ные наречия.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/р. Контрольное изложение с элементами сочинения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ловообразование наречий, правописание суффиксов наречий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нареч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по теме "Правописание наречий"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начение приставки НЕ в наречиях и ее правописание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фографический и пунктуационный практикум. СЛ/д №3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с грам. заданием по теме "Наречие" и его анализ.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икативы. Сходство и различие предикативов ис другими частями реч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слова. Отличие модальных слов от других частей реч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 10 недель х3 час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Микротема. Микротекст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фографический и пунктуационный практикум 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по разделу "Морфология"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трольная работа №2 по теме "Морфология". Анализ работы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. а) Словосочетание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торение. Синтаксические единицы язык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ловосочетание. Структура словосочета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подчинительной связи. Сл/д№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пределительные, дополнительные, обстоятельственные словосочета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очная работа№2 по теме "Словосочетание"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как особый вид определения. Правила оформление приложения на письме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ямые и косвенные дополнения. Виды обстоятельств. Грамматическая основа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по картине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) Характеристика предложения как синтаксической единицы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лены и не члены предложения. Пунктуационное оформление не членов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торостепенных членов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яд однородных слов в структуре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ые и неоднородые определ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авила пунктуационного оформленияпредложений с однородными словам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практикум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№4 по теме" Второстепенные члены предложения". Анализ работы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мысловая организация предложений. Пунктуационное оформление восклиц. и невоскл.  вопросит. и невопросительных предложений.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кативность как ГЗ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выражения сказуемого и подлежащего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 8 недельх3 час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муникативная организация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Типы простых предложен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вусоставные и односоставные предложения. Главный член односоставных предложений. Сл/д№7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дносоставных предложен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рочная работа№3. по теме" Типы односоставных предложений"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Контрольное изложение с элементами сочин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Осложненное предложение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ия с обособленными оборотами.полупредикативность прич. оборота и дееприч. оборотов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обороты, условия их обособл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ри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обороты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ложения с уточняющими членами предложен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водные конструкции. Их виды и функц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ращение как особая синтаксическая конструкц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32"/>
                <w:szCs w:val="32"/>
              </w:rPr>
              <w:t>Обобщение изученного по теме" Предложение". Характеристика предложения. Сл/д№8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7-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32"/>
                <w:szCs w:val="32"/>
              </w:rPr>
              <w:t>Контрольная работа (диктант с гр. заданием) по теме" Предложение". Анализ работы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систематизация изученного в 8 классе.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8:00Z</dcterms:created>
  <dc:creator>Alex</dc:creator>
  <dc:description/>
  <dc:language>en-US</dc:language>
  <cp:lastModifiedBy>Aspire</cp:lastModifiedBy>
  <dcterms:modified xsi:type="dcterms:W3CDTF">2013-08-16T01:38:00Z</dcterms:modified>
  <cp:revision>2</cp:revision>
  <dc:subject/>
  <dc:title>КАЛЕНДАРНО-ТЕМАТИЧЕСКОЕ ПЛАНИРОВАНИЕ ПО РУССКОМУ ЯЗЫКУ</dc:title>
</cp:coreProperties>
</file>