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АЗДНИК «Прощание с Буквар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ы пригласили вас на праздник «Прощание с букварем». Все ученики закончили читать свою первую книгу Бук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егодня у нас большая радость – мы прощаемся с нашим добрым другом – Букварем. Теперь мы кмеем читать любые слова, напечатанные и написанные предложения и даже короткие рассказы. В нашей стране прибавилось много читающих детей. Ведь во всех школах в это время учащиеся закончили бук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 В поезд можете са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Этот поезд быстро м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По степям до синих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На зеленый сема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он спешит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ть нельзя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ждый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поезд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на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бавляет по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трем четыре, два к п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уть пеналами грем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учая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адись в счастливый по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чим от А до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аздник в на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лавный Букв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ходит бук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ь. Что вы это обо мне говорите без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наете ребята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Бук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ел к вам  1 сентября и останусь с вами на всю жизнь. Я буду напоминать вам о первом школьном дне, о первом звонке, о сакмой первой вашей ступеньке к вершин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–букварь, учу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ня никак нельзя не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ня изучишь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можешь ты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юбую книжку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з вся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нигах есть про все пр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еки и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у неба нет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углая земл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осмонавтов, к обла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вших мног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ждь и молнии и г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вет. тепло и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я пришел к вам, чтобы посмотреть, хорошо ли вы меня изучили, много ли нового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Садись дорогой букварь, будь сегодня самым желанным гостем на наш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ы помним тот звонок веселый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прозвенел нам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пришли с цветами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ой самый лучший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третил у дверей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рный друг на много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мная семья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ек новых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дясь за парту остор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 школьной формы не из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буквари свои раскр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крыли чистую тетрад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яется песня «Чему учат в школе»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Мы знаем буквы, знаем слог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Умеем говорить.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И постепенно, понемногу</w:t>
      </w:r>
    </w:p>
    <w:p>
      <w:pPr>
        <w:pStyle w:val="Normal"/>
        <w:rPr/>
      </w:pPr>
      <w:r>
        <w:rPr>
          <w:sz w:val="28"/>
          <w:szCs w:val="28"/>
        </w:rPr>
        <w:tab/>
        <w:t>Все.    Мы научились все чит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уметь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к маме прист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бабушку пр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чти. Пожалуйста. Проч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умолять сестр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 почитай еще стран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звать, не надо 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взять и п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е мы сегодня говорим</w:t>
      </w:r>
    </w:p>
    <w:p>
      <w:pPr>
        <w:pStyle w:val="Normal"/>
        <w:rPr/>
      </w:pPr>
      <w:r>
        <w:rPr>
          <w:b/>
          <w:sz w:val="28"/>
          <w:szCs w:val="28"/>
        </w:rPr>
        <w:t>Все дети</w:t>
      </w:r>
      <w:r>
        <w:rPr>
          <w:sz w:val="28"/>
          <w:szCs w:val="28"/>
        </w:rPr>
        <w:t>. Спасибо Букварю!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я ему от все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арки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и подарки, букварь, непростые. Мы сейчас покажем тебе, чему мы научились с твоей помощью за полгод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кварь</w:t>
      </w:r>
      <w:r>
        <w:rPr>
          <w:sz w:val="28"/>
          <w:szCs w:val="28"/>
        </w:rPr>
        <w:t>. Ну а я посижу, на подарки погляж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ОДИТСЯ ИГРА «ЖИВ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берут из конверта слоги. Учитель произносит слово. А дети выходят с соответствующими слогами и хором читают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-ри-на, Ни-на, Во-ва, бу-ра-ти-но, Ве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, к нам в гости пришли все 33 буквы русского алфав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!</w:t>
      </w:r>
    </w:p>
    <w:p>
      <w:pPr>
        <w:pStyle w:val="Normal"/>
        <w:rPr/>
      </w:pPr>
      <w:r>
        <w:rPr>
          <w:b/>
          <w:sz w:val="28"/>
          <w:szCs w:val="28"/>
        </w:rPr>
        <w:t>Гласные.</w:t>
      </w:r>
      <w:r>
        <w:rPr>
          <w:sz w:val="28"/>
          <w:szCs w:val="28"/>
        </w:rPr>
        <w:t xml:space="preserve"> ЗДЕСЬ! (дети поднимают плакаты с изображением букв красного цвета)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ОГЛАСНЫЕ!</w:t>
      </w:r>
    </w:p>
    <w:p>
      <w:pPr>
        <w:pStyle w:val="Normal"/>
        <w:rPr/>
      </w:pPr>
      <w:r>
        <w:rPr>
          <w:b/>
          <w:sz w:val="28"/>
          <w:szCs w:val="28"/>
        </w:rPr>
        <w:t>Согласные.</w:t>
      </w:r>
      <w:r>
        <w:rPr>
          <w:sz w:val="28"/>
          <w:szCs w:val="28"/>
        </w:rPr>
        <w:t xml:space="preserve"> ЗДЕСЬ! (дети поднимают плакаты с буквами черного цвета и синего)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БУКВЫ,КОТОРЫЕ НЕ ОБОЗНАЧАЮТ ЗВУКОВ!</w:t>
      </w:r>
    </w:p>
    <w:p>
      <w:pPr>
        <w:pStyle w:val="Normal"/>
        <w:rPr/>
      </w:pPr>
      <w:r>
        <w:rPr>
          <w:b/>
          <w:sz w:val="28"/>
          <w:szCs w:val="28"/>
        </w:rPr>
        <w:t>Буквы ь,ъ</w:t>
      </w:r>
      <w:r>
        <w:rPr>
          <w:sz w:val="28"/>
          <w:szCs w:val="28"/>
        </w:rPr>
        <w:t xml:space="preserve"> ЗДЕСЬ! (дети поднимают плакаты с буквами зеленого цвета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>Буквы – значки, как бойцы на па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В четком порядке построены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Каждый в условленном месте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И называется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хором АЛФАВИ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ценируется стихотворение С.Маршака «Про все на свете»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ходят ученики, у каждого плакат с бук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: аист с нами прожил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имой гостил он где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бегемот разинул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лки просит бегем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оробей влетел в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ровать у нас пш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:гриб растет среди дор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ва на тонк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ятел жил в дупле пу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б долбил как дол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и Е: Ель на ежика пох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 в иголках, елка-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: Жук упал и встать не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дет он, кто ему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: Звезды видели мы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рекою, над крем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: Иней лег на ветви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лы за ночь побе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крот ловил мышей и кр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лик лист капустный гр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Лодки по морю плы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ди веслами гре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Мед в лесу медведь на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о меда. Много п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: Носорог бодает р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шутите с носо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: Ослик был сегодня з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узнал, что он о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Панцирь носит ч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чет голову от ст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роет землю старый к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ыхляет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Спит спокойно старый 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я спать умее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: Таракан живет за пе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-то теплое мест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ученик учил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его в чернилах щ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: Флот плывет к родной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лаг на каждом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: Ходит по лесу хо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щный маленький зве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: Цапля важная, нос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ый день стоит как стат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: Часовщик прищурив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нит часики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: школьник, школьник, ты си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р земной несешь, как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: Щеткой чищу я щ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Щекочу ему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: Эта кнопка и шнур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ическ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: юнга- будущий мат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жных рыбок нам прив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: Ягод нет кислее клю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Я на память знаю буквы!!                                                                              Й: Йод ребенок знает каж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Йодом врач нам  раны м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Ъ иЬ: Мягкий знак живет беспечне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без кепки ходит в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прямый тверды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пку носит только так. ( этот диалог надо разыграть как миниатюру, используя кепи с длинным козырьком)</w:t>
      </w:r>
    </w:p>
    <w:p>
      <w:pPr>
        <w:pStyle w:val="Normal"/>
        <w:rPr/>
      </w:pPr>
      <w:r>
        <w:rPr>
          <w:b/>
          <w:sz w:val="28"/>
          <w:szCs w:val="28"/>
        </w:rPr>
        <w:t>БУКВАРЬ.</w:t>
      </w:r>
      <w:r>
        <w:rPr>
          <w:sz w:val="28"/>
          <w:szCs w:val="28"/>
        </w:rPr>
        <w:t xml:space="preserve"> Я рад, что вы, ребята, так хорошо знаете все 33 буквы. Отныне и навсегда они – ваши верные друзья и помощники. Мы убедились, что буквы ребята знают. Но из букв надо еще уметь составля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слово- таково будет задание наше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ИГРА «Школьники строят сло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вот какое это слово, вы узнаете получив у меня задание-карточку. На каждой карточке нарисован предмет. Название этого предмета вы должны составить из живы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. На картинке нарисован сыр. Вы должны выбрать необходимые буквы и поставить их в долж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каждой команды 2 человека. Ребята выбирают у учителя 4 карточки. На одной из них-дом, на другой- жук, на третьей- шар, на четвертой –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ИГРА «Найди гласные бук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Среди букв ищут все гласные и оставляют их в руках. Выигрывает та команда, которая быстрее выполнит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ГРА «Напиши слов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 по одному человеку пишут на доске слово, кто быстре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. Дерево</w:t>
      </w:r>
    </w:p>
    <w:p>
      <w:pPr>
        <w:pStyle w:val="Normal"/>
        <w:rPr/>
      </w:pPr>
      <w:r>
        <w:rPr>
          <w:sz w:val="28"/>
          <w:szCs w:val="28"/>
        </w:rPr>
        <w:t>4. А сейчас, ребята, мы проверим все ли буквы вы хорошо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ва столбца наиск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жду ними поя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эту букву помнишь?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обою букв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смотрите, кто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одив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с протянут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нув баранкой н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у букву по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овсем как цифр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буква широка и похожа на ж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 жжужащий звук   Ж-Ж-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гадки вы знаете, а сейчас послушаем, как вы читает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аю карточки с написанными на них предложениями. Все ребята по очереди читают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ы с вами много читали и на уроках обучения грамоте мы узнали, что слова русского языка могут иметь не одно, а два, три и больше значений. Такие слова называются многозначными. С какими многозначными словами мы познакомились на страницах буква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ловами</w:t>
      </w:r>
      <w:r>
        <w:rPr>
          <w:b/>
          <w:sz w:val="28"/>
          <w:szCs w:val="28"/>
        </w:rPr>
        <w:t xml:space="preserve"> язык, звезда. Кисть и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такие слова в стихотвор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л палку кверху М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дай в шапку с ели ш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а хлоп по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шишек стало д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называют слово шишка и определяют два его значения: шишка ели и шишка на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акже узнали, что есть слова, которые пишутся одинаково и произносятся одинаково, но называют разные предметы. Мы их назвали словами- близнецами. Какие это слова?</w:t>
      </w:r>
      <w:r>
        <w:rPr>
          <w:b/>
          <w:sz w:val="28"/>
          <w:szCs w:val="28"/>
        </w:rPr>
        <w:t xml:space="preserve"> Лук, кос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такие слова в рассказе Н,Сладкова «Овся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инсценировали два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ись два друга: Сашка и Матвей. Сашка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у меня дома овся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умаешь, - сказал Матвей. У меня дома тоже овс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лю я овсянку!- добавил С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я люблю!- сказал Мат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а желтая, красивая т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кусная. Особенно с моло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это вкусная? Как это с молоком- удивился С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так. А еще хороша с маслом или с сахарным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ты про что говоришь?- всплеснул руками С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это про что? Про овсянку! – ответил Мат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 какую овся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 обыкновенную овсянку. А ты про как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я про обыкновенную. Про ту что в нашем саду жила и песни п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ша песни пела? – изумился Мат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каша? Не каша, а птица. Птица ов-сян-ка! Не слыхал про такую, что ли?- рассердился Сашка и добавил:  -Айда ко мне – мою овсянку слушать!</w:t>
      </w:r>
    </w:p>
    <w:p>
      <w:pPr>
        <w:pStyle w:val="Normal"/>
        <w:rPr/>
      </w:pPr>
      <w:r>
        <w:rPr>
          <w:sz w:val="28"/>
          <w:szCs w:val="28"/>
        </w:rPr>
        <w:t xml:space="preserve">- Айда! – согласился Матвей. А потом ко мне- мою овсянку куш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зья по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Почему мальчики долго не понимали друг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Мальчики говорили о разных предметах6 об овсянке –каше, и об овсянке пт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А теперь вспомните, сколько букв вы узнали к декаб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Тридцать три бог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На страницах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дрецов богаты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ет каждый грамо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Среди этих мудрецов –богатырей (показываю ленту букв) есть особенные буквы, которые отличаются от других. Назовите их. </w:t>
      </w:r>
      <w:r>
        <w:rPr>
          <w:b/>
          <w:sz w:val="28"/>
          <w:szCs w:val="28"/>
        </w:rPr>
        <w:t>Е,е,ю,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чему они особе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Эти буквы в начале слова и после гласных обозначают два звука.(ЙА), (ЙО), (ЙЭ), (Й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Молодцы, ребята! Читать вы научились хорошо. А сейчас посмотрим. Умеете ли вы от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 ткуст, а с лист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человек. А рассказывает.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ерные, кр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рожденья все н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ут в ряд. Сейчас заговорят.  (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оворит она беззву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нятно, и не ску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беседуй чаще с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ешь вчетверо умней.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ли на страни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дцать три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и рядом и мол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загадки говорят. (алфав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Молодцы! И загадки вы умеете отгадывать. В течении года мы читали с вами много сказок. Сейчас мы проверим. Помните ли вы их? Мы с вами поиграем в игру «Угад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слушайте условие. Я буду читать стихи  о ваших любимых героях. Как только я остановлюсь, вы должны быстро назвать героя. Итак, пригото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сех на свете он доб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чит он больных з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днажды бегем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тащил он из бо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известен, знам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доктор </w:t>
      </w:r>
      <w:r>
        <w:rPr>
          <w:b/>
          <w:sz w:val="28"/>
          <w:szCs w:val="28"/>
        </w:rPr>
        <w:t>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то на моем стульчике сидел и сломал его? </w:t>
      </w:r>
      <w:r>
        <w:rPr>
          <w:b/>
          <w:sz w:val="28"/>
          <w:szCs w:val="28"/>
        </w:rPr>
        <w:t>Три медве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ком это говор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оде купался, сух остался?</w:t>
      </w:r>
      <w:r>
        <w:rPr>
          <w:b/>
          <w:sz w:val="28"/>
          <w:szCs w:val="28"/>
        </w:rPr>
        <w:t xml:space="preserve"> Гус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яется песня «Жили у бабуси, два веселых гуся» и инсценируем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ногим долго неизве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л он каждому друж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по сказке интер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ьчик –луковка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то и недли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зовется </w:t>
      </w:r>
      <w:r>
        <w:rPr>
          <w:b/>
          <w:sz w:val="28"/>
          <w:szCs w:val="28"/>
        </w:rPr>
        <w:t>Чипол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н весел и незлоб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милый чуд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ним хозяин, мальчик Ро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ятель –пят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его прогулк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мед особый н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люшевый прок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жонок </w:t>
      </w:r>
      <w:r>
        <w:rPr>
          <w:b/>
          <w:sz w:val="28"/>
          <w:szCs w:val="28"/>
        </w:rPr>
        <w:t xml:space="preserve"> Вини- п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н дружок зверям и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живое с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таких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е нет ни 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у что он не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котенок, не щ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волчок, не с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заснята для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известна всем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милая морд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овется </w:t>
      </w:r>
      <w:r>
        <w:rPr>
          <w:b/>
          <w:sz w:val="28"/>
          <w:szCs w:val="28"/>
        </w:rPr>
        <w:t>Чебур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сех он любит неиз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к нему ни прих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адались? Это 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Гена </w:t>
      </w:r>
      <w:r>
        <w:rPr>
          <w:b/>
          <w:sz w:val="28"/>
          <w:szCs w:val="28"/>
        </w:rPr>
        <w:t>крокоди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Вы ребята молодцы! Я очень люблю крокодила Гену и Чебурашку. Они такую хорошую песенку по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убой вагон» исполняют песню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Дорогой букварь! Эту песню мы дарим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, мы закончили читать свою первую учебную – книгу – букварь и сегодня прощаемся с ним, как добрым и умным другом, который помог нам многое узнать.</w:t>
      </w:r>
    </w:p>
    <w:p>
      <w:pPr>
        <w:pStyle w:val="Normal"/>
        <w:rPr/>
      </w:pPr>
      <w:r>
        <w:rPr>
          <w:b/>
          <w:sz w:val="28"/>
          <w:szCs w:val="28"/>
        </w:rPr>
        <w:t>Букварь</w:t>
      </w:r>
      <w:r>
        <w:rPr>
          <w:sz w:val="28"/>
          <w:szCs w:val="28"/>
        </w:rPr>
        <w:t>. Спасибо ребята, мне очень погравился ваш праздник! И в знак благодарности за то, что вы прочитали меня и изучили все буквы, я хочу вручить вам дипломы об окончании букв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аются дипломы об окончании буквар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>Беру букварь в последни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Несу букварь в просторн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орогому букв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говорю: «Благодарю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книга первая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перь читать уме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вете много книжек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книги я смогу проче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о предоставляется библиотекарю и родителям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.</w:t>
      </w:r>
      <w:r>
        <w:rPr>
          <w:sz w:val="28"/>
          <w:szCs w:val="28"/>
        </w:rPr>
        <w:t xml:space="preserve"> Поздравляю вас ребята, с окончанием букваря и посвящением в читатели. А теперь посмотрим нашу выставку книг.</w:t>
      </w:r>
      <w:r>
        <w:rPr>
          <w:b/>
          <w:sz w:val="28"/>
          <w:szCs w:val="28"/>
        </w:rPr>
        <w:t>(библиотекарь проводит небольшую выставку книг. Которые смогут прочесть ребя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>А сейчас мы с вами поиграем в небольш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пришел теперь ч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грать в игру наоборот</w:t>
      </w:r>
    </w:p>
    <w:p>
      <w:pPr>
        <w:pStyle w:val="Normal"/>
        <w:rPr/>
      </w:pPr>
      <w:r>
        <w:rPr>
          <w:sz w:val="28"/>
          <w:szCs w:val="28"/>
        </w:rPr>
        <w:t xml:space="preserve">Скажу я слово </w:t>
      </w:r>
      <w:r>
        <w:rPr>
          <w:b/>
          <w:sz w:val="28"/>
          <w:szCs w:val="28"/>
        </w:rPr>
        <w:t>высоко</w:t>
      </w:r>
    </w:p>
    <w:p>
      <w:pPr>
        <w:pStyle w:val="Normal"/>
        <w:rPr/>
      </w:pPr>
      <w:r>
        <w:rPr>
          <w:sz w:val="28"/>
          <w:szCs w:val="28"/>
        </w:rPr>
        <w:t xml:space="preserve">А ты ответишь </w:t>
      </w:r>
      <w:r>
        <w:rPr>
          <w:b/>
          <w:sz w:val="28"/>
          <w:szCs w:val="28"/>
        </w:rPr>
        <w:t>низко</w:t>
      </w:r>
    </w:p>
    <w:p>
      <w:pPr>
        <w:pStyle w:val="Normal"/>
        <w:rPr/>
      </w:pPr>
      <w:r>
        <w:rPr>
          <w:sz w:val="28"/>
          <w:szCs w:val="28"/>
        </w:rPr>
        <w:t xml:space="preserve">Скажу я слово </w:t>
      </w:r>
      <w:r>
        <w:rPr>
          <w:b/>
          <w:sz w:val="28"/>
          <w:szCs w:val="28"/>
        </w:rPr>
        <w:t>далеко</w:t>
      </w:r>
    </w:p>
    <w:p>
      <w:pPr>
        <w:pStyle w:val="Normal"/>
        <w:rPr/>
      </w:pPr>
      <w:r>
        <w:rPr>
          <w:sz w:val="28"/>
          <w:szCs w:val="28"/>
        </w:rPr>
        <w:t xml:space="preserve">А ты ответишь </w:t>
      </w:r>
      <w:r>
        <w:rPr>
          <w:b/>
          <w:sz w:val="28"/>
          <w:szCs w:val="28"/>
        </w:rPr>
        <w:t>близко</w:t>
      </w:r>
    </w:p>
    <w:p>
      <w:pPr>
        <w:pStyle w:val="Normal"/>
        <w:rPr/>
      </w:pPr>
      <w:r>
        <w:rPr>
          <w:sz w:val="28"/>
          <w:szCs w:val="28"/>
        </w:rPr>
        <w:t xml:space="preserve">Скажу я слово </w:t>
      </w:r>
      <w:r>
        <w:rPr>
          <w:b/>
          <w:sz w:val="28"/>
          <w:szCs w:val="28"/>
        </w:rPr>
        <w:t>трус</w:t>
      </w:r>
    </w:p>
    <w:p>
      <w:pPr>
        <w:pStyle w:val="Normal"/>
        <w:rPr/>
      </w:pPr>
      <w:r>
        <w:rPr>
          <w:sz w:val="28"/>
          <w:szCs w:val="28"/>
        </w:rPr>
        <w:t xml:space="preserve">Ответишь ты </w:t>
      </w:r>
      <w:r>
        <w:rPr>
          <w:b/>
          <w:sz w:val="28"/>
          <w:szCs w:val="28"/>
        </w:rPr>
        <w:t>храбрец</w:t>
      </w:r>
    </w:p>
    <w:p>
      <w:pPr>
        <w:pStyle w:val="Normal"/>
        <w:rPr/>
      </w:pPr>
      <w:r>
        <w:rPr>
          <w:sz w:val="28"/>
          <w:szCs w:val="28"/>
        </w:rPr>
        <w:t xml:space="preserve">Теперь </w:t>
      </w:r>
      <w:r>
        <w:rPr>
          <w:b/>
          <w:sz w:val="28"/>
          <w:szCs w:val="28"/>
        </w:rPr>
        <w:t>начало</w:t>
      </w:r>
      <w:r>
        <w:rPr>
          <w:sz w:val="28"/>
          <w:szCs w:val="28"/>
        </w:rPr>
        <w:t xml:space="preserve"> я скаж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 отвечай </w:t>
      </w:r>
      <w:r>
        <w:rPr>
          <w:b/>
          <w:sz w:val="28"/>
          <w:szCs w:val="28"/>
        </w:rPr>
        <w:t>ко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аздник подошел к  кон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прощание с букварем» и чтение слов записанных на доск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ПРОЩАЙ ДОРОГОЙ БУКВАР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3:00Z</dcterms:created>
  <dc:creator>User</dc:creator>
  <dc:description/>
  <cp:keywords/>
  <dc:language>en-US</dc:language>
  <cp:lastModifiedBy>22</cp:lastModifiedBy>
  <dcterms:modified xsi:type="dcterms:W3CDTF">2014-01-30T07:20:00Z</dcterms:modified>
  <cp:revision>24</cp:revision>
  <dc:subject/>
  <dc:title>                                ПРАЗДНИК «Прощание с Букварем»</dc:title>
</cp:coreProperties>
</file>