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НЬ ЗНАНИЙ»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 xml:space="preserve">формирование коллектива как благоприятной среды развития и жизнедеятельности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познакомить друг с другом, с учителями, правилами поведения в школ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hd w:fill="F9F8F5" w:val="clear"/>
        </w:rPr>
        <w:t>ввести первоначально детей в школьную жизнь и учебную деятель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вызвать познавательный интерес к школ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развивать внимание, речь, памя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показать родителям как подготовлены дети к школе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h.gjdgxs"/>
      <w:bookmarkEnd w:id="0"/>
      <w:r>
        <w:rPr>
          <w:rFonts w:cs="Times New Roman" w:ascii="Times New Roman" w:hAnsi="Times New Roman"/>
          <w:b/>
          <w:color w:val="000000"/>
        </w:rPr>
        <w:t>Форма проведения:</w:t>
      </w:r>
      <w:r>
        <w:rPr>
          <w:rFonts w:cs="Times New Roman" w:ascii="Times New Roman" w:hAnsi="Times New Roman"/>
          <w:color w:val="000000"/>
        </w:rPr>
        <w:t xml:space="preserve"> игра -путешествие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фонограмма песни «Школьная страна», презентация, проектор, 3 коробки, шары, сюрпризы (мелкие школьные принадлежност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чител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ми весёлыми отшумело лет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ди остались сборы у кост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троп исхожено, сколько песен спето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ять осенняя подошла пор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листья жёлтые оборвал с акаци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ус туч лохматых поднял небосв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ребятам в школу нужно собирать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ду наступает вновь учебный г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учитель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здником вас, дорогие ребята! С днём знаний! Этот праздник всех и каждого. Когда – то учлись в школе и ваши родители, и ваши дедушки и бабушки. Взволнованы сегодня и вы, и ваши родители. Пока ваша жизнь измеряется учебными годами, каждый из которых приносит свои удачи и неудачи. Так пусть этот год для всех вас будет добрым и творческим!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еопоздравление директора школы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ение методиста ДУ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й день, дорогие ребята, родители и гости нашего праздника! Мы рады сегодня вновь увидеть вас всех. Во всех школах нашей огромной страны начинается новый учебный год. И всё повторяется: уроки, перемены, будни и праздник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о каждый учебный год начинается с подведения итогов прошлого учебного года. Итоги года мы с вами подводили в мае. А сейчас я хочу вручить грамоты и сертификаты за участия в конкурсах, проходивших в прошлом учебном году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ный мир знаний вас ведёт человек, который имеет прекрасное звание – это учитель. Он открывает вам мир, дарит свои знания, отдаёт вам тепло своей души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учебном году к нам прибыли новые ученики (представляет детей). Я хочу представить учителей, которые будут работать с этими учениками (представляет учителей)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читель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я наши встречи, мы надеемся, что вы обретёте новых друзей, наладите дружбу через Интернет, и тогда вам станет интереснее жить и учить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2. Песня «О ДРУЖБЕ»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>Для того, чтобы создать хорошее настроение на весь учебный год, мы проведём сегодня необычный урок знаний – в виде интересных  викторин.</w:t>
      </w:r>
    </w:p>
    <w:p>
      <w:pPr>
        <w:pStyle w:val="Style17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Игра "Собери портфель"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так, дети, если я назову предмет, который нужно </w:t>
      </w:r>
      <w:r>
        <w:rPr>
          <w:rFonts w:cs="Times New Roman" w:ascii="Times New Roman" w:hAnsi="Times New Roman"/>
          <w:bCs/>
          <w:color w:val="333333"/>
        </w:rPr>
        <w:t>взять в школу, вы хлопаете в ладоши</w:t>
      </w:r>
      <w:r>
        <w:rPr>
          <w:rFonts w:cs="Times New Roman" w:ascii="Times New Roman" w:hAnsi="Times New Roman"/>
          <w:color w:val="333333"/>
        </w:rPr>
        <w:t>. Если этот </w:t>
      </w:r>
      <w:r>
        <w:rPr>
          <w:rFonts w:cs="Times New Roman" w:ascii="Times New Roman" w:hAnsi="Times New Roman"/>
          <w:bCs/>
          <w:color w:val="333333"/>
        </w:rPr>
        <w:t>предмет не нужен в школе, вы топаете ногами.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ебники и книжки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грушечная мышка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аровозик заводной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ластилин цветной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источки и краски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овогодние маски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Ластик и закладки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теплер и тетрадки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списание, дневник.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бран в школу ученик!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Кто приготовил дома уже эти предметы? Поднимите руку.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Назовите, какие учебные вещи оказались в загадках?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. ВЕСЁЛАЯ РАЗМИНКА  (СЛАЙД 4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1 команде детей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е Бабы Яг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ягнёнк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гвин – птица или не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название скатерт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а – спутница кота Базили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оманде 2 родителей. (Слайд 5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казке зимой собирали цветы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, на котором Баба Яга совершает полёт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теряла Золушк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й человечек-луковк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али крысу старухи Шапокляк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1 команде детей (Слайд 6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из страны чудес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ый начальник чистоты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герой русских сказок, являющийся хлебобулочным изделием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кодил – друг Чебурашки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обитателей болот стал женой царевич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2 команде родителей (Слайд 7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го превратился гадкий утёнок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ешало спать принцессе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очная героиня, владелица первого летательного аппарата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имён Василисы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Буратино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МОРОЧКИ ИЗ БОЧКИ. ОТКУДА ЭТИ СТРОЧКИ? (Слайд 9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Кто придёт к избушке, станет проситься толстым голосом да не переберёт всего, что я вам причитываю, - дверь не отворяйте, никого не впускайт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лодцы, правильно угадали. Мы надеемся, что вы будете умнее козлят, и никому дверь не отворите.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Ты, братец, ступай на реку, опусти хвост в прорубь, сиди да приговаривай: «Ловись, рыбка, мала и велика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раль: нельзя быть таким доверчивым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 - Яблоня – матушка, спрячь меня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ешь моего лесного яблоч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поскорее съела и спасибо сказала. Яблоня её заслонила ветвями, прикрыла листами. («Гуси-лебеди». Обратите, ребята, внимание, какие возникают проблемы, если не слушаться родителей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Старуха рассердилась и на третий день послала третью дочь – Триглазку, а сироте ещё больше работы задала. Триглазка попрыгала, попрыгала на солнышке разморилась и на травушку упал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ОЛОДЦЫ И ХИТРЕЦЫ (Слайд 11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хорошенько пообедать, этот подлый обманщик прикинулся доброй старушкой. В чепчике и под одеялом узнать его было трудно. И всё-таки девочка удивилась, почему у старушки такие большие зубы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й девочке пришлось соврать, чтобы вырваться на свободу. Тот, кто её не пускал, сам же и доставил её домой, ничего не подозревая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ы он знал, что несёт совсем не пирожки, не потрепали бы его в деревне соба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хитрый обманщик смог изменить свой голос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е сразу поверили, что пришла мама. Из семи ребятишек остался только один, который и рассказал козе о том, что случилось.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обманщица додумалась притвориться глухой. Глупый кругляшок пел ей песни. Когда он уселся ей на язычок, оставалось только проглотить его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СКАЗОЧНАЯ ЮМОРИНА (Слайд 12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ушкин башмачок – простой или золотой?  (хрустальный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человек тянули репку?  (Трое. Остальные – животны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лобка на шее был галстук или бантик?  (Ничего, нет ше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приговаривала: «Высоко сижу, далеко гляжу…» Куда она залезла: на высокое дерево или на крышу? (Она сидела в коробке за спиной у медвед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нашей игре победила ДРУЖБ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ещё не всё! Сегодня для вас есть маленький сюрприз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ранее приготовить 3 коробки. На каждой коробке – надпись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– «Сюрприз здесь»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й – «ЗДЕСЬ СЮРПРИЗА НЕТ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й – «НА ОДНОЙ ИЗ ДВУХ КОРОБОК – ПРАВДА, А НА ДРУГОЙ – НЕПРАВД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ите совместные усилия и решите, где же сюрприз. Не спешите, подумайте хорошенько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тодист ДУ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т и подходит к концу ваше путешествие, наш первый весёлый урок Знаний. Завтра мы его продолжим, но оно не получится без наших друзей-учебников! </w:t>
      </w:r>
      <w:r>
        <w:rPr>
          <w:rFonts w:cs="Times New Roman" w:ascii="Times New Roman" w:hAnsi="Times New Roman"/>
          <w:bCs/>
          <w:color w:val="333333"/>
        </w:rPr>
        <w:t>Выдать учебники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рудно детей своих воспита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ногое нужно для этого знать.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одителям я хочу пожелать: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етям всегда во всём помога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школу с утра ребёнка собра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путствия вовремя добрые да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мную книжку успеть прочита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 в выходной не забыть погуля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бы болезней всех избежа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до ещё детей закаля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брания также все посещать,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Школе по мере сил помогать.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 главное - без сомненья -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елаю я вам терпенья!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Завершая наш праздник, мы желаем вам успехов в этом учебном году, больше радости, улыбок, смеха, хорошего настроения в вашей жизни! </w:t>
      </w:r>
    </w:p>
    <w:p>
      <w:pPr>
        <w:pStyle w:val="Style1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(Детям дарим шарики)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( Завершаем песней «Детство»)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ＭＳ 明朝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9:00Z</dcterms:created>
  <dc:creator>александра сизых</dc:creator>
  <dc:description/>
  <cp:keywords/>
  <dc:language>en-US</dc:language>
  <cp:lastModifiedBy>александра сизых</cp:lastModifiedBy>
  <cp:lastPrinted>2013-09-01T21:45:00Z</cp:lastPrinted>
  <dcterms:modified xsi:type="dcterms:W3CDTF">2014-04-01T13:29:00Z</dcterms:modified>
  <cp:revision>2</cp:revision>
  <dc:subject/>
  <dc:title/>
</cp:coreProperties>
</file>