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50" w:after="3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ценарий Новогоднего праздника для школьников ДУ г. Лесосибирска</w:t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50509C"/>
        </w:rPr>
        <w:t xml:space="preserve"> </w:t>
      </w: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дружеского творческого вечера, приуроченного к празднованию Нового года;</w:t>
      </w:r>
    </w:p>
    <w:p>
      <w:pPr>
        <w:pStyle w:val="Style14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- развивать кругозор и творческие способности учащихся; </w:t>
      </w:r>
    </w:p>
    <w:p>
      <w:pPr>
        <w:pStyle w:val="Style14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- способствовать сплочению коллектива.</w:t>
      </w:r>
    </w:p>
    <w:p>
      <w:pPr>
        <w:pStyle w:val="Style14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овый зал   празднично украшен: ёлка, Новогодние плакаты, флажки, шары и т. п.</w:t>
      </w:r>
    </w:p>
    <w:p>
      <w:pPr>
        <w:pStyle w:val="Style14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Действующие лица: </w:t>
      </w:r>
      <w:r>
        <w:rPr>
          <w:rFonts w:cs="Times New Roman" w:ascii="Times New Roman" w:hAnsi="Times New Roman"/>
        </w:rPr>
        <w:br/>
        <w:t xml:space="preserve">Ведущий  </w:t>
      </w:r>
    </w:p>
    <w:p>
      <w:pPr>
        <w:pStyle w:val="Style14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Скоморох </w:t>
        <w:br/>
        <w:t>Дед Мороз </w:t>
        <w:br/>
        <w:t>Снегурочка </w:t>
        <w:br/>
        <w:t>Метелица </w:t>
        <w:br/>
        <w:t>Баба-Яга </w:t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outlineLvl w:val="3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Звучит веселая музыка</w:t>
      </w:r>
      <w:r>
        <w:rPr>
          <w:rFonts w:cs="Times New Roman" w:ascii="Times New Roman" w:hAnsi="Times New Roman"/>
        </w:rPr>
        <w:t>. Дети входят в зал. Появляются ведущий и Скоморох. 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</w:rPr>
        <w:t>Ведущая:</w:t>
      </w:r>
      <w:r>
        <w:rPr>
          <w:rFonts w:cs="Times New Roman" w:ascii="Times New Roman" w:hAnsi="Times New Roman"/>
        </w:rPr>
        <w:t xml:space="preserve"> Сегодня мы собрались с вами, чтобы встретить замечательный праздник. Самый весёлый, самый шумный. Мы встретим много разных гостей. Побываем в сказках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Ведущий. </w:t>
      </w:r>
      <w:r>
        <w:rPr>
          <w:rFonts w:cs="Times New Roman" w:ascii="Times New Roman" w:hAnsi="Times New Roman"/>
        </w:rPr>
        <w:br/>
        <w:t>Здравствуй, праздник новогодний. </w:t>
        <w:br/>
        <w:t>Праздник елки и зимы. </w:t>
        <w:br/>
        <w:t>Всех друзей своих сегодня </w:t>
        <w:br/>
        <w:t>Пригласили в гости мы!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коморох. </w:t>
      </w:r>
      <w:r>
        <w:rPr>
          <w:rFonts w:cs="Times New Roman" w:ascii="Times New Roman" w:hAnsi="Times New Roman"/>
        </w:rPr>
        <w:br/>
        <w:t>Гостья к нам пришла сегодня </w:t>
        <w:br/>
        <w:t>В зимний праздник новогодний. </w:t>
        <w:br/>
        <w:t>Мы ее принарядили, </w:t>
        <w:br/>
        <w:t>Обогрели, оживили. 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ущий. </w:t>
      </w:r>
      <w:r>
        <w:rPr>
          <w:rFonts w:cs="Times New Roman" w:ascii="Times New Roman" w:hAnsi="Times New Roman"/>
        </w:rPr>
        <w:br/>
        <w:t>И сейчас мы встанем в круг. </w:t>
        <w:br/>
        <w:t>За руки возьмемся, </w:t>
        <w:br/>
        <w:t>И в веселом хороводе </w:t>
        <w:br/>
        <w:t>С песенку споём. </w:t>
        <w:br/>
      </w:r>
      <w:r>
        <w:rPr>
          <w:rFonts w:cs="Times New Roman" w:ascii="Times New Roman" w:hAnsi="Times New Roman"/>
          <w:b/>
          <w:u w:val="single"/>
        </w:rPr>
        <w:t>Все начинают петь «дед Мороз и Снегурочка». </w:t>
      </w:r>
      <w:r>
        <w:rPr>
          <w:rFonts w:cs="Times New Roman" w:ascii="Times New Roman" w:hAnsi="Times New Roman"/>
          <w:u w:val="single"/>
        </w:rPr>
        <w:br/>
        <w:br/>
      </w:r>
      <w:r>
        <w:rPr>
          <w:rFonts w:cs="Times New Roman" w:ascii="Times New Roman" w:hAnsi="Times New Roman"/>
          <w:b/>
        </w:rPr>
        <w:t>Ведущий. </w:t>
      </w:r>
      <w:r>
        <w:rPr>
          <w:rFonts w:cs="Times New Roman" w:ascii="Times New Roman" w:hAnsi="Times New Roman"/>
        </w:rPr>
        <w:br/>
        <w:t>Ребята! К нам на праздник пожаловала Метелица — повелительница всех снежинок. </w:t>
        <w:br/>
        <w:br/>
      </w:r>
      <w:r>
        <w:rPr>
          <w:rFonts w:cs="Times New Roman" w:ascii="Times New Roman" w:hAnsi="Times New Roman"/>
          <w:b/>
          <w:u w:val="single"/>
        </w:rPr>
        <w:t>Под музыку появляется Метелица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</w:rPr>
        <w:t>Метелица. </w:t>
      </w:r>
      <w:r>
        <w:rPr>
          <w:rFonts w:cs="Times New Roman" w:ascii="Times New Roman" w:hAnsi="Times New Roman"/>
        </w:rPr>
        <w:br/>
        <w:t>Собрала я в ладони свои </w:t>
        <w:br/>
        <w:t>Искры звездочек пламенно-синих. </w:t>
        <w:br/>
        <w:t>Их сегодня я всем раздаю </w:t>
        <w:br/>
        <w:t>И волшебную песню пою. </w:t>
        <w:br/>
        <w:t>В этот день я — с друзьями своими. </w:t>
        <w:br/>
      </w:r>
      <w:r>
        <w:rPr>
          <w:rFonts w:cs="Times New Roman" w:ascii="Times New Roman" w:hAnsi="Times New Roman"/>
          <w:b/>
        </w:rPr>
        <w:t>Ведущий. </w:t>
        <w:br/>
      </w:r>
      <w:r>
        <w:rPr>
          <w:rFonts w:cs="Times New Roman" w:ascii="Times New Roman" w:hAnsi="Times New Roman"/>
        </w:rPr>
        <w:t>Я скажу вам по секрету, </w:t>
        <w:br/>
        <w:t>А вы дальше, всему свету. </w:t>
        <w:br/>
        <w:t>Что сегодня здесь, у нас, </w:t>
        <w:br/>
        <w:t>Для веселия — раздолье: </w:t>
        <w:br/>
        <w:t>Будут музыка и пенье, </w:t>
        <w:br/>
        <w:t>Танцы, игры, развлеченья. </w:t>
        <w:br/>
        <w:t>Очень интересные, </w:t>
        <w:br/>
        <w:t>Просто расчудесные!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телица. </w:t>
      </w:r>
      <w:r>
        <w:rPr>
          <w:rFonts w:cs="Times New Roman" w:ascii="Times New Roman" w:hAnsi="Times New Roman"/>
        </w:rPr>
        <w:br/>
        <w:t>Есть у нас игра для вас; </w:t>
        <w:br/>
        <w:t>Я начну ее сейчас. </w:t>
        <w:br/>
        <w:t>Я начну, вы продолжайте. </w:t>
        <w:br/>
        <w:t>Дружно хором отвечайте! 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елится весь народ — </w:t>
        <w:br/>
        <w:t>Это праздник…              (Новый год) 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него румяный нос. </w:t>
        <w:br/>
        <w:t>Сам он бородатый. </w:t>
        <w:br/>
        <w:t>Кто же это?                (Дед Мороз) </w:t>
        <w:br/>
        <w:t>Правильно, ребята. 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воре мороз крепчает, </w:t>
        <w:br/>
        <w:t>Нос румянит, щеки жжет, </w:t>
        <w:br/>
        <w:t>Мы же с вами здесь встречаем </w:t>
        <w:br/>
        <w:t>Развеселый…              (Новый год) 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лазурным небосводом </w:t>
        <w:br/>
        <w:t>В зимний день прекрасный </w:t>
        <w:br/>
        <w:t>Поздравляем с …      (Новым годом) </w:t>
        <w:br/>
        <w:t>И желаем счастья. 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коморох. </w:t>
      </w:r>
      <w:r>
        <w:rPr>
          <w:rFonts w:cs="Times New Roman" w:ascii="Times New Roman" w:hAnsi="Times New Roman"/>
        </w:rPr>
        <w:br/>
        <w:t>Ребята, а давайте с вами поиграем. Я буду называть разные предметы, а вы хлопайте в ладоши, но только в том случае, если названная вещь может висеть на елке. </w:t>
        <w:b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ягкая игрушка, </w:t>
        <w:br/>
        <w:t>Звонкая хлопушка, </w:t>
        <w:br/>
        <w:t>Петенька-Петрушка. </w:t>
        <w:br/>
        <w:t>Старая подушка, </w:t>
        <w:br/>
        <w:t>Белые снежинки, </w:t>
        <w:br/>
        <w:t>Пестрые картинки, </w:t>
        <w:br/>
        <w:t>Рваные ботинки. </w:t>
        <w:br/>
        <w:t>Плитки-шоколадки. </w:t>
        <w:br/>
        <w:t>Зайчики из ватки, </w:t>
        <w:br/>
        <w:t>Красные фонарики, </w:t>
        <w:br/>
        <w:t>Хлебные сухарики. </w:t>
        <w:br/>
        <w:t>Яркие флажки, </w:t>
        <w:br/>
        <w:t>Шапки и платки, </w:t>
        <w:br/>
        <w:t>Вкусные конфеты, </w:t>
        <w:br/>
        <w:t>Свежие газеты. </w:t>
        <w:br/>
        <w:t>Разноцветные шары, </w:t>
        <w:br/>
        <w:t>Нити яркой мишуры…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едущий. </w:t>
      </w:r>
      <w:r>
        <w:rPr>
          <w:rFonts w:cs="Times New Roman" w:ascii="Times New Roman" w:hAnsi="Times New Roman"/>
        </w:rPr>
        <w:br/>
        <w:t>Ой, девочки и мальчики, </w:t>
        <w:br/>
        <w:t>Стынут наши пальчики, </w:t>
        <w:br/>
        <w:t>Щиплет щеки, щиплет нос </w:t>
        <w:br/>
        <w:t>Видно, близко…             (Дед Мороз) </w:t>
        <w:br/>
        <w:br/>
      </w:r>
      <w:r>
        <w:rPr>
          <w:rFonts w:cs="Times New Roman" w:ascii="Times New Roman" w:hAnsi="Times New Roman"/>
          <w:b/>
          <w:u w:val="single"/>
        </w:rPr>
        <w:t>Под музыку из м/ф «ДЕД МОРОЗ И ЛЕТО» появляются Дед Мороз и Снегурочка. </w:t>
        <w:br/>
        <w:br/>
      </w:r>
      <w:r>
        <w:rPr>
          <w:rFonts w:cs="Times New Roman" w:ascii="Times New Roman" w:hAnsi="Times New Roman"/>
          <w:b/>
        </w:rPr>
        <w:t>Дед Мороз. </w:t>
      </w:r>
      <w:r>
        <w:rPr>
          <w:rFonts w:cs="Times New Roman" w:ascii="Times New Roman" w:hAnsi="Times New Roman"/>
        </w:rPr>
        <w:br/>
        <w:t>С Новым годом! С Новым счастьем! Праздник радостный у всех, Пусть звучат под нашей елкой Песни, музыка и смех.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негурочка. </w:t>
      </w:r>
      <w:r>
        <w:rPr>
          <w:rFonts w:cs="Times New Roman" w:ascii="Times New Roman" w:hAnsi="Times New Roman"/>
        </w:rPr>
        <w:br/>
        <w:t>Дед Мороз в большой запарке — </w:t>
        <w:br/>
        <w:t>Еле дотащил подарки. </w:t>
        <w:br/>
        <w:t>А подарки, говорят, </w:t>
        <w:br/>
        <w:t>Раздает он всем подряд.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ед Мороз. </w:t>
      </w:r>
      <w:r>
        <w:rPr>
          <w:rFonts w:cs="Times New Roman" w:ascii="Times New Roman" w:hAnsi="Times New Roman"/>
        </w:rPr>
        <w:br/>
        <w:t>Как ты думаешь, Снегурочка, кто смышленее — девочки или мальчишки?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негурочка. </w:t>
      </w:r>
      <w:r>
        <w:rPr>
          <w:rFonts w:cs="Times New Roman" w:ascii="Times New Roman" w:hAnsi="Times New Roman"/>
        </w:rPr>
        <w:br/>
        <w:t>Наверное, и те и другие.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ед Мороз. </w:t>
      </w:r>
      <w:r>
        <w:rPr>
          <w:rFonts w:cs="Times New Roman" w:ascii="Times New Roman" w:hAnsi="Times New Roman"/>
        </w:rPr>
        <w:br/>
        <w:t>А давай устроим им состязание на сообразительность — проведем конкурс загадок. </w:t>
        <w:br/>
        <w:br/>
        <w:t>На дворе горой, а в комнате водой.    (Снег). </w:t>
        <w:br/>
        <w:br/>
        <w:t>Морковка бела </w:t>
        <w:br/>
        <w:t>Всю зиму росла. </w:t>
        <w:br/>
        <w:t>Солнышко пригрело — </w:t>
        <w:br/>
        <w:t>Всю морковку съело.   (Сосулька). </w:t>
        <w:br/>
        <w:br/>
        <w:t>Одеяло белое </w:t>
        <w:br/>
        <w:t>Не руками сделано. </w:t>
        <w:br/>
        <w:t>Не ткалось и не кроилось — </w:t>
        <w:br/>
        <w:t>С неба на землю свалилось.   (Снег). </w:t>
        <w:br/>
        <w:br/>
        <w:t>Кто, хоть без рук, а рисовать умеет? (Мороз). </w:t>
        <w:b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негурочка. </w:t>
      </w:r>
      <w:r>
        <w:rPr>
          <w:rFonts w:cs="Times New Roman" w:ascii="Times New Roman" w:hAnsi="Times New Roman"/>
        </w:rPr>
        <w:br/>
        <w:t>Шел веселый скороход, </w:t>
        <w:br/>
        <w:t>К вам спешил на Новый год. </w:t>
        <w:br/>
        <w:t>Нес он маленький пакет, </w:t>
        <w:br/>
        <w:t>А в пакете том конверт, </w:t>
        <w:br/>
        <w:t>А в конверте том секрет, </w:t>
        <w:br/>
        <w:t>А в секрете том ответ, </w:t>
        <w:br/>
        <w:t>Как без спичек и без свеч </w:t>
        <w:br/>
        <w:t>Вашу елочку зажечь. </w:t>
        <w:br/>
        <w:t>Если расшифруем код, </w:t>
        <w:br/>
        <w:t>Елка нам огни зажжет. </w:t>
        <w:br/>
        <w:br/>
        <w:t>Снегурочка достает из конверта четыре листа бумаги, на которых написаны цифры, соответствующие наступающему году. </w:t>
        <w:br/>
        <w:br/>
      </w:r>
      <w:r>
        <w:rPr>
          <w:rFonts w:cs="Times New Roman" w:ascii="Times New Roman" w:hAnsi="Times New Roman"/>
          <w:b/>
        </w:rPr>
        <w:t>Снегурочка</w:t>
      </w:r>
      <w:r>
        <w:rPr>
          <w:rFonts w:cs="Times New Roman" w:ascii="Times New Roman" w:hAnsi="Times New Roman"/>
        </w:rPr>
        <w:br/>
        <w:t>Как расставить цифры эти, </w:t>
        <w:br/>
        <w:t>Ну-ка отвечайте, дети! </w:t>
        <w:br/>
        <w:br/>
      </w:r>
      <w:r>
        <w:rPr>
          <w:rFonts w:cs="Times New Roman" w:ascii="Times New Roman" w:hAnsi="Times New Roman"/>
          <w:b/>
        </w:rPr>
        <w:t>Дети вместе с героями правильно расставляют цифры наступающего года. Елка зажигается. </w:t>
        <w:b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После этого в зале гаснет свет. Звучит песня разбойников из мультфильма «Бременские музыканты». Выбегает Баба Яга и Разбойник 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</w:rPr>
        <w:t>Баба Яга и Разбойник</w:t>
      </w:r>
      <w:r>
        <w:rPr>
          <w:rFonts w:cs="Times New Roman" w:ascii="Times New Roman" w:hAnsi="Times New Roman"/>
        </w:rPr>
        <w:br/>
        <w:t>Мы из страшной-страшной сказки. </w:t>
        <w:br/>
        <w:t>Праздник мы испортим детям. </w:t>
        <w:br/>
        <w:t>Разобидем всех на свете. </w:t>
        <w:br/>
        <w:t>Ух-ха-ха! Ух-ха-ха! 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д Мороз. </w:t>
      </w:r>
      <w:r>
        <w:rPr>
          <w:rFonts w:cs="Times New Roman" w:ascii="Times New Roman" w:hAnsi="Times New Roman"/>
        </w:rPr>
        <w:br/>
        <w:t>Это кто к нам в гости пожаловал? </w:t>
        <w:br/>
      </w:r>
      <w:r>
        <w:rPr>
          <w:rFonts w:cs="Times New Roman" w:ascii="Times New Roman" w:hAnsi="Times New Roman"/>
          <w:b/>
        </w:rPr>
        <w:t>Снегурочка. </w:t>
      </w:r>
      <w:r>
        <w:rPr>
          <w:rFonts w:cs="Times New Roman" w:ascii="Times New Roman" w:hAnsi="Times New Roman"/>
        </w:rPr>
        <w:br/>
        <w:t>Да это же Баба Яга с Разбойник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аба Яга. </w:t>
      </w:r>
      <w:r>
        <w:rPr>
          <w:rFonts w:cs="Times New Roman" w:ascii="Times New Roman" w:hAnsi="Times New Roman"/>
        </w:rPr>
        <w:br/>
        <w:t>Правильно! Угадала! Пришли на вашу елочку посмотреть. 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бойник</w:t>
      </w:r>
      <w:r>
        <w:rPr>
          <w:rFonts w:cs="Times New Roman" w:ascii="Times New Roman" w:hAnsi="Times New Roman"/>
        </w:rPr>
        <w:br/>
        <w:t>Да подарочки у детишек отнять, да попугать их.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коморох</w:t>
      </w:r>
      <w:r>
        <w:rPr>
          <w:rFonts w:cs="Times New Roman" w:ascii="Times New Roman" w:hAnsi="Times New Roman"/>
        </w:rPr>
        <w:t>. </w:t>
        <w:br/>
        <w:t>Что же делать, Дед Мороз?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ед Мороз. </w:t>
      </w:r>
      <w:r>
        <w:rPr>
          <w:rFonts w:cs="Times New Roman" w:ascii="Times New Roman" w:hAnsi="Times New Roman"/>
        </w:rPr>
        <w:br/>
        <w:t>Не дам детей в обиду, не позволю испортить праздник. А ну, мой волшебный посох, сослужи-ка мне службу. Заморозь-ка эту непрошенную гостью. (Стучит посохом 3 раза).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аба Яга</w:t>
      </w:r>
      <w:r>
        <w:rPr>
          <w:rFonts w:cs="Times New Roman" w:ascii="Times New Roman" w:hAnsi="Times New Roman"/>
        </w:rPr>
        <w:t>. </w:t>
        <w:br/>
        <w:t>Ой, замерзаю!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бойник</w:t>
      </w:r>
      <w:r>
        <w:rPr>
          <w:rFonts w:cs="Times New Roman" w:ascii="Times New Roman" w:hAnsi="Times New Roman"/>
        </w:rPr>
        <w:br/>
        <w:t>Ручки, ножки, закоченели! </w:t>
        <w:br/>
        <w:t>Ой-ой-ой, сейчас нос отвалится! 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Снегурочка. </w:t>
      </w:r>
      <w:r>
        <w:rPr>
          <w:rFonts w:cs="Times New Roman" w:ascii="Times New Roman" w:hAnsi="Times New Roman"/>
        </w:rPr>
        <w:br/>
        <w:t>Дедушка, мне что-то их жалко стало. Может, простим их, ребята? </w:t>
        <w:br/>
        <w:br/>
        <w:t>Ответы детей. </w:t>
        <w:br/>
      </w:r>
      <w:r>
        <w:rPr>
          <w:rFonts w:cs="Times New Roman" w:ascii="Times New Roman" w:hAnsi="Times New Roman"/>
          <w:b/>
        </w:rPr>
        <w:br/>
        <w:t>Дед Мороз. </w:t>
      </w:r>
      <w:r>
        <w:rPr>
          <w:rFonts w:cs="Times New Roman" w:ascii="Times New Roman" w:hAnsi="Times New Roman"/>
        </w:rPr>
        <w:br/>
        <w:t>А ну, отвечайте! Не будете больше разбойничать?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аба Яга. </w:t>
      </w:r>
      <w:r>
        <w:rPr>
          <w:rFonts w:cs="Times New Roman" w:ascii="Times New Roman" w:hAnsi="Times New Roman"/>
        </w:rPr>
        <w:br/>
        <w:t>Не будем! Мы хоро-о-шие. 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д Мороз. </w:t>
      </w:r>
      <w:r>
        <w:rPr>
          <w:rFonts w:cs="Times New Roman" w:ascii="Times New Roman" w:hAnsi="Times New Roman"/>
        </w:rPr>
        <w:br/>
        <w:t>А с нами хотите на елке повеселиться? 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аба Яга. </w:t>
      </w:r>
      <w:r>
        <w:rPr>
          <w:rFonts w:cs="Times New Roman" w:ascii="Times New Roman" w:hAnsi="Times New Roman"/>
        </w:rPr>
        <w:br/>
        <w:t>Хотим!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ед Мороз. </w:t>
      </w:r>
      <w:r>
        <w:rPr>
          <w:rFonts w:cs="Times New Roman" w:ascii="Times New Roman" w:hAnsi="Times New Roman"/>
        </w:rPr>
        <w:br/>
        <w:t>Ребята, подуйте на них, пусть оттаивают. 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д Мороз</w:t>
      </w:r>
      <w:r>
        <w:rPr>
          <w:rFonts w:cs="Times New Roman" w:ascii="Times New Roman" w:hAnsi="Times New Roman"/>
        </w:rPr>
        <w:t>. Ребята! Возьмемся за руки и споем для нашей елочки. </w:t>
        <w:br/>
        <w:br/>
      </w:r>
      <w:r>
        <w:rPr>
          <w:rFonts w:cs="Times New Roman" w:ascii="Times New Roman" w:hAnsi="Times New Roman"/>
          <w:b/>
          <w:u w:val="single"/>
        </w:rPr>
        <w:t>Все поют "В лесу родилась ёлочка"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д Мороз. </w:t>
        <w:br/>
      </w:r>
      <w:r>
        <w:rPr>
          <w:rFonts w:cs="Times New Roman" w:ascii="Times New Roman" w:hAnsi="Times New Roman"/>
        </w:rPr>
        <w:t>Молодцы, ребята, хорошо спели. Так что, любезная? Развеселили мы тебя?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аба Яга</w:t>
      </w:r>
      <w:r>
        <w:rPr>
          <w:rFonts w:cs="Times New Roman" w:ascii="Times New Roman" w:hAnsi="Times New Roman"/>
        </w:rPr>
        <w:br/>
        <w:t>Еще чего! Я сама так могу спеть (издевается). </w:t>
        <w:br/>
        <w:t>В лесу родилась Ведьмочка! </w:t>
        <w:br/>
        <w:t>В лесу она росла! </w:t>
        <w:br/>
        <w:t>На Новый год подарит всем вам </w:t>
        <w:br/>
        <w:t>Уши от осла! </w:t>
        <w:br/>
        <w:br/>
        <w:t>От души хохочет, некрасиво показывая пальцем и корча обидные рожицы зрителям. Дед Мороз неодобрительно качает головой. </w:t>
        <w:br/>
        <w:br/>
      </w:r>
      <w:r>
        <w:rPr>
          <w:rFonts w:cs="Times New Roman" w:ascii="Times New Roman" w:hAnsi="Times New Roman"/>
          <w:b/>
        </w:rPr>
        <w:t>Дед Мороз. </w:t>
      </w:r>
      <w:r>
        <w:rPr>
          <w:rFonts w:cs="Times New Roman" w:ascii="Times New Roman" w:hAnsi="Times New Roman"/>
        </w:rPr>
        <w:br/>
        <w:t>Хорошо, споем по-другому! Помоги-ка мне, неугомонная, раз пришла сюда. Раздели зрителей на две команды. Одна команда моя будет, а другую себе забирай! Посмотрим, кто лучше споет. Только петь надо будет по-звериному. </w:t>
        <w:br/>
      </w:r>
      <w:r>
        <w:rPr>
          <w:rFonts w:cs="Times New Roman" w:ascii="Times New Roman" w:hAnsi="Times New Roman"/>
          <w:b/>
        </w:rPr>
        <w:t>Баба Яга</w:t>
      </w:r>
      <w:r>
        <w:rPr>
          <w:rFonts w:cs="Times New Roman" w:ascii="Times New Roman" w:hAnsi="Times New Roman"/>
        </w:rPr>
        <w:br/>
        <w:t>Как?! </w:t>
        <w:br/>
      </w:r>
      <w:r>
        <w:rPr>
          <w:rFonts w:cs="Times New Roman" w:ascii="Times New Roman" w:hAnsi="Times New Roman"/>
          <w:b/>
        </w:rPr>
        <w:t>Дед Мороз. </w:t>
      </w:r>
      <w:r>
        <w:rPr>
          <w:rFonts w:cs="Times New Roman" w:ascii="Times New Roman" w:hAnsi="Times New Roman"/>
        </w:rPr>
        <w:br/>
        <w:t>Как зверушки поют, на свои голоса. </w:t>
        <w:br/>
      </w:r>
      <w:r>
        <w:rPr>
          <w:rFonts w:cs="Times New Roman" w:ascii="Times New Roman" w:hAnsi="Times New Roman"/>
          <w:b/>
        </w:rPr>
        <w:t>Баба Яга</w:t>
      </w:r>
      <w:r>
        <w:rPr>
          <w:rFonts w:cs="Times New Roman" w:ascii="Times New Roman" w:hAnsi="Times New Roman"/>
        </w:rPr>
        <w:br/>
        <w:t>А какую песню мы будем петь? </w:t>
        <w:br/>
      </w:r>
      <w:r>
        <w:rPr>
          <w:rFonts w:cs="Times New Roman" w:ascii="Times New Roman" w:hAnsi="Times New Roman"/>
          <w:b/>
        </w:rPr>
        <w:t>Дед Мороз. </w:t>
      </w:r>
      <w:r>
        <w:rPr>
          <w:rFonts w:cs="Times New Roman" w:ascii="Times New Roman" w:hAnsi="Times New Roman"/>
        </w:rPr>
        <w:br/>
        <w:t>Про маленькую елочку. Знаешь такую: "Маленькой елочке холодно зимой"? </w:t>
        <w:br/>
      </w:r>
      <w:r>
        <w:rPr>
          <w:rFonts w:cs="Times New Roman" w:ascii="Times New Roman" w:hAnsi="Times New Roman"/>
          <w:b/>
        </w:rPr>
        <w:t>Баба Яга</w:t>
      </w:r>
      <w:r>
        <w:rPr>
          <w:rFonts w:cs="Times New Roman" w:ascii="Times New Roman" w:hAnsi="Times New Roman"/>
        </w:rPr>
        <w:br/>
        <w:t>Конечно, знаю! </w:t>
        <w:br/>
      </w:r>
      <w:r>
        <w:rPr>
          <w:rFonts w:cs="Times New Roman" w:ascii="Times New Roman" w:hAnsi="Times New Roman"/>
          <w:b/>
        </w:rPr>
        <w:t>Дед Мороз. </w:t>
      </w:r>
      <w:r>
        <w:rPr>
          <w:rFonts w:cs="Times New Roman" w:ascii="Times New Roman" w:hAnsi="Times New Roman"/>
        </w:rPr>
        <w:br/>
        <w:t>Попробуй спеть ее так, как это сделали бы лягушки! </w:t>
        <w:br/>
      </w:r>
      <w:r>
        <w:rPr>
          <w:rFonts w:cs="Times New Roman" w:ascii="Times New Roman" w:hAnsi="Times New Roman"/>
          <w:b/>
        </w:rPr>
        <w:t>Баба Яга</w:t>
      </w:r>
      <w:r>
        <w:rPr>
          <w:rFonts w:cs="Times New Roman" w:ascii="Times New Roman" w:hAnsi="Times New Roman"/>
        </w:rPr>
        <w:br/>
        <w:t>Это очень просто! Ква! Ква-ква! Ква! Ква-ква! Ква-ква-ква-ква-ква! </w:t>
        <w:br/>
        <w:br/>
        <w:t>(Баба Яга квакая, воспроизводит мелодию песенки.) </w:t>
        <w:br/>
        <w:br/>
      </w:r>
      <w:r>
        <w:rPr>
          <w:rFonts w:cs="Times New Roman" w:ascii="Times New Roman" w:hAnsi="Times New Roman"/>
          <w:b/>
        </w:rPr>
        <w:t>Дед Мороз. </w:t>
      </w:r>
      <w:r>
        <w:rPr>
          <w:rFonts w:cs="Times New Roman" w:ascii="Times New Roman" w:hAnsi="Times New Roman"/>
        </w:rPr>
        <w:br/>
        <w:t>Молодец! Талантливо поешь! А теперь пусть это сделают наши команды. По очереди! (Начинает команда Деда Мороза! )</w:t>
        <w:br/>
        <w:br/>
        <w:t xml:space="preserve">Поделить зрителей на 2 команд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осуществления этой игры лучше приготовить фонограмму размером с один куплет со вступлением. Детям будет легче ориентироваться, к тому же Дед Мороз и Баба Яга должны продирижировать, чтобы участники вовремя вступили и не сбились во время исполнения. Победит, конечно же, та команда, у которой получается лучше. Однако целесообразней представить все так, как будто силы равны, и все ребята молодцы. На празднике не должно быть обиженных. Команды могут спеть свой кусочек по три раза, не больш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анда Деда Мороза поет по-коровьи: му-му-му. Ей в ответ команда Баба Яга поет по-козьи: ме-ме-ме. Команда Деда Мороза поет по-собачьи: гав-гав-гав (ведущие должны четко определить это, чтобы не было разноголосицы). Команда   Баба Яга отвечает по-кошачьи: мяу-мяу-мяу. Команда Деда Мороза поет по-гусиному: гага-га. Команда Баба Яга завершает соревнование по-куриному: ко-ко-ко. </w:t>
        <w:br/>
        <w:br/>
      </w:r>
      <w:r>
        <w:rPr>
          <w:rFonts w:cs="Times New Roman" w:ascii="Times New Roman" w:hAnsi="Times New Roman"/>
          <w:b/>
        </w:rPr>
        <w:t>Дед Мороз. </w:t>
      </w:r>
      <w:r>
        <w:rPr>
          <w:rFonts w:cs="Times New Roman" w:ascii="Times New Roman" w:hAnsi="Times New Roman"/>
        </w:rPr>
        <w:br/>
        <w:t xml:space="preserve">Ну что, понравилось наше пение!  </w:t>
        <w:br/>
      </w:r>
      <w:r>
        <w:rPr>
          <w:rFonts w:cs="Times New Roman" w:ascii="Times New Roman" w:hAnsi="Times New Roman"/>
          <w:b/>
        </w:rPr>
        <w:t>Баба Яга</w:t>
      </w:r>
      <w:r>
        <w:rPr>
          <w:rFonts w:cs="Times New Roman" w:ascii="Times New Roman" w:hAnsi="Times New Roman"/>
        </w:rPr>
        <w:br/>
        <w:t>Вот это: гав-гав, мяу-мяу? Ты смеешься, Дед! Кому это может понравиться кроме как самим собакам да кошкам! </w:t>
        <w:br/>
      </w:r>
      <w:r>
        <w:rPr>
          <w:rFonts w:cs="Times New Roman" w:ascii="Times New Roman" w:hAnsi="Times New Roman"/>
          <w:b/>
        </w:rPr>
        <w:t>Дед Мороз</w:t>
      </w:r>
      <w:r>
        <w:rPr>
          <w:rFonts w:cs="Times New Roman" w:ascii="Times New Roman" w:hAnsi="Times New Roman"/>
        </w:rPr>
        <w:t xml:space="preserve"> (с досадой). </w:t>
        <w:br/>
        <w:t>Да? А я думал, это интересно... Смешно, по крайней мере... </w:t>
        <w:br/>
      </w:r>
      <w:r>
        <w:rPr>
          <w:rFonts w:cs="Times New Roman" w:ascii="Times New Roman" w:hAnsi="Times New Roman"/>
          <w:b/>
        </w:rPr>
        <w:t>Метелица. </w:t>
      </w:r>
      <w:r>
        <w:rPr>
          <w:rFonts w:cs="Times New Roman" w:ascii="Times New Roman" w:hAnsi="Times New Roman"/>
        </w:rPr>
        <w:br/>
        <w:t>Колокольчик ледяной, </w:t>
        <w:br/>
        <w:t>Он везде, всегда со мной: </w:t>
        <w:br/>
        <w:t>Динь-дон, динь-дон, </w:t>
        <w:br/>
        <w:t>Кто сыграет здесь со мной? </w:t>
        <w:br/>
        <w:br/>
      </w:r>
      <w:r>
        <w:rPr>
          <w:rFonts w:cs="Times New Roman" w:ascii="Times New Roman" w:hAnsi="Times New Roman"/>
          <w:b/>
        </w:rPr>
        <w:t>Проводится игра «Веселый бубен».</w:t>
      </w:r>
      <w:r>
        <w:rPr>
          <w:rFonts w:cs="Times New Roman" w:ascii="Times New Roman" w:hAnsi="Times New Roman"/>
        </w:rPr>
        <w:t xml:space="preserve"> Дети становятся в круг. Ведущий в центре. Ребята передают друг другу бубен. </w:t>
        <w:br/>
        <w:br/>
      </w:r>
      <w:r>
        <w:rPr>
          <w:rFonts w:cs="Times New Roman" w:ascii="Times New Roman" w:hAnsi="Times New Roman"/>
          <w:b/>
        </w:rPr>
        <w:t>Ведущий. </w:t>
      </w:r>
      <w:r>
        <w:rPr>
          <w:rFonts w:cs="Times New Roman" w:ascii="Times New Roman" w:hAnsi="Times New Roman"/>
        </w:rPr>
        <w:br/>
        <w:t>Ты скачи, веселый бубен, </w:t>
        <w:br/>
        <w:t>Дальше, дальше по рукам. </w:t>
        <w:br/>
        <w:t>У кого в руках он будет, </w:t>
        <w:br/>
        <w:t>Тот расскажет нам стишок</w:t>
        <w:br/>
        <w:br/>
      </w:r>
      <w:r>
        <w:rPr>
          <w:rFonts w:cs="Times New Roman" w:ascii="Times New Roman" w:hAnsi="Times New Roman"/>
          <w:b/>
        </w:rPr>
        <w:t>Тот, у кого в руках окажется бубен, рассказывает стихотворение</w:t>
      </w:r>
      <w:r>
        <w:rPr>
          <w:rFonts w:cs="Times New Roman" w:ascii="Times New Roman" w:hAnsi="Times New Roman"/>
        </w:rPr>
        <w:t>. Игра проводится несколько раз. </w:t>
        <w:br/>
        <w:br/>
      </w:r>
      <w:r>
        <w:rPr>
          <w:rFonts w:cs="Times New Roman" w:ascii="Times New Roman" w:hAnsi="Times New Roman"/>
          <w:b/>
        </w:rPr>
        <w:t>Снегурочка. </w:t>
      </w:r>
      <w:r>
        <w:rPr>
          <w:rFonts w:cs="Times New Roman" w:ascii="Times New Roman" w:hAnsi="Times New Roman"/>
        </w:rPr>
        <w:br/>
        <w:t>Ничего нет интересней, </w:t>
        <w:br/>
        <w:t>Чем в такой вот день чудесный, </w:t>
        <w:br/>
        <w:t>Зимней праздничной порой </w:t>
        <w:br/>
        <w:t>Повстречаться с детворой. </w:t>
        <w:br/>
        <w:t>С Новым годом их поздравить, </w:t>
        <w:br/>
        <w:t>Вместе с ними праздник справить! </w:t>
        <w:br/>
      </w:r>
      <w:r>
        <w:rPr>
          <w:rFonts w:cs="Times New Roman" w:ascii="Times New Roman" w:hAnsi="Times New Roman"/>
          <w:b/>
        </w:rPr>
        <w:t>Скоморох</w:t>
      </w:r>
    </w:p>
    <w:p>
      <w:pPr>
        <w:pStyle w:val="Normal"/>
        <w:rPr/>
      </w:pPr>
      <w:r>
        <w:rPr>
          <w:rFonts w:cs="Times New Roman" w:ascii="Times New Roman" w:hAnsi="Times New Roman"/>
        </w:rPr>
        <w:t>Баба Яга, давай поиграем в игру  "Ищи — найдешь!". Мы завяжем тебе глаза, и ты попробуй отыскать шапку, которая будет на голове у одного из наших зрителей. Ребята будут помогать: хлопать в ладоши. Окажешься близко — они будут хлопать громко. Окажешься далеко — рукоплескания стихнут. Слушай внимательно и ты выиграешь! 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организации нужна шапочка, наподобие той, что носит Дед Мороз, или любая другая. Необходима повязка из плотного материала, сложенная вдвойне. Баба Яга, внимательно прислушиваясь к аплодисментам, находит шапочку на голове у одного из участников игры и надевает себе на голову. 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аба Яг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сейчас я с вами поигра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сех вытянуть руки вперед! Я буду бегать по кругу, и касаться каждого! До кого дотронусь — значит, он заморожен.</w:t>
        <w:br/>
        <w:t>(Это — одна из самых заводных игр и к тому же по теме. Смысл в том, чтобы коснуться кончиками пальцев рук играющего, который должен вовремя убрать их. Если этого не случится — он объявляется "замороженным". Таковыми окажутся не все. Ведущий должен применить различные уловки, двигаться быстро и энергично махать руками. "Разморозка" может происходить таким образом — предложите тем, кого засалила Баба Яга, отгадать загадку. Затем играющие могут снова встать в круг. </w:t>
        <w:b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елиц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ба Яга, весело тебе с нами?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аба Яга</w:t>
      </w:r>
      <w:r>
        <w:rPr>
          <w:rFonts w:cs="Times New Roman" w:ascii="Times New Roman" w:hAnsi="Times New Roman"/>
        </w:rPr>
        <w:br/>
        <w:t>Да-нет! С мартышками и то веселее! </w:t>
        <w:br/>
      </w:r>
      <w:r>
        <w:rPr>
          <w:rFonts w:cs="Times New Roman" w:ascii="Times New Roman" w:hAnsi="Times New Roman"/>
          <w:b/>
        </w:rPr>
        <w:t>Метелица</w:t>
      </w:r>
      <w:r>
        <w:rPr>
          <w:rFonts w:cs="Times New Roman" w:ascii="Times New Roman" w:hAnsi="Times New Roman"/>
        </w:rPr>
        <w:br/>
        <w:t>С мартышками? У нас их нет. </w:t>
        <w:br/>
      </w:r>
      <w:r>
        <w:rPr>
          <w:rFonts w:cs="Times New Roman" w:ascii="Times New Roman" w:hAnsi="Times New Roman"/>
          <w:b/>
        </w:rPr>
        <w:t>Баба Яга</w:t>
      </w:r>
      <w:r>
        <w:rPr>
          <w:rFonts w:cs="Times New Roman" w:ascii="Times New Roman" w:hAnsi="Times New Roman"/>
        </w:rPr>
        <w:br/>
        <w:t>Сейчас будут! Эй, вы! Рожицы корчить умеете? А позы чудные делать? </w:t>
        <w:br/>
      </w:r>
      <w:r>
        <w:rPr>
          <w:rFonts w:cs="Times New Roman" w:ascii="Times New Roman" w:hAnsi="Times New Roman"/>
          <w:b/>
        </w:rPr>
        <w:t>Метелица</w:t>
      </w:r>
      <w:r>
        <w:rPr>
          <w:rFonts w:cs="Times New Roman" w:ascii="Times New Roman" w:hAnsi="Times New Roman"/>
        </w:rPr>
        <w:br/>
        <w:t>Ребятишки! Выручайте! Делайте все, как она говорит! </w:t>
        <w:br/>
      </w:r>
      <w:r>
        <w:rPr>
          <w:rFonts w:cs="Times New Roman" w:ascii="Times New Roman" w:hAnsi="Times New Roman"/>
          <w:b/>
        </w:rPr>
        <w:t>Баба Яга</w:t>
      </w:r>
      <w:r>
        <w:rPr>
          <w:rFonts w:cs="Times New Roman" w:ascii="Times New Roman" w:hAnsi="Times New Roman"/>
        </w:rPr>
        <w:br/>
        <w:t>Правильно! Внимательно слушайте и делайте все, что я скажу! </w:t>
        <w:br/>
        <w:t>Мы — веселые мартышки! </w:t>
        <w:br/>
        <w:t>Мы играем громко слишком! </w:t>
        <w:br/>
        <w:t>Все в ладоши хлопаем! (Дети должны похлопать в ладоши). </w:t>
        <w:br/>
        <w:t>Все ногами топаем! (Дети должны потопать ногами). </w:t>
        <w:br/>
        <w:t>Надуваем щечки! (Исполняем). </w:t>
        <w:br/>
        <w:t>И друг другу даже </w:t>
        <w:br/>
        <w:t>Языки покажем! (Неприлично, конечно, но надо исполнять). </w:t>
        <w:br/>
        <w:t>Оттопырим ушки! (Насколько получится). </w:t>
        <w:br/>
        <w:t>Хвостик на макушке! </w:t>
        <w:br/>
        <w:t>(У девочек с длинными волосами это получится замечательно. Мальчикам придется поднять руку над затылком). </w:t>
        <w:br/>
        <w:t>Пальчик поднесем к виску! (Совсем необязательно делать это так, как показывают, что ты "чокнутый". Можно поднести к виску большой палец и при этом растопырить все остальные). </w:t>
        <w:br/>
        <w:t>Шире рот откроем! (Особенно не перетруждайтесь). </w:t>
        <w:br/>
        <w:t>И гримасы все состроим! (Вот к чему все шло). </w:t>
        <w:br/>
        <w:t>Как скажу я слово "ТРИ!" </w:t>
        <w:br/>
        <w:t>Все, с гримасами, замри! </w:t>
        <w:br/>
        <w:t>Раз! Два! Три! 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аба Яга</w:t>
      </w:r>
      <w:r>
        <w:rPr>
          <w:rFonts w:cs="Times New Roman" w:ascii="Times New Roman" w:hAnsi="Times New Roman"/>
        </w:rPr>
        <w:t xml:space="preserve"> выбирает участника, чья гримаса показалась ей наиболее забавной. Ему нужно вручить приз. Наконец Дед Мороз лезет в свой мешок. Можно повторить эту игру еще раз-два. 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коморо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ь одна игра для вас. Мы начнём сейчас рассказ. Мы начнём – вы продолжайте. Хором дружно отвечайт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мчалось солнечное…(лет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белым снегом всё одет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вилась в гости к нам она –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 красавица…(зим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бьи на ветку сели, громко зачирика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и рады, как и все, что  пришли…(каникулы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ягко светятся иголки, хвойный дух идёт от …(ёлк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333333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333333"/>
          <w:shd w:fill="FFFFFF" w:val="clear"/>
        </w:rPr>
        <w:t>Разбойник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hd w:fill="FFFFFF" w:val="clear"/>
        </w:rPr>
        <w:t xml:space="preserve">По сценарию для следующей игры мне нужны трое учащихся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333333"/>
          <w:shd w:fill="FFFFFF" w:val="clear"/>
        </w:rPr>
        <w:t>Расскажу я вам рассказ</w:t>
      </w:r>
      <w:r>
        <w:rPr>
          <w:rFonts w:eastAsia="Times New Roman" w:cs="Times New Roman" w:ascii="Times New Roman" w:hAnsi="Times New Roman"/>
          <w:color w:val="333333"/>
        </w:rPr>
        <w:br/>
      </w:r>
      <w:r>
        <w:rPr>
          <w:rFonts w:eastAsia="Times New Roman" w:cs="Times New Roman" w:ascii="Times New Roman" w:hAnsi="Times New Roman"/>
          <w:color w:val="333333"/>
          <w:shd w:fill="FFFFFF" w:val="clear"/>
        </w:rPr>
        <w:t>В полтора десятка фраз.</w:t>
      </w:r>
      <w:r>
        <w:rPr>
          <w:rFonts w:eastAsia="Times New Roman" w:cs="Times New Roman" w:ascii="Times New Roman" w:hAnsi="Times New Roman"/>
          <w:color w:val="333333"/>
        </w:rPr>
        <w:br/>
      </w:r>
      <w:r>
        <w:rPr>
          <w:rFonts w:eastAsia="Times New Roman" w:cs="Times New Roman" w:ascii="Times New Roman" w:hAnsi="Times New Roman"/>
          <w:color w:val="333333"/>
          <w:shd w:fill="FFFFFF" w:val="clear"/>
        </w:rPr>
        <w:t>Лишь скажу я слово «три» -</w:t>
      </w:r>
      <w:r>
        <w:rPr>
          <w:rFonts w:eastAsia="Times New Roman" w:cs="Times New Roman" w:ascii="Times New Roman" w:hAnsi="Times New Roman"/>
          <w:color w:val="333333"/>
        </w:rPr>
        <w:br/>
      </w:r>
      <w:r>
        <w:rPr>
          <w:rFonts w:eastAsia="Times New Roman" w:cs="Times New Roman" w:ascii="Times New Roman" w:hAnsi="Times New Roman"/>
          <w:color w:val="333333"/>
          <w:shd w:fill="FFFFFF" w:val="clear"/>
        </w:rPr>
        <w:t>Приз немедленно бер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333333"/>
        </w:rPr>
        <w:br/>
      </w:r>
      <w:r>
        <w:rPr>
          <w:rFonts w:eastAsia="Times New Roman" w:cs="Times New Roman" w:ascii="Times New Roman" w:hAnsi="Times New Roman"/>
          <w:color w:val="333333"/>
          <w:u w:val="single"/>
          <w:shd w:fill="FFFFFF" w:val="clear"/>
        </w:rPr>
        <w:t>Проходит игра. Приз лежит на полу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333333"/>
          <w:u w:val="single"/>
        </w:rPr>
        <w:br/>
      </w:r>
      <w:r>
        <w:rPr>
          <w:rFonts w:eastAsia="Times New Roman" w:cs="Times New Roman" w:ascii="Times New Roman" w:hAnsi="Times New Roman"/>
          <w:color w:val="333333"/>
          <w:shd w:fill="FFFFFF" w:val="clear"/>
        </w:rPr>
        <w:t>1. Однажды щуку мы поймали,</w:t>
      </w:r>
      <w:r>
        <w:rPr>
          <w:rFonts w:eastAsia="Times New Roman" w:cs="Times New Roman" w:ascii="Times New Roman" w:hAnsi="Times New Roman"/>
          <w:color w:val="333333"/>
        </w:rPr>
        <w:br/>
      </w:r>
      <w:r>
        <w:rPr>
          <w:rFonts w:eastAsia="Times New Roman" w:cs="Times New Roman" w:ascii="Times New Roman" w:hAnsi="Times New Roman"/>
          <w:color w:val="333333"/>
          <w:shd w:fill="FFFFFF" w:val="clear"/>
        </w:rPr>
        <w:t>Распотрошили, а внутри</w:t>
      </w:r>
      <w:r>
        <w:rPr>
          <w:rFonts w:eastAsia="Times New Roman" w:cs="Times New Roman" w:ascii="Times New Roman" w:hAnsi="Times New Roman"/>
          <w:color w:val="333333"/>
        </w:rPr>
        <w:br/>
      </w:r>
      <w:r>
        <w:rPr>
          <w:rFonts w:eastAsia="Times New Roman" w:cs="Times New Roman" w:ascii="Times New Roman" w:hAnsi="Times New Roman"/>
          <w:color w:val="333333"/>
          <w:shd w:fill="FFFFFF" w:val="clear"/>
        </w:rPr>
        <w:t>Рыбешек мелких увидали,</w:t>
      </w:r>
      <w:r>
        <w:rPr>
          <w:rFonts w:eastAsia="Times New Roman" w:cs="Times New Roman" w:ascii="Times New Roman" w:hAnsi="Times New Roman"/>
          <w:color w:val="333333"/>
        </w:rPr>
        <w:br/>
      </w:r>
      <w:r>
        <w:rPr>
          <w:rFonts w:eastAsia="Times New Roman" w:cs="Times New Roman" w:ascii="Times New Roman" w:hAnsi="Times New Roman"/>
          <w:color w:val="333333"/>
          <w:shd w:fill="FFFFFF" w:val="clear"/>
        </w:rPr>
        <w:t>И не одну, а целых … две.</w:t>
      </w:r>
      <w:r>
        <w:rPr>
          <w:rFonts w:eastAsia="Times New Roman" w:cs="Times New Roman" w:ascii="Times New Roman" w:hAnsi="Times New Roman"/>
          <w:color w:val="333333"/>
        </w:rPr>
        <w:br/>
        <w:br/>
      </w:r>
      <w:r>
        <w:rPr>
          <w:rFonts w:eastAsia="Times New Roman" w:cs="Times New Roman" w:ascii="Times New Roman" w:hAnsi="Times New Roman"/>
          <w:color w:val="333333"/>
          <w:shd w:fill="FFFFFF" w:val="clear"/>
        </w:rPr>
        <w:t>2. Когда стихи запомнить хочешь,</w:t>
      </w:r>
      <w:r>
        <w:rPr>
          <w:rFonts w:eastAsia="Times New Roman" w:cs="Times New Roman" w:ascii="Times New Roman" w:hAnsi="Times New Roman"/>
          <w:color w:val="333333"/>
        </w:rPr>
        <w:br/>
      </w:r>
      <w:r>
        <w:rPr>
          <w:rFonts w:eastAsia="Times New Roman" w:cs="Times New Roman" w:ascii="Times New Roman" w:hAnsi="Times New Roman"/>
          <w:color w:val="333333"/>
          <w:shd w:fill="FFFFFF" w:val="clear"/>
        </w:rPr>
        <w:t>Их не зубри до поздней ночи,</w:t>
      </w:r>
      <w:r>
        <w:rPr>
          <w:rFonts w:eastAsia="Times New Roman" w:cs="Times New Roman" w:ascii="Times New Roman" w:hAnsi="Times New Roman"/>
          <w:color w:val="333333"/>
        </w:rPr>
        <w:br/>
      </w:r>
      <w:r>
        <w:rPr>
          <w:rFonts w:eastAsia="Times New Roman" w:cs="Times New Roman" w:ascii="Times New Roman" w:hAnsi="Times New Roman"/>
          <w:color w:val="333333"/>
          <w:shd w:fill="FFFFFF" w:val="clear"/>
        </w:rPr>
        <w:t>А про себя их повтори</w:t>
      </w:r>
      <w:r>
        <w:rPr>
          <w:rFonts w:eastAsia="Times New Roman" w:cs="Times New Roman" w:ascii="Times New Roman" w:hAnsi="Times New Roman"/>
          <w:color w:val="333333"/>
        </w:rPr>
        <w:br/>
      </w:r>
      <w:r>
        <w:rPr>
          <w:rFonts w:eastAsia="Times New Roman" w:cs="Times New Roman" w:ascii="Times New Roman" w:hAnsi="Times New Roman"/>
          <w:color w:val="333333"/>
          <w:shd w:fill="FFFFFF" w:val="clear"/>
        </w:rPr>
        <w:t>Разок, другой, но лучше … пять.</w:t>
      </w:r>
      <w:r>
        <w:rPr>
          <w:rFonts w:eastAsia="Times New Roman" w:cs="Times New Roman" w:ascii="Times New Roman" w:hAnsi="Times New Roman"/>
          <w:color w:val="333333"/>
        </w:rPr>
        <w:br/>
        <w:br/>
      </w:r>
      <w:r>
        <w:rPr>
          <w:rFonts w:eastAsia="Times New Roman" w:cs="Times New Roman" w:ascii="Times New Roman" w:hAnsi="Times New Roman"/>
          <w:color w:val="333333"/>
          <w:shd w:fill="FFFFFF" w:val="clear"/>
        </w:rPr>
        <w:t>3. Мечтает мальчик закаленный</w:t>
      </w:r>
      <w:r>
        <w:rPr>
          <w:rFonts w:eastAsia="Times New Roman" w:cs="Times New Roman" w:ascii="Times New Roman" w:hAnsi="Times New Roman"/>
          <w:color w:val="333333"/>
        </w:rPr>
        <w:br/>
      </w:r>
      <w:r>
        <w:rPr>
          <w:rFonts w:eastAsia="Times New Roman" w:cs="Times New Roman" w:ascii="Times New Roman" w:hAnsi="Times New Roman"/>
          <w:color w:val="333333"/>
          <w:shd w:fill="FFFFFF" w:val="clear"/>
        </w:rPr>
        <w:t>Стать Олимпийским чемпионом.</w:t>
      </w:r>
      <w:r>
        <w:rPr>
          <w:rFonts w:eastAsia="Times New Roman" w:cs="Times New Roman" w:ascii="Times New Roman" w:hAnsi="Times New Roman"/>
          <w:color w:val="333333"/>
        </w:rPr>
        <w:br/>
      </w:r>
      <w:r>
        <w:rPr>
          <w:rFonts w:eastAsia="Times New Roman" w:cs="Times New Roman" w:ascii="Times New Roman" w:hAnsi="Times New Roman"/>
          <w:color w:val="333333"/>
          <w:shd w:fill="FFFFFF" w:val="clear"/>
        </w:rPr>
        <w:t>Смотри, на старте не хитри,</w:t>
      </w:r>
      <w:r>
        <w:rPr>
          <w:rFonts w:eastAsia="Times New Roman" w:cs="Times New Roman" w:ascii="Times New Roman" w:hAnsi="Times New Roman"/>
          <w:color w:val="333333"/>
        </w:rPr>
        <w:br/>
      </w:r>
      <w:r>
        <w:rPr>
          <w:rFonts w:eastAsia="Times New Roman" w:cs="Times New Roman" w:ascii="Times New Roman" w:hAnsi="Times New Roman"/>
          <w:color w:val="333333"/>
          <w:shd w:fill="FFFFFF" w:val="clear"/>
        </w:rPr>
        <w:t>А жди команды «Раз, два …три»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Дед Мороз. </w:t>
      </w:r>
      <w:r>
        <w:rPr>
          <w:rFonts w:cs="Times New Roman" w:ascii="Times New Roman" w:hAnsi="Times New Roman"/>
        </w:rPr>
        <w:br/>
        <w:t>В декабре и январе </w:t>
        <w:br/>
        <w:t>Жить привольно детворе: </w:t>
        <w:br/>
        <w:t>Зимний праздник у ребят </w:t>
        <w:br/>
        <w:t>Все двенадцать дней подряд.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негурочка. </w:t>
      </w:r>
      <w:r>
        <w:rPr>
          <w:rFonts w:cs="Times New Roman" w:ascii="Times New Roman" w:hAnsi="Times New Roman"/>
        </w:rPr>
        <w:br/>
        <w:t>Песни, танцы, хороводы </w:t>
        <w:br/>
        <w:t>Да веселые походы, </w:t>
        <w:br/>
        <w:t>Игры, шутки, смех, веселье — </w:t>
        <w:br/>
        <w:t>Каждый день, как воскресенье! </w:t>
        <w:br/>
        <w:t>Можно прыгать и плясать, </w:t>
        <w:br/>
        <w:t>Просто некогда скучать! 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Ведущ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сейчас Дедушка Мороз  вручит каждому гостинец за то, что пришли нарядно одетые. Но прежде чем получить подарок, нужно отгадать загадку. (Дед Мороз и Снегурочка раздают подарки)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333333"/>
          <w:shd w:fill="FFFFFF" w:val="clear"/>
        </w:rPr>
        <w:t>Загадки.</w:t>
      </w:r>
      <w:r>
        <w:rPr>
          <w:rFonts w:eastAsia="Times New Roman" w:cs="Times New Roman" w:ascii="Times New Roman" w:hAnsi="Times New Roman"/>
          <w:color w:val="333333"/>
        </w:rPr>
        <w:br/>
      </w:r>
      <w:r>
        <w:rPr>
          <w:rFonts w:eastAsia="Times New Roman" w:cs="Times New Roman" w:ascii="Times New Roman" w:hAnsi="Times New Roman"/>
          <w:color w:val="333333"/>
          <w:shd w:fill="FFFFFF" w:val="clear"/>
        </w:rPr>
        <w:t>1. Возле елки в каждом доме детки водят хоровод. Как зовется этот праздник? Отгадайте… (Новый год.)</w:t>
      </w:r>
      <w:r>
        <w:rPr>
          <w:rFonts w:eastAsia="Times New Roman" w:cs="Times New Roman" w:ascii="Times New Roman" w:hAnsi="Times New Roman"/>
          <w:color w:val="333333"/>
        </w:rPr>
        <w:br/>
      </w:r>
      <w:r>
        <w:rPr>
          <w:rFonts w:eastAsia="Times New Roman" w:cs="Times New Roman" w:ascii="Times New Roman" w:hAnsi="Times New Roman"/>
          <w:color w:val="333333"/>
          <w:shd w:fill="FFFFFF" w:val="clear"/>
        </w:rPr>
        <w:t>2. Шевелит ушами, скачет под кустами. Серенький трусишка. Звать его… (Зайчишка.)</w:t>
      </w:r>
      <w:r>
        <w:rPr>
          <w:rFonts w:eastAsia="Times New Roman" w:cs="Times New Roman" w:ascii="Times New Roman" w:hAnsi="Times New Roman"/>
          <w:color w:val="333333"/>
        </w:rPr>
        <w:br/>
      </w:r>
      <w:r>
        <w:rPr>
          <w:rFonts w:eastAsia="Times New Roman" w:cs="Times New Roman" w:ascii="Times New Roman" w:hAnsi="Times New Roman"/>
          <w:color w:val="333333"/>
          <w:shd w:fill="FFFFFF" w:val="clear"/>
        </w:rPr>
        <w:t>3. Ходит в шубке золотистой. Хвост у кумушки пушистый. Очень хитрые глаза. А зовут ее… (Лиса.)</w:t>
      </w:r>
      <w:r>
        <w:rPr>
          <w:rFonts w:eastAsia="Times New Roman" w:cs="Times New Roman" w:ascii="Times New Roman" w:hAnsi="Times New Roman"/>
          <w:color w:val="333333"/>
        </w:rPr>
        <w:br/>
      </w:r>
      <w:r>
        <w:rPr>
          <w:rFonts w:eastAsia="Times New Roman" w:cs="Times New Roman" w:ascii="Times New Roman" w:hAnsi="Times New Roman"/>
          <w:color w:val="333333"/>
          <w:shd w:fill="FFFFFF" w:val="clear"/>
        </w:rPr>
        <w:t>4. Косолапый, неуклюжий. Любит мед, не любит стужи. До весны привык храпеть. Что за зверь такой?.. (Медведь.)</w:t>
      </w:r>
      <w:r>
        <w:rPr>
          <w:rFonts w:eastAsia="Times New Roman" w:cs="Times New Roman" w:ascii="Times New Roman" w:hAnsi="Times New Roman"/>
          <w:color w:val="333333"/>
        </w:rPr>
        <w:br/>
      </w:r>
      <w:r>
        <w:rPr>
          <w:rFonts w:eastAsia="Times New Roman" w:cs="Times New Roman" w:ascii="Times New Roman" w:hAnsi="Times New Roman"/>
          <w:color w:val="333333"/>
          <w:shd w:fill="FFFFFF" w:val="clear"/>
        </w:rPr>
        <w:t>5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</w:rPr>
        <w:t>6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</w:rPr>
        <w:t>7. …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казочные персонажи прощаются с детьми. 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Музыку сразу не выключаем. Не обрываем праздник. Сказочные персонажи тоже не   сразу уходят из зала, как бы актеры ни устали. Понадобится их помощь — вручить какому-нибудь малышу особый подарок, приготовленный взрослыми, или сфотографироваться на память вместе с ребятами. Необходимо убедиться, что желающих сделать фото (или выполнить еще какую-нибудь просьбу) больше нет. Тогда можно покидать зал. Мы сделали все, что от нас зависит, чтобы праздник удался на славу. Не забываем об обходительности, улыбке и желании помочь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333333"/>
          <w:highlight w:val="yellow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333333"/>
          <w:highlight w:val="yellow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333333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333333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333333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333333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333333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333333"/>
          <w:shd w:fill="FFFFFF" w:val="clear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" w:hAnsi="Times" w:cs="Times"/>
      <w:b/>
      <w:bCs/>
    </w:rPr>
  </w:style>
  <w:style w:type="character" w:styleId="Style12">
    <w:name w:val="Основной шрифт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" w:hAnsi="Times" w:cs="Times"/>
      <w:b/>
      <w:bCs/>
      <w:sz w:val="27"/>
      <w:szCs w:val="27"/>
    </w:rPr>
  </w:style>
  <w:style w:type="character" w:styleId="4">
    <w:name w:val="Заголовок 4 Знак"/>
    <w:qFormat/>
    <w:rPr>
      <w:rFonts w:ascii="Times" w:hAnsi="Times" w:cs="Time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" w:hAnsi="Times" w:eastAsia="ＭＳ 明朝" w:cs="Times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07:00Z</dcterms:created>
  <dc:creator>александра сизых</dc:creator>
  <dc:description/>
  <cp:keywords/>
  <dc:language>en-US</dc:language>
  <cp:lastModifiedBy>александра сизых</cp:lastModifiedBy>
  <dcterms:modified xsi:type="dcterms:W3CDTF">2014-04-01T12:07:00Z</dcterms:modified>
  <cp:revision>2</cp:revision>
  <dc:subject/>
  <dc:title/>
</cp:coreProperties>
</file>