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60" w:leader="none"/>
        </w:tabs>
        <w:ind w:left="360" w:hanging="0"/>
        <w:jc w:val="center"/>
        <w:rPr>
          <w:b/>
          <w:b/>
          <w:color w:val="003300"/>
          <w:sz w:val="40"/>
          <w:szCs w:val="40"/>
        </w:rPr>
      </w:pPr>
      <w:r>
        <w:rPr>
          <w:b/>
          <w:color w:val="003300"/>
          <w:sz w:val="40"/>
          <w:szCs w:val="40"/>
        </w:rPr>
        <w:t>Внеклассное мероприятие</w:t>
      </w:r>
    </w:p>
    <w:p>
      <w:pPr>
        <w:pStyle w:val="Normal"/>
        <w:tabs>
          <w:tab w:val="clear" w:pos="708"/>
          <w:tab w:val="left" w:pos="1460" w:leader="none"/>
        </w:tabs>
        <w:ind w:left="360" w:hanging="0"/>
        <w:jc w:val="center"/>
        <w:rPr>
          <w:b/>
          <w:b/>
          <w:color w:val="003300"/>
          <w:sz w:val="40"/>
          <w:szCs w:val="40"/>
        </w:rPr>
      </w:pPr>
      <w:r>
        <w:rPr>
          <w:b/>
          <w:color w:val="003300"/>
          <w:sz w:val="40"/>
          <w:szCs w:val="40"/>
        </w:rPr>
        <w:t xml:space="preserve"> </w:t>
      </w:r>
      <w:r>
        <w:rPr>
          <w:b/>
          <w:color w:val="003300"/>
          <w:sz w:val="40"/>
          <w:szCs w:val="40"/>
        </w:rPr>
        <w:t>для 3 класса</w:t>
      </w:r>
    </w:p>
    <w:p>
      <w:pPr>
        <w:pStyle w:val="Normal"/>
        <w:tabs>
          <w:tab w:val="clear" w:pos="708"/>
          <w:tab w:val="left" w:pos="1460" w:leader="none"/>
        </w:tabs>
        <w:ind w:left="360" w:hanging="0"/>
        <w:rPr>
          <w:b/>
          <w:b/>
          <w:color w:val="003300"/>
          <w:sz w:val="28"/>
          <w:szCs w:val="40"/>
        </w:rPr>
      </w:pPr>
      <w:r>
        <w:rPr>
          <w:b/>
          <w:color w:val="003300"/>
          <w:sz w:val="28"/>
          <w:szCs w:val="40"/>
        </w:rPr>
      </w:r>
    </w:p>
    <w:p>
      <w:pPr>
        <w:pStyle w:val="Normal"/>
        <w:tabs>
          <w:tab w:val="clear" w:pos="708"/>
          <w:tab w:val="left" w:pos="14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333399"/>
          <w:sz w:val="72"/>
          <w:szCs w:val="72"/>
        </w:rPr>
        <w:t xml:space="preserve">                  </w:t>
      </w:r>
      <w:r>
        <w:rPr>
          <w:b/>
          <w:sz w:val="52"/>
          <w:szCs w:val="52"/>
        </w:rPr>
        <w:t>« День Земли 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617845" cy="376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color w:val="003300"/>
          <w:sz w:val="40"/>
          <w:szCs w:val="40"/>
        </w:rPr>
        <w:t>Внеклассное мероприятие</w:t>
      </w:r>
    </w:p>
    <w:p>
      <w:pPr>
        <w:pStyle w:val="Normal"/>
        <w:tabs>
          <w:tab w:val="clear" w:pos="708"/>
          <w:tab w:val="left" w:pos="1460" w:leader="none"/>
        </w:tabs>
        <w:ind w:left="360" w:hanging="0"/>
        <w:jc w:val="center"/>
        <w:rPr>
          <w:b/>
          <w:b/>
          <w:color w:val="003300"/>
          <w:sz w:val="40"/>
          <w:szCs w:val="40"/>
        </w:rPr>
      </w:pPr>
      <w:r>
        <w:rPr>
          <w:b/>
          <w:color w:val="003300"/>
          <w:sz w:val="40"/>
          <w:szCs w:val="40"/>
        </w:rPr>
        <w:t xml:space="preserve"> </w:t>
      </w:r>
      <w:r>
        <w:rPr>
          <w:b/>
          <w:color w:val="003300"/>
          <w:sz w:val="40"/>
          <w:szCs w:val="40"/>
        </w:rPr>
        <w:t>для 3 класса</w:t>
      </w:r>
    </w:p>
    <w:p>
      <w:pPr>
        <w:pStyle w:val="Normal"/>
        <w:tabs>
          <w:tab w:val="clear" w:pos="708"/>
          <w:tab w:val="left" w:pos="1460" w:leader="none"/>
        </w:tabs>
        <w:ind w:left="360" w:hanging="0"/>
        <w:jc w:val="center"/>
        <w:rPr>
          <w:b/>
          <w:b/>
          <w:color w:val="003300"/>
          <w:sz w:val="40"/>
          <w:szCs w:val="40"/>
        </w:rPr>
      </w:pPr>
      <w:r>
        <w:rPr>
          <w:color w:val="333399"/>
          <w:sz w:val="72"/>
          <w:szCs w:val="72"/>
        </w:rPr>
        <w:t xml:space="preserve"> </w:t>
      </w:r>
      <w:r>
        <w:rPr>
          <w:b/>
          <w:sz w:val="52"/>
          <w:szCs w:val="52"/>
        </w:rPr>
        <w:t>« День Земли »</w:t>
      </w:r>
    </w:p>
    <w:p>
      <w:pPr>
        <w:pStyle w:val="Normal"/>
        <w:rPr>
          <w:b/>
          <w:b/>
          <w:color w:val="003300"/>
          <w:sz w:val="52"/>
          <w:szCs w:val="52"/>
        </w:rPr>
      </w:pPr>
      <w:r>
        <w:rPr>
          <w:b/>
          <w:color w:val="003300"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и и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 напомнить обучающимся о существовании Дня Земли и ее происхожд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расширить представление о жизни фауны и флоры Зем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формировать стремление к сохранению живой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формление и оборуд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 нарядно украшен. На центральном месте – земной шар: разделенный на 4 ч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4 времени года). Рядом фигурки девочки и мальчика, над ними солнце. Вокруг весенние цветы, под земным шаром комнатные растения и мягкие игрушки – животные, компью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ово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чему люди  стали отмечать День Земли? В 1969 году возле американского города  Санта-Барбара произошла страшная катастрофа. Миллионы тонн нефти вылилось из скважин, погибло множество пеликанов, журавлей, уток, морских львов, других животных, погибли тысячи гектаров растительности, была отравлена вода. С 1970 года каждое 22 апреля в США  отмечается День Земли. Ныне он вошел во все календари мир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sectPr>
          <w:type w:val="nextPage"/>
          <w:pgSz w:w="11906" w:h="16838"/>
          <w:pgMar w:left="709" w:right="84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нце светит, пахнет хлебом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с шумит, река, трава…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>Хорошо под мирным неб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ышать добрые 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шо зимой и ле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нь осенний и вес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лаждаться ярким свет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онкой мирной тиши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прекрасная плане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зовут ее – Зем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живет на той плане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ивительный нар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ит Землю он и весело по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немощный желтый кру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 солнце вышло вдру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мне друг, и я твой др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солнышко, наш дру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свети нам круглый год. </w:t>
      </w:r>
    </w:p>
    <w:p>
      <w:pPr>
        <w:sectPr>
          <w:type w:val="continuous"/>
          <w:pgSz w:w="11906" w:h="16838"/>
          <w:pgMar w:left="709" w:right="849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 начала, ни конц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 затылка, ни лиц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знают все: и млад, и стар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она огромный ша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(Земля)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о. Наша планета Земля – это огромный, преогромный шар, такой большой, что нужно много, много дней, месяцев, чтобы объехать ее вокруг. На  земле живут очень много людей, кроме людей, живут еще звери и птицы и бабочки. Здесь всем хватает мест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сегодня мы собрались отмечать день рождение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одна  планета с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космосе холод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здесь леса шум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ц кликая переле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на ней одной увиди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ндыш в траве зеле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рекозы только т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ку смотрят удивл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ги свою план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другую на свете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Исполняется песня « Родная песенка » сл.П.Синявского, муз.Ю.Чичкова 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мый край, моя Зем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мые простор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с и реки, и по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я, леса и г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нце сияет над нашей Зем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нее море играет вол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тицы веселые в рощах по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им мы землю родную св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Много раз встречали праздники, но таких, как этот, мы еще не знали. Сегодня мы отмечаем День рождения Земли – нашего общего дома. Начинаем игру « Звездный  час ». прошу выйти игроков. Перед вами кружки с цифрами. Вопросы слушайте внимательно и правильно поднимайте - отгад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Комнатные растение (4 картинки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казать, под каким номером комнатное растение « Алое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омнатное  растение « Хлорофитум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омнатное растение « Традесканция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тавятся  изображения садовых и полевых цвет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ь цветок, который занесен в Красную книгу, очень вкусно пахнет, растет в лесу, из него делают лекарство. ( Ландыш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Изображения деревьев: береза, клен, дуб, тополь, ель, оси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 какого дерева осенью листья красные? ( Кле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Из какого дерева делают спички? (Оси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 какого дерева даже в самый жаркий летний день кора остается прохладной? (Берез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Одно из наиболее долговечных деревьев. В благоприятных  условиях доживает до 100 лет. (Дуб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артинки  пт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ч, кукушка, стриж, жаворонок, скворец, ласто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Гнездо свое он в поле вь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де тянутся раст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Его и  песня и пол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шли в стихотворение.                                                                                                       (Жаворонок 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Что за весенняя черная птиц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рактору чуть ли на нос не сад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Грач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илетает к нам с тепло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усть проделав длинны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Лепит домик под окн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з травы и глины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Ласточка 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 Эта птица никог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 строит для себя гнезд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седям яйца оставля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о птенцах не вспомин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Кукушка 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Самая быстрая птица. (Стриж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Картинки « подорожник », колокольчик, одуванчик, мать-и-маче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доль дорого, вдоль тропинок встречается это растение. Будто специально растет там, чтобы помочь, если надо, путешественнику, натершему но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ся поляна покрыта голубыми, синими, розовыми цве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ерхняя сторона листьев этого растения холодная, как злая мачеха в сказке, а нижняя – теплая и нежная, как родная м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артинки « Грибы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лята, мухомор, опята, подосиновик, подберезов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Живут эти грибы на деревьях или на пн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Шляпки этих грибов похожи на опавшие осенние листья дерева, под которыми они чаще встречаются. (Подосиновик).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Этим грибом лечатся  лос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 сухую погоду шляпки этих грибов ничем  не примечательны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Изображения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ц, медведь, корова, белка, еж, кр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то питается орехами? (Бел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кажите животное, которое любит сено.(Корова).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 Животное, которое любит морковь, капусту, кору деревьев. ( Заяц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Животное, которое любит жуков, мелких грызунов.  (Еж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т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ус, цапля, дятел, сквор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д какой цифрой  спряталась птица, которая не умеет летать. (Страус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кажите птицу, которая живет на воде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Цапл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кажите птицу, которая  живет на дерев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Дяте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Для какой птицы делают домики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Скворец</w:t>
      </w:r>
      <w:r>
        <w:rPr>
          <w:sz w:val="28"/>
          <w:szCs w:val="28"/>
          <w:lang w:val="en-US"/>
        </w:rPr>
        <w:t>)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I I I </w:t>
      </w:r>
      <w:r>
        <w:rPr>
          <w:b/>
          <w:sz w:val="28"/>
          <w:szCs w:val="28"/>
        </w:rPr>
        <w:t>тур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4 времени года, не по порядк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ждое время года меняет друг – друга поочере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кажете время года, которое стоит неправи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Лето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усеница, бабочка, муравей, божья кор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- Кого называют санитаром лес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Показать лекарственный цветок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ое, бегония, папоротник, традескан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оказать ядовитый гри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ички, мухомор, рыжики, волнуш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т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череди назвать растения, которые живут в лесу назовет последним – победитель.</w:t>
      </w:r>
    </w:p>
    <w:p>
      <w:pPr>
        <w:pStyle w:val="Normal"/>
        <w:jc w:val="both"/>
        <w:rPr/>
      </w:pPr>
      <w:r>
        <w:rPr>
          <w:sz w:val="28"/>
          <w:szCs w:val="28"/>
        </w:rPr>
        <w:t>Вручение сувениров победителя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6:27:00Z</dcterms:created>
  <dc:creator>001</dc:creator>
  <dc:description/>
  <cp:keywords/>
  <dc:language>en-US</dc:language>
  <cp:lastModifiedBy>001</cp:lastModifiedBy>
  <dcterms:modified xsi:type="dcterms:W3CDTF">2014-04-02T16:33:00Z</dcterms:modified>
  <cp:revision>2</cp:revision>
  <dc:subject/>
  <dc:title>Внеклассное мероприятие</dc:title>
</cp:coreProperties>
</file>