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КВН - СМА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 КВНе участвуют две команды (учащиеся 5-7 классов): команда «Ешь - не хочу» и команда «Пальчики оближеш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команде участвует по 7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заранее готовит приветствие и домашнее задание, остальные  задания выполняют  экспром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Сегодня мы с вами проводит очередное заседание клуба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Веселых и находчивых. На нашей сцене встречаются  две команды. Встречайте. Команда 6-х классов - «Ешь –не хочу» и команда 7-х классов -«Пальчики оближеш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казывают свое при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курс 1   «Выездной гастроно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 называет или показывает продукты питания, задача игроков указать ,что это та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гречка- крупа,  карась- рыб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шок – овощ                      Фисташки- Оре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зан – рыба                             Баклажан – овощ</w:t>
      </w:r>
    </w:p>
    <w:p>
      <w:pPr>
        <w:pStyle w:val="Normal"/>
        <w:rPr/>
      </w:pPr>
      <w:r>
        <w:rPr>
          <w:sz w:val="28"/>
          <w:szCs w:val="28"/>
        </w:rPr>
        <w:t>Хурма – фрукт                          Брусника  - я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ы – овощ                              Буженина – мяс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бла – рыба                             Пастернак – ово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чки – рыба                            Дыня – овощ</w:t>
      </w:r>
    </w:p>
    <w:p>
      <w:pPr>
        <w:pStyle w:val="Normal"/>
        <w:rPr/>
      </w:pPr>
      <w:r>
        <w:rPr>
          <w:sz w:val="28"/>
          <w:szCs w:val="28"/>
        </w:rPr>
        <w:t>Виноград – ягода                      Индейка -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 – крупа                                Кефаль - рыба</w:t>
      </w:r>
    </w:p>
    <w:p>
      <w:pPr>
        <w:pStyle w:val="Normal"/>
        <w:rPr/>
      </w:pPr>
      <w:r>
        <w:rPr>
          <w:sz w:val="28"/>
          <w:szCs w:val="28"/>
        </w:rPr>
        <w:t>Палтус – рыба                           Корица - пряность</w:t>
      </w:r>
    </w:p>
    <w:p>
      <w:pPr>
        <w:pStyle w:val="Normal"/>
        <w:rPr/>
      </w:pPr>
      <w:r>
        <w:rPr>
          <w:sz w:val="28"/>
          <w:szCs w:val="28"/>
        </w:rPr>
        <w:t>Кокос – орех                             Петрушка - овощ</w:t>
      </w:r>
    </w:p>
    <w:p>
      <w:pPr>
        <w:pStyle w:val="Normal"/>
        <w:rPr/>
      </w:pPr>
      <w:r>
        <w:rPr>
          <w:sz w:val="28"/>
          <w:szCs w:val="28"/>
        </w:rPr>
        <w:t>Изюм – ягода                             Рябчик - птица</w:t>
      </w:r>
    </w:p>
    <w:p>
      <w:pPr>
        <w:pStyle w:val="Normal"/>
        <w:rPr/>
      </w:pPr>
      <w:r>
        <w:rPr>
          <w:sz w:val="28"/>
          <w:szCs w:val="28"/>
        </w:rPr>
        <w:t>Кольраби – овощ                       Лавровый лист - пряность</w:t>
      </w:r>
    </w:p>
    <w:p>
      <w:pPr>
        <w:pStyle w:val="Normal"/>
        <w:rPr/>
      </w:pPr>
      <w:r>
        <w:rPr>
          <w:sz w:val="28"/>
          <w:szCs w:val="28"/>
        </w:rPr>
        <w:t xml:space="preserve">Арбуз – овощ                             Топинамбур - овощ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ви – фрукт                             Лимон - фру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шено – крупа                          Сморчок – гри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 капитанов:</w:t>
      </w:r>
      <w:r>
        <w:rPr>
          <w:sz w:val="28"/>
          <w:szCs w:val="28"/>
        </w:rPr>
        <w:t xml:space="preserve">  как можно больше перечислить названий блю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готовленных из картоф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Съедобное – несъедоб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-2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предлагает собрать в лукошко съедобные ягоды и съедобные грибы (можно использовать картинки или муляж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ты ягоды возьмешь в лукош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Земля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Чер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ороний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Брус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М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Волчье лы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Ланд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Ежев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съедобные 3,6,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грибами наполнится твоя корз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п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Масл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Мухом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ырое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Бледная пог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Груз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Ложный оп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Белый гри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Лис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Сатанинский гри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Шампинь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съедобные6 3,5,7,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4:  «Пальчики оближеш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ределить какие овощи ил фрукты входят в состав предложенных сал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5: Вопросы – зага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готовление какого продукта никогда не удается с первой попы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кого молока не существ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акие орехи человек издревле потребляет в пищ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акой овощ пришел в Европу из Пе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ак называется горячий напиток, который долго заменял россиянам и чай, и коф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тваром какого растения останавливают кровотечение, заварив ч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днолетнее травянистое огородное растение, употребляемое в качестве прип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Назовите овощ, который выращивают на Руси с давних пор, название происходит от латинского слова «го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Блин  2. Птичьего  3. Фундук, фисташки, миндаль, арахис, кедровые, грецкие орехи, кокосы.   4. Картофель   5. Сбитень   6. Крапива  7. Укроп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нкурс 6  Конкурс  «Приятного аппети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2   «Кулинарное» слово из букв, входящих в другие слова. (заранее необходимо приготовить карт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7"/>
        <w:gridCol w:w="2339"/>
        <w:gridCol w:w="234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1А </w:t>
            </w:r>
            <w:r>
              <w:rPr>
                <w:sz w:val="36"/>
                <w:szCs w:val="36"/>
              </w:rPr>
              <w:t>РИ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  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  КАД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КАДЕЛЬ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  КИ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  Р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   НОЖ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Ж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  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  СА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  РА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ДЕЛ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  ВОСТ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  ША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  П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КВ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 СУД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 Т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  СО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  САЛЬН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  КО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 РЕН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ЕК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 РИ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 КЕП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-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 РЫБ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  СО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 НИ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  РЕ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  М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 ПЕН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ЛЬ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А  КАЗА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Б  ПЕ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А  КАР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Б  Ш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  ЕЛ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Б  НАСЫП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А ГРИ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Б  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 РО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Б  КАФ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А  П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Б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7:  «Кулинарная разм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ренные в оде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еликатес из каба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амый простой из овощей (особенно после обработки пар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. Блюдо, приготовленное с участием коровы и кур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Жвачка для буржу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виная просло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Абрикос, объявивший сухую голод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аздорный фру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анящая я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Баранка-недомерок.</w:t>
      </w:r>
    </w:p>
    <w:p>
      <w:pPr>
        <w:pStyle w:val="Normal"/>
        <w:rPr/>
      </w:pPr>
      <w:r>
        <w:rPr>
          <w:sz w:val="28"/>
          <w:szCs w:val="28"/>
        </w:rPr>
        <w:t>11.Картофель всмя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тица, попавшая в суп за свои д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Фирменное блюдо сороки-в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Любимая еда жителей острова Чунга- Ча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оровий сал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Непотрошеная кур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Фрукт, который обожают бокс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Фруктовый кефир по-болгар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Ы:   1-компот, 2-икра,  3-репа,  4- омлет,  5-рябчик,  6-с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7-курага,  8- яблоко,  9- малина,  10- сушка,  11- пюр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2- индюк,  13-каша,  14- кокосы и бананы,  15- сил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6- урюк,  17- груша,  18-  йогу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ю конкурсов подводятся итоги и заносятся в общую ведомость конкурса на «Лучшего знатока биологии и эколог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: Дежина Наталья Никола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9:04:00Z</dcterms:created>
  <dc:creator>Dron</dc:creator>
  <dc:description/>
  <dc:language>en-US</dc:language>
  <cp:lastModifiedBy>Dron</cp:lastModifiedBy>
  <dcterms:modified xsi:type="dcterms:W3CDTF">2008-01-26T19:04:00Z</dcterms:modified>
  <cp:revision>2</cp:revision>
  <dc:subject/>
  <dc:title>                                       </dc:title>
</cp:coreProperties>
</file>