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ка в помощь математике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Известный ученый – педагог А. И. Маркушевич писал, что человек, не воспитывающийся на сказках, труднее воспринимает  мир  идеальных стремлений, что благодаря сказкам ребенок начинает отличать реальное от необычного, что нельзя развить , минуя стихию сказки,  не только воображение, но и первые навыки критического мышления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Особенно нужны сказки в пятых-шестых классах.  Они готовят к изучению курса геометрии,  которая требует развитого воображения, умения обдумать предложенную ситуацию, выявить и использовать необходимую информацию для принятия решения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роме того, на уроках, если находится место для сказки,  всегда царит хорошее настроение,  а это залог  продуктивной работы. Сказки часто помогают понять, чем живет твой ученик, о чем мечтает, думает. Они дают возможность найти путь к сердцу ребенка.  Сказка позволяет  ворваться на урок юмору, фантазии, выдумке, творчеству. Она изгоняет из школы скуку.  А самое главное дети  учатся быть добрыми,  справедливыми.  Сама  по себе сказка – непривычное явление на уроках, и тем более при изучении математики,  а все необычное делает детей смелее, раскрепощеннее. Сказка всегда вызывает у ребенка  радость и интерес. 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Очень полезно иногда в качестве домашнего задания  ребятам на воскресение, на каникулы предлагать сочинять математические сказки.  Как правило, дети с энтузиазмом берутся выполнять это задание, попробовать написать сказку пытается каждый ученик. Все с интересом ждут момента, когда учитель будет читать их творческие работы. Обычно отбираю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-три  работы с математическим содержанием, в которых есть законченность сюжетной линии и необычные персонажи.  Иногда тут же демонстрируется  другой вариант, исправленный и доработанный учителем. Ребята видят сам процесс работы над сказко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о того, как первый раз попросить детей самостоятельно сочинить сказку, полезно украшать уроки сказками Феликса Кривина. В его книге «Несерьезные Архимеды» (серия «Эврика», Молодая гвардия, 1971) математические сказки объединены под названием  «Один пишем, два в уме».  Вот некоторые из них:  «Ноль»,  «Точка на плоскости»,  «Степень»,  «Простая дробь»,  «Сумма» и тд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сказок, сочиненных детьми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некотором царстве, в некотором государстве  жило положительное Число,  а у этого Числа были, очень положительная дочь – Дробь  и, совсем отрицательный   сын – Процент.  Сын и дочь всегда спорили между собой, кто из них главнее, кто дороже  Числу. Но хоть они и жили в Математическом городе, они совсем не знали математики, им было невдомек, что Процент  и Дробь – это часть Числа, а поэтому для Числа они одинаково дорог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цен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ккуратно начерченной числовой прямой собрались на совещание разные числа:  положительные, отрицательные и нул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единогласно был избран нуль. Он и стал первым держать речь: « Уважаемые числа, мы собрались здесь для того, чтобы  произвести оценку нашим действиям. Я должен отметить, хотя может это и нескромно, что от меня ведется отсчет всех чисел, поэтому я и буду давать вам оценку. Справа от меня расположены числа положительные, ничего отрицательного о них не скажешь. Слева – числа  отрицательные, в жизни  очень плохо быть отрицательным,  но нам в математике часто без них не получить положительный ответ.  Всяческого одобрения заслуживает модуль,  который всегда  неотрицательный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дят числа и думают: чего стоит оценка нуля?</w:t>
      </w:r>
      <w:r>
        <w:br w:type="page"/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красная  фигур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Где-то, когда-то в математическом царстве, геометрическом государстве существовала прекрасная, стройная фигура.  Многие восхищались и преклонялись перед нею, но были и такие, которые ей завидовали и ненавидели ее.  Среди последних было и отображение. Оно взяло и отобразило фигуру, ее образцом стала клякса.  И вот тогда все стали потешаться над фигуро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Какая же ты прекрасная, если твое собственное отображение так ужасно?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ивилась и фигура и сказала: «Самое прекрасное можно отобразить ужасным, но прекрасное всегда остается прекрасным.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  <w:u w:val="single"/>
        </w:rPr>
        <w:t>Дру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Жило – было  пустое множество. И такое оно было одинокое. Пересечение его с любым множителем всегда было пусто. Однажды пустое множество встретило  плюсик, и он был покорен добротой пустого множества. Они стали друзьями.   Плюсик помог объединиться  пустому множеству с другими множествами. Он сделал это незаметно для других и даже для самого пустого множества.  Настоящие друзья всегда делают добрые дела, не рассчитывая на аплодисменты.</w:t>
      </w:r>
      <w:r>
        <w:br w:type="page"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еобходимым условием успешного формирования тех или иных умений является стремление самого ученика к познанию. Вот почему от учителя требуется создать у школьника положительную мотивацию к выполнению умственных и практических действий. Помогает в поиске  построения урока осознание того, что сложность, доступная для ребят, и новизна – основные причины интерес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ложности задачи часто руководствуюсь словами известного педагога  Шацкого, он пишет, что учение без препятствий,  без трудностей вызывало бы мало интереса у школьников,  ослабило бы переживания  положительных эмоций, лишило бы чувства радости от преодоления трудност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визна в первую очередь связана с содержанием информации и способами ее подачи. Особенно необходимо это учитывать в 5 – 6 классах,  так как в этом возрасте школьники  еще выясняют, кто из них самый – самы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 активно дети работают на  «сценарийных» уроках, носящих характер игры, соревн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т пример одного из таких урок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. «Решение уравнений.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ласс делится на четыре команд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ждой команде выбирается  капитан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екотором царстве, некотором государстве жил-был  Иван – царевич.  И было у него три сестры:  Марья, Ольга, Анна.  Отец и мать у них умерли.  Отдал Иван – царевич  своих сестер замуж за царей Медного, Серебряного и Золотого царства. Целый год жил без сестер и сделалось ему скучно.  Решил он проведать сестриц и отправился в путь. По дороге повстречал Елену  Прекрасную. Они полюбили друг друга. Но злой Кащей Бессмертный похитил  Елен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ван – царевич  взял верных воинов и поехал выручать свою любимую. Вышли они к реке, а там огромный камень закрыл дорогу на мост. На камне написаны четыре урав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862; 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840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5=10; 8У-3У+16=71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их правильно решить, то камень повернется и освободит дорог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доске вызываются по одному ученику от каждой команды, которые решают уравнения. Иван – царевич , капитан одной из команд, решает уравнение вместе с членами своей команды. На следующем этапе пути его сменит капитан другой команд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реграды приносит очки командам. Учитывается скорость и правильность решения. Учащиеся на местах решают уравнение своей команды  и могут помочь при необходимости своему игроку, только при условии, что представят учителю решения уравнения и других коман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олго ехали они по лесу, пока дорога не привела их к избушке  Бабы – Яги. Она давно враждовала с Кащеем и согласилась помочь Ивану – царевичу,  но только в том случае,  если его воины решат восемь уравнений, написанных на стенах избушки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по два человека от каждой команды плюс  один из капитанов.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(x-8)=69 (2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+5) 4=100 56(3x+8)=4984 12(2x-4)=336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(a+2)+9=5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(3x-1)-3=1 17(5x-3)=1734 6(3x+6)=2322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 итоги работы на втором этап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щаясь с Иваном-царевичем, Баба – Яга рассказала ему о силе корней  уравнения. Коль нужно тебе какой запор отпереть  или закрыть накрепко,  произнеси вслух корни уравнения.  Мигом исполнит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ный ворон подслушал этот разговор и рассказал обо всем Кащею.  Тот подстерег Ивана-царевича и его воинов, схватил их и бросил в глубокое подземелье. Замкнул их на восемь замк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доске идут новые  9 человек. «Узники подземелья» решают 8 уравнений. Заняты работой и члены команд, готовые прийти на помощь своим «воинам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третьего тур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ван-царевич произнес «волшебные  слова», назвал корни уравнения. Двери «подземелья открылись. И стали воины перед воротами Кащеева дворца, на которых написано уравнение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+122705:121=125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л его Иван-царевич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орота открылись. Освободили воины Елену Прекрасную и в тот же день сыграли свадьбу. После этого Иван-царевич вместе с Еленой  проведали его сестриц, приехали домой, и стали жить – поживать и добра нажива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рока подводится  итог всей игры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40:00Z</dcterms:created>
  <dc:creator>Ded</dc:creator>
  <dc:description/>
  <cp:keywords/>
  <dc:language>en-US</dc:language>
  <cp:lastModifiedBy>Alexey</cp:lastModifiedBy>
  <dcterms:modified xsi:type="dcterms:W3CDTF">2013-08-04T13:40:00Z</dcterms:modified>
  <cp:revision>2</cp:revision>
  <dc:subject/>
  <dc:title/>
</cp:coreProperties>
</file>