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пе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по математике </w:t>
      </w:r>
    </w:p>
    <w:p>
      <w:pPr>
        <w:pStyle w:val="Heading1"/>
        <w:rPr>
          <w:sz w:val="32"/>
        </w:rPr>
      </w:pPr>
      <w:r>
        <w:rPr>
          <w:sz w:val="48"/>
          <w:szCs w:val="48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читель математики, информат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Глебо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. Кипе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2013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компонентом государственного стандарта среднего (полного) общего образования на основе Примерной программы среднего (полного) общего образования по Математике, программы по алгебре и началам математического анализа А.Н. Колмогорова и др., программы по геометрии (базовый уровень и профильный уровни) Л.С. Атанасяна и др. Программа соответствует учебникам: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: Учеб. для 10–11 кл. общеобразовательных. учреждений /А.Н. Колмогоров, А.М. Абрамов, Ю.П. Дудницын и др.; Под. ред. А.Н. Колмогорова. – М.: Просвещение, 2010. 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- базовы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- 170, в неделю - 5 часов. 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 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математике в 10 классе направлено на достижение следующих целей: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4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е расчё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ия доказательных и недоказательных утверждений, аргументированных и эмоционально убедительных суждений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выпускников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лгеб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рни и степ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ная функция с натуральным показателем, ее свойства и график. Показательная функция (экспонента), ее свойства и график. Логарифмическая функция, ее свойства и граф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а математическ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пределенном интеграле как площади криволинейной трапеции. Первообразная. Формула Ньютона - Лейбница. Примеры применения интеграла в физике и геомет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 Числовые характеристики рядов, решать простейшие комбинаторные задачи методом перебора, а также с использованием известных формул; вычислять в простейших случаях вероятности событий на основе подсчета числа и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ы и век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кторы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 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Угол между векторами. Координаты вектора. Скалярное произведение векторов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ла и поверхности вра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ъемы тел и площади их поверхнос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 объеме тела. Отношение объемов подобных тел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ы объема </w:t>
      </w:r>
      <w:r>
        <w:rPr>
          <w:rFonts w:cs="Times New Roman" w:ascii="Times New Roman" w:hAnsi="Times New Roman"/>
          <w:sz w:val="24"/>
          <w:szCs w:val="24"/>
        </w:rPr>
        <w:t>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ге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ункции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и и их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а математического анализа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Style14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площади с использованием первообразной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свойств и графиков функций при решении уравнений и неравен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системы;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 использовать для приближенного решения уравнений и неравенств графический метод;</w:t>
      </w:r>
    </w:p>
    <w:p>
      <w:pPr>
        <w:pStyle w:val="Style14"/>
        <w:numPr>
          <w:ilvl w:val="0"/>
          <w:numId w:val="1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 равнений и и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4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метрия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Style1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keepNext w:val="false"/>
        <w:spacing w:before="0" w:after="0"/>
        <w:ind w:left="1008" w:hanging="0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ГЕБРА </w:t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тригонометрии. </w:t>
      </w: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Standard"/>
        <w:tabs>
          <w:tab w:val="clear" w:pos="708"/>
          <w:tab w:val="left" w:pos="9070" w:leader="none"/>
        </w:tabs>
        <w:ind w:right="-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стейшие тригонометрические уравнения и неравен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рксинус, арккосинус, арктангенс числа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тная функция. </w:t>
      </w:r>
      <w:r>
        <w:rPr>
          <w:rFonts w:cs="Times New Roman" w:ascii="Times New Roman" w:hAnsi="Times New Roman"/>
          <w:i/>
        </w:rPr>
        <w:t>Область определения и область значений обратной функции</w:t>
      </w:r>
      <w:r>
        <w:rPr>
          <w:rFonts w:cs="Times New Roman" w:ascii="Times New Roman" w:hAnsi="Times New Roman"/>
        </w:rPr>
        <w:t>. График обратной функции.</w:t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непрерывности функц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роизводной функции, </w:t>
      </w:r>
      <w:r>
        <w:rPr>
          <w:rFonts w:cs="Times New Roman" w:ascii="Times New Roman" w:hAnsi="Times New Roman"/>
          <w:iCs/>
          <w:sz w:val="24"/>
          <w:szCs w:val="24"/>
        </w:rPr>
        <w:t>физический и геометрический смысл производно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 и построению графико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циональных уравнений и неравенств. Решение  тригонометрических уравнений</w:t>
      </w:r>
      <w:r>
        <w:rPr>
          <w:rFonts w:cs="Times New Roman" w:ascii="Times New Roman" w:hAnsi="Times New Roman"/>
          <w:i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2"/>
        <w:spacing w:lineRule="auto" w:line="240"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1"/>
        <w:ind w:lef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ОМЕТРИЯ </w:t>
      </w:r>
    </w:p>
    <w:p>
      <w:pPr>
        <w:pStyle w:val="Textbodyindent1"/>
        <w:ind w:lef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1"/>
        <w:ind w:firstLine="567"/>
        <w:rPr/>
      </w:pPr>
      <w:r>
        <w:rPr>
          <w:rFonts w:cs="Times New Roman" w:ascii="Times New Roman" w:hAnsi="Times New Roman"/>
          <w:sz w:val="24"/>
        </w:rPr>
        <w:t>Прямые и плоскости в пространств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понятия стереометрии (точка, прямая, плоскость, пространство).</w:t>
      </w:r>
    </w:p>
    <w:p>
      <w:pPr>
        <w:pStyle w:val="Textbodyindent1"/>
        <w:ind w:firstLine="567"/>
        <w:rPr/>
      </w:pPr>
      <w:r>
        <w:rPr>
          <w:rFonts w:cs="Times New Roman" w:ascii="Times New Roman" w:hAnsi="Times New Roman"/>
          <w:sz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Textbodyinden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iCs/>
          <w:sz w:val="24"/>
        </w:rPr>
        <w:t>Двугранный угол, линейный угол двугранного угла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sz w:val="24"/>
        </w:rPr>
        <w:t>Расстояние между скрещивающимися</w:t>
      </w:r>
      <w:r>
        <w:rPr>
          <w:rFonts w:cs="Times New Roman" w:ascii="Times New Roman" w:hAnsi="Times New Roman"/>
          <w:i/>
          <w:iCs/>
          <w:sz w:val="24"/>
        </w:rPr>
        <w:t xml:space="preserve"> прямыми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е проектирование.  Изображение пространственных фигур.</w:t>
      </w:r>
    </w:p>
    <w:p>
      <w:pPr>
        <w:pStyle w:val="Textbodyinden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гранник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iCs/>
          <w:sz w:val="24"/>
        </w:rPr>
        <w:t>Развертка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Многогранные углы. Выпуклые многогранники.</w:t>
      </w:r>
    </w:p>
    <w:p>
      <w:pPr>
        <w:pStyle w:val="Textbodyindent1"/>
        <w:ind w:firstLine="567"/>
        <w:rPr/>
      </w:pPr>
      <w:r>
        <w:rPr>
          <w:rFonts w:cs="Times New Roman" w:ascii="Times New Roman" w:hAnsi="Times New Roman"/>
          <w:sz w:val="24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Cs/>
          <w:sz w:val="24"/>
        </w:rPr>
        <w:t>и</w:t>
      </w:r>
      <w:r>
        <w:rPr>
          <w:rFonts w:cs="Times New Roman" w:ascii="Times New Roman" w:hAnsi="Times New Roman"/>
          <w:i/>
          <w:iCs/>
          <w:sz w:val="24"/>
        </w:rPr>
        <w:t xml:space="preserve"> наклонная</w:t>
      </w:r>
      <w:r>
        <w:rPr>
          <w:rFonts w:cs="Times New Roman" w:ascii="Times New Roman" w:hAnsi="Times New Roman"/>
          <w:i/>
          <w:sz w:val="24"/>
        </w:rPr>
        <w:t xml:space="preserve"> призма</w:t>
      </w:r>
      <w:r>
        <w:rPr>
          <w:rFonts w:cs="Times New Roman" w:ascii="Times New Roman" w:hAnsi="Times New Roman"/>
          <w:sz w:val="24"/>
        </w:rPr>
        <w:t>. Правильная призма. Параллелепипед. Куб.</w:t>
      </w:r>
    </w:p>
    <w:p>
      <w:pPr>
        <w:pStyle w:val="Textbodyinden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rFonts w:cs="Times New Roman" w:ascii="Times New Roman" w:hAnsi="Times New Roman"/>
          <w:iCs/>
          <w:sz w:val="24"/>
        </w:rPr>
        <w:t xml:space="preserve">Правильная пирамида. </w:t>
      </w:r>
      <w:r>
        <w:rPr>
          <w:rFonts w:cs="Times New Roman" w:ascii="Times New Roman" w:hAnsi="Times New Roman"/>
          <w:i/>
          <w:iCs/>
          <w:sz w:val="24"/>
        </w:rPr>
        <w:t>Усеченная пирамида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Textbodyindent1"/>
        <w:ind w:firstLine="567"/>
        <w:rPr/>
      </w:pPr>
      <w:r>
        <w:rPr>
          <w:rFonts w:cs="Times New Roman" w:ascii="Times New Roman" w:hAnsi="Times New Roman"/>
          <w:sz w:val="24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iCs/>
          <w:sz w:val="24"/>
        </w:rPr>
        <w:t xml:space="preserve">в призме и пирамиде. </w:t>
      </w:r>
      <w:r>
        <w:rPr>
          <w:rFonts w:cs="Times New Roman" w:ascii="Times New Roman" w:hAnsi="Times New Roman"/>
          <w:i/>
          <w:sz w:val="24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rFonts w:cs="Times New Roman" w:ascii="Times New Roman" w:hAnsi="Times New Roman"/>
          <w:sz w:val="24"/>
        </w:rPr>
        <w:t>. Сечения куба, призмы, пирамиды. Представление о правильных многогранниках (тетраэдр, куб, октаэдр, додекаэдр и икосаэдр).</w:t>
      </w:r>
    </w:p>
    <w:p>
      <w:pPr>
        <w:pStyle w:val="Style14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 и начала анализа</w:t>
      </w:r>
    </w:p>
    <w:p>
      <w:pPr>
        <w:pStyle w:val="Style1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33"/>
        <w:gridCol w:w="3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(гл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33"/>
        <w:gridCol w:w="3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(гл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и прямых и плоск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autoSpaceDE w:val="false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лгебры и начала анализа</w:t>
      </w:r>
    </w:p>
    <w:p>
      <w:pPr>
        <w:pStyle w:val="Style14"/>
        <w:autoSpaceDE w:val="false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9"/>
        <w:gridCol w:w="4823"/>
        <w:gridCol w:w="2965"/>
        <w:gridCol w:w="1275"/>
        <w:gridCol w:w="993"/>
        <w:gridCol w:w="1311"/>
        <w:gridCol w:w="6"/>
      </w:tblGrid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. Форма урока. Контрол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тв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Тригонометрические функции любого угла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и котангенса произвольного угла и чис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градусной и радианной меры уг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тригонометрических выражений с использованием основных тригонометрических форму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 формул приведения при упрощение выражений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и котангенса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усвоения новых знаний и умений. СР. И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синуса, косинуса, тангенса и котангенса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анная мера угла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сновные тригонометрические формулы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я между тригонометрическими функциями одного и того угла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основных тригонометрических формул к преобразованию выражений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приведения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гонометрические функции любого угла. Основные тригонометрические формулы»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Формулы сложения и их следствия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уг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уммы и разности тригонометрических выражений</w:t>
            </w:r>
          </w:p>
          <w:p>
            <w:pPr>
              <w:pStyle w:val="Normal"/>
              <w:spacing w:lineRule="auto" w:line="240" w:before="0" w:after="0"/>
              <w:ind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 формулы  при упрощение тригонометрически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сложения.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угла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суммы и разности тригонометрических выражений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. Проверочная  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Тригонометрические функ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§1. Тригонометрические функции числового аргумента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(повторение)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СК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функции и их графики 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 «Тригонометрические функции числового аргумента»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Основные свойства функции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.  Область определения и множество значений.  График функции. Свойства функции: монотонность, четность и нечетность, периодичность и ограниченность. Промежутки возрастания и убывания, точки экстрем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ласть определения и множество значений функции.  Строить график функции. Находить монотонность, четность и нечетность, периодичность и ограниченность. Промежутки возрастания и убывания, точки экстрем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СК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функции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тригонометрических функций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й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 Проверочная  СР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тремумы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функций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тригонометрических функций.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е колебания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сновные свойства функции»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. Решение тригонометрических уравнений и неравенств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, арккосинус, арктанге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тригонометрические уравнения. Решать  простейшие тригонометрические неравен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, арккосинус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усвоения новых знаний и умений. СР. ИК Усвоение нового материала в процессе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тангенс 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ейших тригонометрических уравнений 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ейших тригонометрических неравенств 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тригонометрических уравнений и систем уравнений</w:t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ы тригонометрических уравнений и систем уравнений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шение тригонометрических уравнений и неравенств»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ИЗВОДНАЯ И ЕЕ ПРИМЕ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4. Производная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изводной функции, физический и геометрический смысл производной. Производные суммы, разности, произведения, частного. Производные основных элементар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изводную суммы, суммы, разности, произведения, частного. производную основных элементар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ащение функци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усвоения новых знаний и умений. СР. И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производной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в процессе выполнения заданий. СР. ГК,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непрерывности и предельном переходе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примерами. Практикумы по решению заданий. ТК. ИК. В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ВК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 сложной функци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в процессе выполнения заданий. СР. ГК,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ые тригонометрических функций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. ВК. ИК. Г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</w:rPr>
              <w:t>по теме «Производная»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К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 5. Применение непрерывности и производной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я непрерывност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. Практикум. СР. ИК. С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ельная к графику функци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лекция. Исследование. Практикум. МД. С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ые вычисления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 Исторический материал. Проверочная С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ная в физике и технике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 6. Применение производной к исследованию функции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) функции. Критические точки функции, максимумы и минимумы.  Примеры применения производной к исследованию функции.  Наибольшее и наименьшее значения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ю с помощью производ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 возрастания (убывания) функци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одная лекция. Исследование. Практика. Проверочная СР. М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е точки функции, максимумы и минимумы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. Практику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М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. В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применения производной к исследованию функци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. Практику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М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. В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шее и наименьшее значения функции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. Практику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М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. В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 «Применение производной к исследованию функции»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К. ТК. И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выражен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, косинуса, тангенса и котангенса произвольного угла и чис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. Основные тригонометрические тождества и форму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 Применения произв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тригонометрических выражений с использованием основных тригонометрических форму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тригонометрически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изводну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ю с помощью производной.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нировочных заданий (подготовка к ЕГЭ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геометрии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816"/>
        <w:gridCol w:w="2973"/>
        <w:gridCol w:w="1275"/>
        <w:gridCol w:w="993"/>
        <w:gridCol w:w="1275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. Форма урока. Контрол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 введения:  </w:t>
            </w:r>
            <w:r>
              <w:rPr>
                <w:rFonts w:cs="Times New Roman" w:ascii="Times New Roman" w:hAnsi="Times New Roman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практикумы по решению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 стереометрии. Аксиомы стереометрии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которые следствия из аксио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аксиомы стереометрии и некоторые их следствия к решению задач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Урок – практикум по решению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 по решению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 по решению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араллельность прямых и плоскостей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ть учащимся систематические сведения о параллельности прямых и плоскостей в пространстве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ПАРАЛЛЕЛЬНОСТЬ ПРЯМЫХ, ПРЯМОЙ И ПЛОСКОСТИ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ллельных и скрещивающихся прямых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ма о пересечении плоскости параллельными прямыми, теорема о трех параллельных прямых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плоскост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араллельности прямой и плоскости Признак параллельности прямой и плоск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 скрещивающихся прям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углах с сонаправленными сторо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у о проведении через одну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хся прямых плоскости, паралл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й прямой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трех прямых. Параллельность прямой и плоскост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  <w:r>
              <w:rPr>
                <w:rFonts w:cs="Times New Roman" w:ascii="Times New Roman" w:hAnsi="Times New Roman"/>
              </w:rPr>
              <w:t xml:space="preserve"> «ПАРАЛЛЕЛЬНОСТЬ ПРЯМЫХ, ПРЯМОЙ И ПЛОСКОСТ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2. ВЗАИМНОЕ РАСПОЛОЖЕНИЕ ПРЯМЫХ В ПРОСТРАНСТВЕ. УГОЛ МЕЖДУ ДВУМЯ ПРЯМЫМ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еся прямые. Проведение через одну из  скрещивающихся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, параллельной другой прямой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й к решению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с сонаправленными сторонам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, тест. Решение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гол между прямым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«ПАРАЛЛЕЛЬНОСТЬ ПРЯМЫХ, ПРЯМОЙ И ПЛОСКОСТИ»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й к решению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ую теорию к решению задач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ПАРАЛЛЕЛЬНОСТЬ ПЛОСКОСТЕЙ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у 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пространственных фиг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сечения фиг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ямоугольного параллелепипе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о диагоналей прямоугольного параллелепипеда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усвоения новых знаний, умений и навы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лоскостей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, тест. Решение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. Свойства параллельных плоскостей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/Р Индивидуаль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  <w:r>
              <w:rPr>
                <w:rFonts w:cs="Times New Roman" w:ascii="Times New Roman" w:hAnsi="Times New Roman"/>
              </w:rPr>
              <w:t>«ПАРАЛЛЕЛЬНОСТЬ ПЛОСКОСТЕЙ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 Закрепление пройденн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4. ТЕТРАЭДР И ПАРАЛЛЕЛЕПИПЕД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эдр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ть пространственные фигуры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построение сечений тетраэдра и параллелепипеда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ллелепипед. Свойства граней и диагоналей параллелепипеда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сечений тетраэдра 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«ПАРАЛЛЕЛЬНОСТЬ ПЛОСКОСТЕЙ. ТЕТРАЭДР. ПАРАЛЛЕЛЕПМПЕД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ерпендикулярность прямых и плоскостей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 главы II: </w:t>
            </w:r>
            <w:r>
              <w:rPr>
                <w:rFonts w:cs="Times New Roman" w:ascii="Times New Roman" w:hAnsi="Times New Roman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ПЕРПЕНДИКУЛЯРНОСТЬ ПРЯМОЙ И ПЛОСКОСТИ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оказательства от против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ямой, перпендикулярно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прям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сстояния от точки до плоск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а к плоскости из точ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ех перпендикулярах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 Параллельные прямые, перпендикулярные к плоскост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знак перпендикулярности прямой и плоскости. Теорема о прямой, перпендикулярной к плоскости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. Практикум по решению задач. Проверочная С/Р. Индивидуаль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ПЕРПЕНДИКУЛЯР И НАКЛОННЫЕ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наклонной, её проекци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ую теорию к решению 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угол между прямой и плоскость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лоскост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Урок – практикум по решению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 трех перпендикулярах. Угол между прямой и плоскостью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Урок – лекция, элементы исследов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  <w:r>
              <w:rPr>
                <w:rFonts w:cs="Times New Roman" w:ascii="Times New Roman" w:hAnsi="Times New Roman"/>
              </w:rPr>
              <w:t>«ПЕРПЕНДИКУЛЯРНОСТЬ ПРЯМОЙ И ПЛОСКОСТ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 Тематический фронталь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3. ДВУГРАННЫЙ УГОЛ. ПЕРПЕНДИКУЛЯРНОСТЬ ПЛОСКОСТЕЙ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вугранного уг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го уг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пендикулярных плоскостей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Линейный угол двугранного угла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ическ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двух плоскостей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Свойство диагоналей прямоугольного параллелепипеда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плоск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ого параллелепипеда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, перпендикулярность плоскостей (зачет)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. Проверочн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 и систематизации знаний. Практикум по решению задач. Групповой, устн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ЕРПЕНДИКУЛЯРНОСТЬ В ПРОСТРАНСТВЕ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Многогранник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 главы II: </w:t>
            </w:r>
            <w:r>
              <w:rPr>
                <w:rFonts w:cs="Times New Roman" w:ascii="Times New Roman" w:hAnsi="Times New Roman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ПОНЯТИЕ МНОГОГРАННИКА. ПРИЗМА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, основные ви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у для вычисления площади боковой поверхности прям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у для вычисления площади боковой поверхности наклон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ирамиды, правильной пирамиды, усеченной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у для вычисления площади полной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многогранника. Геометрическое тело. Призма (определение, элементы)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ическ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зм. Площадь поверхности прямой призм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ризма. Площадь поверхности наклонной призм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 С/Р.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ечений призм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ическ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2. ПИРАМИДА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Площадь полной поверхности пирамид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ирамида. Площадь боковой поверхности правильной пирамид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задачи. Свойства пирамид, имеющих равные боковые ребра; равные апофемы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, основные ви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у для вычисления площади боковой поверхности прям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у для вычисления площади боковой поверхности наклонной приз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ирамиды, правильной пирамиды, усеченной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для вычисления площади полной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: лекция, практикум, проверочн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еченная пирамида. Площадь боковой поверхности усеченной пирамид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3. ПРАВИЛЬНЫЕ МНОГОГРАННИК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: лекция, практикум, обучающ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  <w:r>
              <w:rPr>
                <w:rFonts w:cs="Times New Roman" w:ascii="Times New Roman" w:hAnsi="Times New Roman"/>
              </w:rPr>
              <w:t xml:space="preserve"> «МНОГОГРАННИК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. Фронтальный уст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«МНОГОГРАННИКИ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Векторы в пространств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 главы IV: </w:t>
            </w:r>
            <w:r>
              <w:rPr>
                <w:rFonts w:cs="Times New Roman" w:ascii="Times New Roman" w:hAnsi="Times New Roman"/>
              </w:rPr>
              <w:t>обобщить из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1. ПОНЯТИЕ ВЕКТОРА В ПРОСТРАНСТВЕ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 на плоскости (из 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й школ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сложения для трех некомпланарных векторов (правило параллел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 некомпланарным век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азывать теор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Длина вектора. Коллинеарные векторы. Равенство векторов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урок + объясн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2. СЛОЖЕНИЕ И ВЫЧИТАНИЕ ВЕКТОРОВ. УМНОЖЕНИЕ ВЕКТОРА НА ЧИСЛО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 Сумма нескольких векторов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Действия над векторам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КОМПЛАНАРНЫЕ ВЕКТОР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анарные векторы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о сложения трех некомпланарных векторов (правило параллелепипеда)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.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color w:val="000000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материала, изученного в курсе геометрии 10 класса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обобщения и систематизации изученного материа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контрол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Тригонометрические функции любого угла. Основные тригонометрические формулы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игонометрические функции числового аргумента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Основные свойства функции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Решение тригонометрических уравнений и неравенств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Производна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 по теме «Применение непрерывности и производной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менение производной к исследованию функции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 «Параллельность прямых, прямой  плоскости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араллельность прямых, прямой  плоскости»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Параллельность плоскостей»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араллельность плоскостей. Тетраэдр. Параллелепипед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Перпендикулярность прямой и плоскости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пендикулярность в пространстве»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Многогранники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гранники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 - 11 классы: учеб. для общеобразоват. учреждений / [А.Н. Колмогоров, А.М. Абрамова, Ю.П. Дудницын и др.]; под редакцией А.Н. Колмогоров. – 19-е изд. - М.: Просвещение, 2010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10 – 11. / А.С. Атанасян, В.Ф. Бутузов и др. /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курсу «Алгебра-10»: К учебнику А.Н. Колмогорова, А.М. Абрамова, Ю.П. Дудницына и др. – М.: 5 за знания, 200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алгебре и началам анализа: 10 класс: к учебнику А.Н. Колмогорова, А.М. Абрамова, Ю.П. Дудницына и др.; под ред. А.Н. Колмогорова «Алгебра и начала математического анализа. 10 - 11 классы» / Ю.А. Глазков, И.К. Варшавский, М.Я. Гаиашвили. – М.: Издательство «Экзамен», 20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 Поурочные разработки по алгебре и началам анализа: 10 класс. – М.: ВАКО, 2009.</w:t>
      </w:r>
    </w:p>
    <w:p>
      <w:pPr>
        <w:pStyle w:val="TextBodyIndent"/>
        <w:keepNext w:val="true"/>
        <w:keepLines/>
        <w:widowControl w:val="false"/>
        <w:numPr>
          <w:ilvl w:val="0"/>
          <w:numId w:val="16"/>
        </w:numPr>
        <w:suppressLineNumbers/>
        <w:suppressAutoHyphens w:val="true"/>
        <w:spacing w:lineRule="auto" w:line="240"/>
        <w:ind w:left="357" w:hanging="357"/>
        <w:rPr/>
      </w:pPr>
      <w:r>
        <w:rPr/>
        <w:t>Дидактические материалы по геометрии для 10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16"/>
        </w:numPr>
        <w:suppressLineNumbers/>
        <w:suppressAutoHyphens w:val="true"/>
        <w:spacing w:lineRule="auto" w:line="240"/>
        <w:ind w:left="357" w:hanging="357"/>
        <w:rPr/>
      </w:pPr>
      <w:r>
        <w:rPr/>
        <w:t>Задачи по геометрии для 7 – 11 классов.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16"/>
        </w:numPr>
        <w:suppressLineNumbers/>
        <w:suppressAutoHyphens w:val="true"/>
        <w:spacing w:lineRule="auto" w:line="240"/>
        <w:ind w:left="357" w:hanging="357"/>
        <w:rPr/>
      </w:pPr>
      <w:r>
        <w:rPr/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8:00Z</dcterms:created>
  <dc:creator>Светлана</dc:creator>
  <dc:description/>
  <cp:keywords/>
  <dc:language>en-US</dc:language>
  <cp:lastModifiedBy>Светлана</cp:lastModifiedBy>
  <cp:lastPrinted>2013-09-01T18:26:00Z</cp:lastPrinted>
  <dcterms:modified xsi:type="dcterms:W3CDTF">2013-09-11T18:18:00Z</dcterms:modified>
  <cp:revision>2</cp:revision>
  <dc:subject/>
  <dc:title/>
</cp:coreProperties>
</file>