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17.png" ContentType="image/png"/>
  <Override PartName="/word/media/image35.png" ContentType="image/png"/>
  <Override PartName="/word/media/image19.emf" ContentType="image/x-emf"/>
  <Override PartName="/word/media/image28.png" ContentType="image/png"/>
  <Override PartName="/word/media/image4.png" ContentType="image/png"/>
  <Override PartName="/word/media/image16.png" ContentType="image/png"/>
  <Override PartName="/word/media/image34.png" ContentType="image/png"/>
  <Override PartName="/word/media/image18.emf" ContentType="image/x-e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5.jpeg" ContentType="image/jpeg"/>
  <Override PartName="/word/media/image6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0.emf" ContentType="image/x-emf"/>
  <Override PartName="/word/media/image55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села Староянтузово  </w:t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УРОКИ СИСТЕМАТИЧЕСК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4500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ил: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йхайдаров Р.Ф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ароянтузово 2013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УРОКИ СИСТЕМАТИЧЕСК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35" w:before="0" w:after="240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х уроках изучения системат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курса геометрии закладываются основы курса пла</w:t>
        <w:softHyphen/>
      </w:r>
      <w:r>
        <w:rPr>
          <w:rFonts w:cs="Times New Roman" w:ascii="Times New Roman" w:hAnsi="Times New Roman"/>
          <w:sz w:val="28"/>
          <w:szCs w:val="28"/>
        </w:rPr>
        <w:t>ниметрии: вводятся основные понятия и свой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 простейших геометрических фигур. Введение </w:t>
      </w:r>
      <w:r>
        <w:rPr>
          <w:rFonts w:cs="Times New Roman" w:ascii="Times New Roman" w:hAnsi="Times New Roman"/>
          <w:sz w:val="28"/>
          <w:szCs w:val="28"/>
        </w:rPr>
        <w:t>основных свойств геометрических фигур прово</w:t>
        <w:softHyphen/>
        <w:t>дится на основе систематизации и обобщения знаний, накопленных ими в процессе изучения математики в 1—6 классах.</w:t>
      </w:r>
    </w:p>
    <w:p>
      <w:pPr>
        <w:pStyle w:val="Normal"/>
        <w:shd w:fill="FFFFFF" w:val="clear"/>
        <w:spacing w:lineRule="exact" w:line="235" w:before="0" w:after="120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ервых тем должно решить задачу введения терминологии, развития наглядных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й и навыков изображения планим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рических фигур и простейших геометр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игураций как по условию задачи, так и в ходе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я задач. Все это необходимо для дальне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го изучения курса геометрии, в силу чего важ</w:t>
        <w:softHyphen/>
      </w:r>
      <w:r>
        <w:rPr>
          <w:rFonts w:cs="Times New Roman" w:ascii="Times New Roman" w:hAnsi="Times New Roman"/>
          <w:sz w:val="28"/>
          <w:szCs w:val="28"/>
        </w:rPr>
        <w:t>ными аспектами начала изучения систематич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го курса являются работа с чертежами и рису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ми, использование простейших геометрических инструментов (линейка, транспортир). При реше</w:t>
        <w:softHyphen/>
      </w:r>
      <w:r>
        <w:rPr>
          <w:rFonts w:cs="Times New Roman" w:ascii="Times New Roman" w:hAnsi="Times New Roman"/>
          <w:sz w:val="28"/>
          <w:szCs w:val="28"/>
        </w:rPr>
        <w:t>нии задач следует, прежде всего, опираться на наглядные представления учащихся. Тем не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ее решение задач следует использовать для по</w:t>
        <w:softHyphen/>
      </w:r>
      <w:r>
        <w:rPr>
          <w:rFonts w:cs="Times New Roman" w:ascii="Times New Roman" w:hAnsi="Times New Roman"/>
          <w:sz w:val="28"/>
          <w:szCs w:val="28"/>
        </w:rPr>
        <w:t>степенного формирования у учащихся первых навыков применения свойств геометрических фигур как опоры при решении задач.</w:t>
      </w:r>
    </w:p>
    <w:p>
      <w:pPr>
        <w:pStyle w:val="Normal"/>
        <w:shd w:fill="FFFFFF" w:val="clear"/>
        <w:spacing w:lineRule="exact" w:line="235"/>
        <w:ind w:left="5" w:right="10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здесь закладываются осно</w:t>
        <w:softHyphen/>
        <w:t xml:space="preserve">вы всего курса геометрии: вводятся основные понятия и система аксиом (основных свойств),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яющая осуществить дедуктивное построе</w:t>
        <w:softHyphen/>
      </w:r>
      <w:r>
        <w:rPr>
          <w:rFonts w:cs="Times New Roman" w:ascii="Times New Roman" w:hAnsi="Times New Roman"/>
          <w:sz w:val="28"/>
          <w:szCs w:val="28"/>
        </w:rPr>
        <w:t>ние курса. А значит, учащиеся впервые встре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ются со строго логическим изложением материа</w:t>
        <w:softHyphen/>
        <w:t>ла, с новой для них задачей — обосновывать каж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ое утверждение, каждый шаг решения задачи, опираясь на определения и основные св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простейших геометрических фигур при проведе</w:t>
        <w:softHyphen/>
      </w:r>
      <w:r>
        <w:rPr>
          <w:rFonts w:cs="Times New Roman" w:ascii="Times New Roman" w:hAnsi="Times New Roman"/>
          <w:sz w:val="28"/>
          <w:szCs w:val="28"/>
        </w:rPr>
        <w:t>нии доказательных рассуждений.</w:t>
      </w:r>
    </w:p>
    <w:p>
      <w:pPr>
        <w:pStyle w:val="Normal"/>
        <w:shd w:fill="FFFFFF" w:val="clear"/>
        <w:spacing w:lineRule="exact" w:line="235"/>
        <w:ind w:right="14" w:firstLine="2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школьников грамотным лог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>рассуждениям начинается с обучения их грам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устной и письменной речи. Большинство за</w:t>
        <w:softHyphen/>
      </w:r>
      <w:r>
        <w:rPr>
          <w:rFonts w:cs="Times New Roman" w:ascii="Times New Roman" w:hAnsi="Times New Roman"/>
          <w:sz w:val="28"/>
          <w:szCs w:val="28"/>
        </w:rPr>
        <w:t>дач и упражнений данных учебников, в которых происходит закрепление терминологии и изуче</w:t>
        <w:softHyphen/>
        <w:t xml:space="preserve">ние основных свойств геометрических фигур,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ствует формированию у школьников ум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й точно формулировать мысль и проводить </w:t>
      </w:r>
      <w:r>
        <w:rPr>
          <w:rFonts w:cs="Times New Roman" w:ascii="Times New Roman" w:hAnsi="Times New Roman"/>
          <w:spacing w:val="-2"/>
          <w:sz w:val="28"/>
          <w:szCs w:val="28"/>
        </w:rPr>
        <w:t>доказательные рассуждения. Приведенные в те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е учебников решения некоторых задач служат образцами таких рассуждений. Целесообразн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ы на первых порах образец ответа давал сам </w:t>
      </w:r>
      <w:r>
        <w:rPr>
          <w:rFonts w:cs="Times New Roman" w:ascii="Times New Roman" w:hAnsi="Times New Roman"/>
          <w:sz w:val="28"/>
          <w:szCs w:val="28"/>
        </w:rPr>
        <w:t xml:space="preserve">учитель, предлагая неоднократно повторить его при решении аналогичных задач. Каждый ответ учащегося надо завершать правильной и точной формулировкой учителя, не снижая при эт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ку з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корявый язык» </w:t>
      </w:r>
      <w:r>
        <w:rPr>
          <w:rFonts w:cs="Times New Roman" w:ascii="Times New Roman" w:hAnsi="Times New Roman"/>
          <w:spacing w:val="-2"/>
          <w:sz w:val="28"/>
          <w:szCs w:val="28"/>
        </w:rPr>
        <w:t>ученика при правиль</w:t>
        <w:softHyphen/>
        <w:t xml:space="preserve">ном понимании сути теоретического материала и </w:t>
      </w:r>
      <w:r>
        <w:rPr>
          <w:rFonts w:cs="Times New Roman" w:ascii="Times New Roman" w:hAnsi="Times New Roman"/>
          <w:sz w:val="28"/>
          <w:szCs w:val="28"/>
        </w:rPr>
        <w:t>верном решении задачи.</w:t>
      </w:r>
    </w:p>
    <w:p>
      <w:pPr>
        <w:pStyle w:val="Normal"/>
        <w:shd w:fill="FFFFFF" w:val="clear"/>
        <w:spacing w:lineRule="exact" w:line="235"/>
        <w:ind w:left="19" w:right="5" w:firstLine="23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первых тем систематического курса </w:t>
      </w:r>
      <w:r>
        <w:rPr>
          <w:rFonts w:cs="Times New Roman" w:ascii="Times New Roman" w:hAnsi="Times New Roman"/>
          <w:spacing w:val="-3"/>
          <w:sz w:val="28"/>
          <w:szCs w:val="28"/>
        </w:rPr>
        <w:t>ставит перед учителем сложные методические за</w:t>
        <w:softHyphen/>
      </w:r>
      <w:r>
        <w:rPr>
          <w:rFonts w:cs="Times New Roman" w:ascii="Times New Roman" w:hAnsi="Times New Roman"/>
          <w:sz w:val="28"/>
          <w:szCs w:val="28"/>
        </w:rPr>
        <w:t>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19" w:firstLine="23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ть обучение школьников четким геоме</w:t>
        <w:softHyphen/>
      </w:r>
      <w:r>
        <w:rPr>
          <w:rFonts w:cs="Times New Roman" w:ascii="Times New Roman" w:hAnsi="Times New Roman"/>
          <w:sz w:val="28"/>
          <w:szCs w:val="28"/>
        </w:rPr>
        <w:t>трическим формулировкам и рассужде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19" w:firstLine="23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одводить учащихся к понима</w:t>
        <w:softHyphen/>
        <w:t>нию необходимости обоснования своих утверж</w:t>
        <w:softHyphen/>
        <w:t>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10" w:firstLine="23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ть обучение умению выделять из текс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еометрической задач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что дано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«что требу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ется найти (доказать)», </w:t>
      </w:r>
      <w:r>
        <w:rPr>
          <w:rFonts w:cs="Times New Roman" w:ascii="Times New Roman" w:hAnsi="Times New Roman"/>
          <w:spacing w:val="-2"/>
          <w:sz w:val="28"/>
          <w:szCs w:val="28"/>
        </w:rPr>
        <w:t>кратко и четко записы</w:t>
        <w:softHyphen/>
      </w:r>
      <w:r>
        <w:rPr>
          <w:rFonts w:cs="Times New Roman" w:ascii="Times New Roman" w:hAnsi="Times New Roman"/>
          <w:sz w:val="28"/>
          <w:szCs w:val="28"/>
        </w:rPr>
        <w:t>вать решение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14" w:right="19" w:firstLine="23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ражать ситуацию, данную в условии зада</w:t>
        <w:softHyphen/>
      </w:r>
      <w:r>
        <w:rPr>
          <w:rFonts w:cs="Times New Roman" w:ascii="Times New Roman" w:hAnsi="Times New Roman"/>
          <w:sz w:val="28"/>
          <w:szCs w:val="28"/>
        </w:rPr>
        <w:t>чи и возникшую в ходе ее решения на рисунке.</w:t>
      </w:r>
    </w:p>
    <w:p>
      <w:pPr>
        <w:pStyle w:val="Normal"/>
        <w:shd w:fill="FFFFFF" w:val="clear"/>
        <w:spacing w:lineRule="exact" w:line="235"/>
        <w:ind w:left="14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ему этому учащиеся будут обучаться на прот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нии всего курса геометрии, но в начале курса </w:t>
      </w:r>
      <w:r>
        <w:rPr>
          <w:rFonts w:cs="Times New Roman" w:ascii="Times New Roman" w:hAnsi="Times New Roman"/>
          <w:spacing w:val="-7"/>
          <w:sz w:val="28"/>
          <w:szCs w:val="28"/>
        </w:rPr>
        <w:t>закладываются основы будущих умений и навыков.</w:t>
      </w:r>
    </w:p>
    <w:p>
      <w:pPr>
        <w:pStyle w:val="Normal"/>
        <w:shd w:fill="FFFFFF" w:val="clear"/>
        <w:spacing w:lineRule="exact" w:line="235"/>
        <w:ind w:left="19" w:right="24" w:firstLine="2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езультате изучения начальных понятий гео</w:t>
        <w:softHyphen/>
      </w:r>
      <w:r>
        <w:rPr>
          <w:rFonts w:cs="Times New Roman" w:ascii="Times New Roman" w:hAnsi="Times New Roman"/>
          <w:sz w:val="28"/>
          <w:szCs w:val="28"/>
        </w:rPr>
        <w:t>метрии учащиеся должны: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знакомиться с </w:t>
      </w:r>
      <w:r>
        <w:rPr>
          <w:rFonts w:cs="Times New Roman" w:ascii="Times New Roman" w:hAnsi="Times New Roman"/>
          <w:spacing w:val="-2"/>
          <w:sz w:val="28"/>
          <w:szCs w:val="28"/>
        </w:rPr>
        <w:t>тем, что изучает геометрия, к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е разделы геометрии называются планимет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й и стереометрией; 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left="0" w:right="24" w:firstLine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я: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трезка, луча, угла, равных фи</w:t>
        <w:softHyphen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гур, равных отрезков, равных углов и биссектрисы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угла, смежных и вертикальных углов, перпендику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лярных пря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left="245" w:right="2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left="0" w:right="34" w:firstLine="2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рминологию, связанную с описанием вза</w:t>
        <w:softHyphen/>
        <w:t>имного расположения точек и прямых на плоско</w:t>
      </w:r>
      <w:r>
        <w:rPr>
          <w:rFonts w:cs="Times New Roman" w:ascii="Times New Roman" w:hAnsi="Times New Roman"/>
          <w:sz w:val="28"/>
          <w:szCs w:val="28"/>
        </w:rPr>
        <w:t>сти, с описанием взаимного расположения точек на прям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left="0" w:right="34" w:firstLine="24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улировки основных свойств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«через любы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две точки можно провести прямую, и притом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только одну», основные свойства измерения отрез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углов, основного свойства взаимного расположения точек на плоскости; 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формулировки и доказательства теоремы о сумм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 xml:space="preserve">жных углов и теоремы о равенстве вертикальных углов; теоремы о перпендикулярных прям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)обозначат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ям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рисунке, распознавать на рисунк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трезки, лучи, углы, биссе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рисы углов, смежные и вертикальные углы, пер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ндикулярные прямые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изображать на рисунке </w:t>
      </w:r>
      <w:r>
        <w:rPr>
          <w:rFonts w:cs="Times New Roman" w:ascii="Times New Roman" w:hAnsi="Times New Roman"/>
          <w:i/>
          <w:iCs/>
          <w:sz w:val="28"/>
          <w:szCs w:val="28"/>
        </w:rPr>
        <w:t>отрезки, лучи, углы,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биссектрисы углов, перпендикулярные прямые; </w:t>
      </w:r>
      <w:r>
        <w:rPr>
          <w:rFonts w:cs="Times New Roman" w:ascii="Times New Roman" w:hAnsi="Times New Roman"/>
          <w:spacing w:val="-8"/>
          <w:sz w:val="28"/>
          <w:szCs w:val="28"/>
        </w:rPr>
        <w:t>ст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ь угол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межн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данным, строит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ертикаль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ные уг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0" w:after="0"/>
        <w:ind w:left="24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ять чертеж по описанию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0" w:after="0"/>
        <w:ind w:left="14" w:right="14" w:firstLine="2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исывать ситуацию, изображенную на ри</w:t>
        <w:softHyphen/>
      </w:r>
      <w:r>
        <w:rPr>
          <w:rFonts w:cs="Times New Roman" w:ascii="Times New Roman" w:hAnsi="Times New Roman"/>
          <w:sz w:val="28"/>
          <w:szCs w:val="28"/>
        </w:rPr>
        <w:t>сун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0" w:after="0"/>
        <w:ind w:left="14" w:firstLine="2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с примен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свойств, теорем о смеж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ертикальных углах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изучении этого материала необходимо про</w:t>
        <w:softHyphen/>
      </w:r>
      <w:r>
        <w:rPr>
          <w:rFonts w:cs="Times New Roman" w:ascii="Times New Roman" w:hAnsi="Times New Roman"/>
          <w:sz w:val="28"/>
          <w:szCs w:val="28"/>
        </w:rPr>
        <w:t>водить работу по обучению школьников доказа</w:t>
        <w:softHyphen/>
        <w:t xml:space="preserve">тельным рассуждениям, стремясь к тому, чтобы </w:t>
      </w:r>
      <w:r>
        <w:rPr>
          <w:rFonts w:cs="Times New Roman" w:ascii="Times New Roman" w:hAnsi="Times New Roman"/>
          <w:spacing w:val="-5"/>
          <w:sz w:val="28"/>
          <w:szCs w:val="28"/>
        </w:rPr>
        <w:t>эти рассуждения становились обязательными ком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онентами решения каждой задачи. Особенно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тным в этом отношении является мате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л, связанный с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сновными свойствами измерени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трезк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гл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 как дает возможность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сьменном оформлении задач делать ссылки на </w:t>
      </w:r>
      <w:r>
        <w:rPr>
          <w:rFonts w:cs="Times New Roman" w:ascii="Times New Roman" w:hAnsi="Times New Roman"/>
          <w:sz w:val="28"/>
          <w:szCs w:val="28"/>
        </w:rPr>
        <w:t xml:space="preserve">известные учащимся основные свойства. При </w:t>
      </w:r>
      <w:r>
        <w:rPr>
          <w:rFonts w:cs="Times New Roman" w:ascii="Times New Roman" w:hAnsi="Times New Roman"/>
          <w:spacing w:val="-1"/>
          <w:sz w:val="28"/>
          <w:szCs w:val="28"/>
        </w:rPr>
        <w:t>этом следует постепенно повышать уровень т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ваний к доказательным рассуждениям в ходе </w:t>
      </w:r>
      <w:r>
        <w:rPr>
          <w:rFonts w:cs="Times New Roman" w:ascii="Times New Roman" w:hAnsi="Times New Roman"/>
          <w:spacing w:val="-5"/>
          <w:sz w:val="28"/>
          <w:szCs w:val="28"/>
        </w:rPr>
        <w:t>решения задач, поощрять любые попытки учащих</w:t>
        <w:softHyphen/>
      </w:r>
      <w:r>
        <w:rPr>
          <w:rFonts w:cs="Times New Roman" w:ascii="Times New Roman" w:hAnsi="Times New Roman"/>
          <w:sz w:val="28"/>
          <w:szCs w:val="28"/>
        </w:rPr>
        <w:t>ся проводить такие рассуждения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first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реализацию поурочного планирования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§1. Методика изучения геометрического материал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shd w:fill="FFFFFF" w:val="clear"/>
        <w:spacing w:lineRule="exact" w:line="485"/>
        <w:ind w:left="24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тический курс планиметрии базируется на курсе начальной математики (1-6 кл.), содержащего значительный объем геометрических представлений, понятий и суждений, и предполагает выработку определенных навыков и умений. Пропедевтический курс носит наглядный характер с прямой опорой на практический житейский опыт учащихся, на интуицию и наблюдение с очень осторожным введением простейших элементов дедук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езок и ломаная, прямая и плоскость, угол, биссектриса, прямоугольник и квадрат, различные виды треугольников, окружность и его элементы, параллельные и перпендикулярные прямы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.д. С этими геометрическими фигурами учащиеся знакомятся в 5-6 классах. </w:t>
      </w:r>
      <w:r>
        <w:rPr>
          <w:rFonts w:cs="Times New Roman" w:ascii="Times New Roman" w:hAnsi="Times New Roman"/>
          <w:sz w:val="28"/>
          <w:szCs w:val="28"/>
        </w:rPr>
        <w:t>Рассматриваются также геометрические величины и некоторые их свойства. Например, равные фигуры имеют равные площади, свойство аддитивности. Есть примеры аксиом: через две точки можно провести прямую и притом единственную.</w:t>
      </w:r>
    </w:p>
    <w:p>
      <w:pPr>
        <w:pStyle w:val="Normal"/>
        <w:shd w:fill="FFFFFF" w:val="clear"/>
        <w:spacing w:lineRule="exact" w:line="485"/>
        <w:ind w:left="29" w:right="5" w:firstLine="4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методом изучения вопросов является индуктивный метод с широким использованием наглядности. Содержание понятий раскрывается с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системы упражнений. Это упражнения на клетчатом фоне, на построение, вычисление, вырезание и составление новых фигур, лабораторно- практические работы.</w:t>
      </w:r>
    </w:p>
    <w:p>
      <w:pPr>
        <w:pStyle w:val="Normal"/>
        <w:shd w:fill="FFFFFF" w:val="clear"/>
        <w:spacing w:before="158" w:after="200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ая цель изучения геометрии в 5-6 классах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5"/>
        <w:ind w:left="65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оружение учащихся системой геометрических понят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>сознательного изучения систематического курса геометрии в 7 класс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85" w:before="10" w:after="0"/>
        <w:ind w:left="650" w:right="1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а прочных навыков построения геометрических фигур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мощью четырёх инструментов (линейка, циркуль, чертёжный треугольник, </w:t>
      </w:r>
      <w:r>
        <w:rPr>
          <w:rFonts w:cs="Times New Roman" w:ascii="Times New Roman" w:hAnsi="Times New Roman"/>
          <w:sz w:val="28"/>
          <w:szCs w:val="28"/>
        </w:rPr>
        <w:t>транспортир).</w:t>
      </w:r>
    </w:p>
    <w:p>
      <w:pPr>
        <w:pStyle w:val="Normal"/>
        <w:shd w:fill="FFFFFF" w:val="clear"/>
        <w:spacing w:lineRule="exact" w:line="485"/>
        <w:ind w:left="19" w:firstLine="4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в учебниках математики 5-6 класса геометрический материал даётся компактными блоками, уроки геометрии идут подряд, а затем длительное время предмет не изучается. Естественно, что дети основные понятия, умозаключения забывают, теряют навыки. Поэтому </w:t>
      </w:r>
      <w:r>
        <w:rPr>
          <w:rFonts w:cs="Times New Roman" w:ascii="Times New Roman" w:hAnsi="Times New Roman"/>
          <w:spacing w:val="-1"/>
          <w:sz w:val="28"/>
          <w:szCs w:val="28"/>
        </w:rPr>
        <w:t>геометрический материал необходимо включать в каждый урок как материал</w:t>
      </w:r>
    </w:p>
    <w:p>
      <w:pPr>
        <w:pStyle w:val="Normal"/>
        <w:shd w:fill="FFFFFF" w:val="clear"/>
        <w:spacing w:lineRule="exact" w:line="485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повторения, а также в проверочные работы.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50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Логическое строение школьного курса геометрии.</w:t>
      </w:r>
    </w:p>
    <w:p>
      <w:pPr>
        <w:pStyle w:val="Normal"/>
        <w:shd w:fill="FFFFFF" w:val="clear"/>
        <w:spacing w:lineRule="exact" w:line="480"/>
        <w:ind w:left="3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 построении школьного курса и учебников геометрии можно</w:t>
      </w:r>
    </w:p>
    <w:p>
      <w:pPr>
        <w:pStyle w:val="Normal"/>
        <w:shd w:fill="FFFFFF" w:val="clear"/>
        <w:spacing w:lineRule="exact" w:line="480" w:before="5" w:after="200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ть различные методические подходы и идеи:</w:t>
      </w:r>
    </w:p>
    <w:p>
      <w:pPr>
        <w:pStyle w:val="Normal"/>
        <w:shd w:fill="FFFFFF" w:val="clear"/>
        <w:spacing w:lineRule="exact" w:line="480"/>
        <w:ind w:left="14" w:right="1075" w:firstLine="4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и теоретико - множественный подход использование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матической логики, с позиций геометрических преобразований, </w:t>
      </w:r>
      <w:r>
        <w:rPr>
          <w:rFonts w:cs="Times New Roman" w:ascii="Times New Roman" w:hAnsi="Times New Roman"/>
          <w:spacing w:val="-1"/>
          <w:sz w:val="28"/>
          <w:szCs w:val="28"/>
        </w:rPr>
        <w:t>аксиоматический метод, координатный метод, векторный аппарат.</w:t>
      </w:r>
    </w:p>
    <w:p>
      <w:pPr>
        <w:pStyle w:val="Normal"/>
        <w:shd w:fill="FFFFFF" w:val="clear"/>
        <w:spacing w:lineRule="exact" w:line="480" w:before="10" w:after="200"/>
        <w:ind w:right="24" w:firstLine="45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 структурой или логическим строением целого подразумевает его </w:t>
      </w:r>
      <w:r>
        <w:rPr>
          <w:rFonts w:cs="Times New Roman" w:ascii="Times New Roman" w:hAnsi="Times New Roman"/>
          <w:sz w:val="28"/>
          <w:szCs w:val="28"/>
        </w:rPr>
        <w:t xml:space="preserve">составляющие элементы и связи между ними. Составляющими элементами геометрии являются понятия, определения, аксиомы и теоремы. Их связывают издавна при помощи дедуктивного метода, в частности, аксиоматического. Строго аксиоматическое построение какой-либо теории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 удовлетворять следующим четырём требова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5" w:before="0" w:after="0"/>
        <w:ind w:left="475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исляются основные (неопределяемые) по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5" w:before="0" w:after="0"/>
        <w:ind w:left="14" w:right="10" w:firstLine="46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онятия данной системы определяются строго логически на базе основных понятий или на основе ранее определё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5" w:before="0" w:after="0"/>
        <w:ind w:left="14" w:firstLine="46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системы аксиом, в которых описываются свойства неопределяемых по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85" w:before="0" w:after="0"/>
        <w:ind w:left="14" w:right="10" w:firstLine="46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утверждения данной системы (теоремы) доказываются </w:t>
      </w:r>
      <w:r>
        <w:rPr>
          <w:rFonts w:cs="Times New Roman" w:ascii="Times New Roman" w:hAnsi="Times New Roman"/>
          <w:spacing w:val="-2"/>
          <w:sz w:val="28"/>
          <w:szCs w:val="28"/>
        </w:rPr>
        <w:t>строго логически на основе аксиом, определений и ранее доказанных теорем.</w:t>
      </w:r>
    </w:p>
    <w:p>
      <w:pPr>
        <w:pStyle w:val="Normal"/>
        <w:shd w:fill="FFFFFF" w:val="clear"/>
        <w:spacing w:lineRule="exact" w:line="480" w:before="10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ебнике А.В. Погорелова, в его геометрии имеются шесть основных понятий (точка, прямая, плоскость, длина отрезка, градус, мера угла и геометрическая фигура) и два основных отношения («принадлежности», «лежать между»).</w:t>
      </w:r>
    </w:p>
    <w:p>
      <w:pPr>
        <w:pStyle w:val="Normal"/>
        <w:shd w:fill="FFFFFF" w:val="clear"/>
        <w:spacing w:lineRule="exact" w:line="480" w:before="10" w:after="20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тим, что школьный курс геометрии не может быть построен строго аксиоматически из-за педагогических соображений, он всегда представлял собой своеобразное сочетание логических построений и интуитивных представлений.</w:t>
      </w:r>
    </w:p>
    <w:p>
      <w:pPr>
        <w:pStyle w:val="Normal"/>
        <w:shd w:fill="FFFFFF" w:val="clear"/>
        <w:spacing w:lineRule="exact" w:line="480" w:before="10" w:after="20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аксиомой понимаются предложения, принимаемое без доказательства. Но надо иметь в виду, что любая аксиома содержит в себе характеристическое свойство неопределяемого понятия.</w:t>
      </w:r>
    </w:p>
    <w:p>
      <w:pPr>
        <w:pStyle w:val="Normal"/>
        <w:shd w:fill="FFFFFF" w:val="clear"/>
        <w:spacing w:lineRule="exact" w:line="490" w:before="28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сиоматика А.В.Погорелова  состоит из девяти аксиом планиметрии и</w:t>
      </w:r>
    </w:p>
    <w:p>
      <w:pPr>
        <w:pStyle w:val="Normal"/>
        <w:shd w:fill="FFFFFF" w:val="clear"/>
        <w:spacing w:lineRule="exact" w:line="49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х   аксиом   стереометрии.   Методика   изучения   аксиом   проста.   Лучше</w:t>
      </w:r>
    </w:p>
    <w:p>
      <w:pPr>
        <w:pStyle w:val="Normal"/>
        <w:shd w:fill="FFFFFF" w:val="clear"/>
        <w:spacing w:lineRule="exact" w:line="490" w:before="28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ть трёхэтапное их изуч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90" w:before="28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глядный показ содержания аксио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90" w:before="0" w:after="20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очная формулиров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480" w:before="29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ение аксиомы при доказательстве теорем и решении задач. </w:t>
      </w:r>
      <w:r>
        <w:rPr>
          <w:rFonts w:cs="Times New Roman" w:ascii="Times New Roman" w:hAnsi="Times New Roman"/>
          <w:spacing w:val="-2"/>
          <w:sz w:val="28"/>
          <w:szCs w:val="28"/>
        </w:rPr>
        <w:t>Заметим,   что   в   учебнике   А.В.   Погорелова   [1]   выполняется   третье</w:t>
      </w:r>
    </w:p>
    <w:p>
      <w:pPr>
        <w:pStyle w:val="Normal"/>
        <w:shd w:fill="FFFFFF" w:val="clear"/>
        <w:spacing w:lineRule="exact" w:line="480" w:before="10" w:after="20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труктуры, второе и четвёртое реализуются не полностью, а первое не до конца выполнено. В учебнике Л.С. Атанасяна [2] более или менее последовательно выполняются требования 2 и 4, 3-е требование не выполнено, т.е. в явном виде появляются не все аксиомы. Полный список аксиом (см. учебник геометрии 7-9 класс) дается в приложении, не обязательном для изучения.</w:t>
      </w:r>
    </w:p>
    <w:p>
      <w:pPr>
        <w:pStyle w:val="Normal"/>
        <w:shd w:fill="FFFFFF" w:val="clear"/>
        <w:spacing w:lineRule="exact" w:line="480" w:before="10" w:after="20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3.  Общие методические рекомендации к проведению первых уроков </w:t>
      </w:r>
    </w:p>
    <w:p>
      <w:pPr>
        <w:pStyle w:val="Normal"/>
        <w:shd w:fill="FFFFFF" w:val="clear"/>
        <w:spacing w:lineRule="exact" w:line="480" w:before="10" w:after="20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и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.</w:t>
      </w:r>
    </w:p>
    <w:p>
      <w:pPr>
        <w:pStyle w:val="Normal"/>
        <w:shd w:fill="FFFFFF" w:val="clear"/>
        <w:spacing w:lineRule="exact" w:line="485"/>
        <w:ind w:left="427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Цели курса геометрии состоят в систематическом изучении  основных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eastAsia="Arial Unicode MS" w:cs="Times New Roman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актов геометрии, в развитии умений, навыков применения геометрии в смежных дисциплинах, производстве, в развитии логического мышления,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 xml:space="preserve">пространственного воображения и представлений. Для реализации этих задач отводится около 40% учебного времени, отводимого на математику. 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Общие методические рекоменда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 w:before="0" w:after="0"/>
        <w:ind w:left="0" w:firstLine="451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изучаемого материала и геометрического материала 1 -6 кла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 w:before="0" w:after="0"/>
        <w:ind w:left="0" w:firstLine="45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 использовать  наглядность   (предметы  окружающего  мира,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и, рисунки, чертежи, таблицы плакаты, экранные сред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 w:before="0" w:after="0"/>
        <w:ind w:left="0" w:firstLine="45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 сочетать  индивидуальные  и  дедуктивные  подходы  в обучении при ведущей роли дедук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 w:before="0" w:after="0"/>
        <w:ind w:left="0" w:firstLine="45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внутрипредметные и межпредметные связи и жизненный </w:t>
      </w:r>
      <w:r>
        <w:rPr>
          <w:rFonts w:cs="Times New Roman" w:ascii="Times New Roman" w:hAnsi="Times New Roman"/>
          <w:sz w:val="28"/>
          <w:szCs w:val="28"/>
        </w:rPr>
        <w:t>опыт уча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485" w:before="0" w:after="0"/>
        <w:ind w:left="48" w:right="437" w:firstLine="45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задания, системы устных упражнений, проблемные вопро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485" w:before="0" w:after="0"/>
        <w:ind w:left="48" w:right="442" w:firstLine="45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ость учащихся при формировании понятий, изучении теор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485" w:before="0" w:after="0"/>
        <w:ind w:left="50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различные способы решения задач и т.д.</w:t>
      </w:r>
    </w:p>
    <w:p>
      <w:pPr>
        <w:pStyle w:val="Normal"/>
        <w:shd w:fill="FFFFFF" w:val="clear"/>
        <w:spacing w:lineRule="exact" w:line="485"/>
        <w:ind w:left="43" w:right="437" w:firstLine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уроки разрабатываем детально. Нежелательно исполь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лекционный метод, изучать вопросы крупными блоками.</w:t>
      </w:r>
    </w:p>
    <w:p>
      <w:pPr>
        <w:pStyle w:val="Normal"/>
        <w:shd w:fill="FFFFFF" w:val="clear"/>
        <w:spacing w:lineRule="exact" w:line="485"/>
        <w:ind w:left="38" w:right="451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ервых уроках основным объектом изучения являются понятия. Полностью реализуется методическая схема их формирования. Напомним её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85"/>
        <w:ind w:left="5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асть.  Подготовительная работа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485" w:before="5" w:after="200"/>
        <w:ind w:left="5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торение опорных знаний 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49" w:after="200"/>
        <w:ind w:left="5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мотивация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49" w:after="20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едварительные упра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485" w:before="5" w:after="0"/>
        <w:ind w:left="885" w:right="4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. Реализуется одна из методик введения понятий (конкретно </w:t>
      </w:r>
      <w:r>
        <w:rPr>
          <w:rFonts w:cs="Times New Roman" w:ascii="Times New Roman" w:hAnsi="Times New Roman"/>
          <w:sz w:val="28"/>
          <w:szCs w:val="28"/>
        </w:rPr>
        <w:t>индуктивный или абстрактно-дедуктивный метод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485" w:before="5" w:after="0"/>
        <w:ind w:left="885" w:right="4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. Использование свойств данного понятия при изучении других теоретически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485" w:before="5" w:after="0"/>
        <w:ind w:left="885" w:righ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р: Понятие биссектриса угла (по А.В. Погорелов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485" w:before="5" w:after="0"/>
        <w:ind w:left="885" w:righ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: Биссектрисой угла называется луч, который исходит из вершины угла, проходит между сторонами, делит угол попо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485" w:before="5" w:after="0"/>
        <w:ind w:left="885" w:righ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довое понятие – луч. Остальные свойства – видовые отлич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485" w:before="5" w:after="0"/>
        <w:ind w:left="885" w:righ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358584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пределение включены три существенных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Другие свойства: биссектриса – геометрическое место точек, биссектриса является  частью оси симметр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12.5pt;mso-wrap-distance-left:9pt;mso-wrap-distance-right:0pt;mso-wrap-distance-top:0pt;mso-wrap-distance-bottom:0pt;margin-top:14.3pt;mso-position-vertical-relative:text;margin-left:1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</w:tblGrid>
                      <w:tr>
                        <w:trPr/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пределение включены три существенных свой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Другие свойства: биссектриса – геометрическое место точек, биссектриса является  частью оси симметр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49" w:after="200"/>
        <w:ind w:left="50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4180</wp:posOffset>
                </wp:positionH>
                <wp:positionV relativeFrom="paragraph">
                  <wp:posOffset>104140</wp:posOffset>
                </wp:positionV>
                <wp:extent cx="1085850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В                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eastAsia="Arial Unicode MS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4180</wp:posOffset>
                </wp:positionH>
                <wp:positionV relativeFrom="paragraph">
                  <wp:posOffset>146050</wp:posOffset>
                </wp:positionV>
                <wp:extent cx="1419225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</w:rPr>
        <w:t xml:space="preserve">С      </w:t>
      </w:r>
    </w:p>
    <w:p>
      <w:pPr>
        <w:pStyle w:val="Normal"/>
        <w:shd w:fill="FFFFFF" w:val="clear"/>
        <w:spacing w:lineRule="exact" w:line="480" w:before="10" w:after="200"/>
        <w:ind w:right="2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180</wp:posOffset>
                </wp:positionH>
                <wp:positionV relativeFrom="paragraph">
                  <wp:posOffset>349250</wp:posOffset>
                </wp:positionV>
                <wp:extent cx="1467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27.5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04775" cy="90805"/>
                <wp:effectExtent l="63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4pt;margin-top:6.5pt;width:8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1380</wp:posOffset>
                </wp:positionH>
                <wp:positionV relativeFrom="paragraph">
                  <wp:posOffset>173355</wp:posOffset>
                </wp:positionV>
                <wp:extent cx="90805" cy="175895"/>
                <wp:effectExtent l="635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4pt;margin-top:13.65pt;width:7.1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К свойствам, которые варьируются, можно отнести величину угла и его расположение.</w:t>
      </w:r>
    </w:p>
    <w:p>
      <w:pPr>
        <w:pStyle w:val="Normal"/>
        <w:shd w:fill="FFFFFF" w:val="clear"/>
        <w:spacing w:lineRule="exact" w:line="235" w:before="0" w:after="240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одословная: биссектриса – луч – часть прямой – точка.</w:t>
      </w:r>
    </w:p>
    <w:p>
      <w:pPr>
        <w:pStyle w:val="Normal"/>
        <w:shd w:fill="FFFFFF" w:val="clear"/>
        <w:spacing w:lineRule="exact" w:line="235" w:before="0" w:after="120"/>
        <w:ind w:left="68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Показываем детям как строить биссектрису: при помощи транспортира или с помощью циркуля и линейки, т.е. рассматривая упражнения на конструирование. Например: Дано угол АОВ. Построить биссектрису угла с помощью линейки и транспортира.</w:t>
      </w:r>
    </w:p>
    <w:p>
      <w:pPr>
        <w:pStyle w:val="Normal"/>
        <w:shd w:fill="FFFFFF" w:val="clear"/>
        <w:spacing w:lineRule="exact" w:line="235" w:before="0" w:after="120"/>
        <w:ind w:left="68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ения на распознавание:</w:t>
      </w:r>
    </w:p>
    <w:p>
      <w:pPr>
        <w:pStyle w:val="Normal"/>
        <w:shd w:fill="FFFFFF" w:val="clear"/>
        <w:spacing w:lineRule="exact" w:line="235" w:before="0" w:after="120"/>
        <w:ind w:left="68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0" w:after="120"/>
        <w:ind w:left="68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355</wp:posOffset>
                </wp:positionH>
                <wp:positionV relativeFrom="paragraph">
                  <wp:posOffset>34925</wp:posOffset>
                </wp:positionV>
                <wp:extent cx="229235" cy="86741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2.75pt;width:18pt;height: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3930</wp:posOffset>
                </wp:positionH>
                <wp:positionV relativeFrom="paragraph">
                  <wp:posOffset>6350</wp:posOffset>
                </wp:positionV>
                <wp:extent cx="391160" cy="8197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0.5pt;width:30.8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6350</wp:posOffset>
                </wp:positionV>
                <wp:extent cx="334010" cy="81978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0.5pt;width:26.3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9080</wp:posOffset>
                </wp:positionH>
                <wp:positionV relativeFrom="paragraph">
                  <wp:posOffset>196850</wp:posOffset>
                </wp:positionV>
                <wp:extent cx="514350" cy="62928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5.5pt;width:40.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791210" cy="53403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2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7.25pt;width:62.2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             с                                                       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9705</wp:posOffset>
                </wp:positionH>
                <wp:positionV relativeFrom="paragraph">
                  <wp:posOffset>234950</wp:posOffset>
                </wp:positionV>
                <wp:extent cx="238125" cy="314325"/>
                <wp:effectExtent l="127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15pt;margin-top:18.5pt;width:18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8505</wp:posOffset>
                </wp:positionH>
                <wp:positionV relativeFrom="paragraph">
                  <wp:posOffset>130175</wp:posOffset>
                </wp:positionV>
                <wp:extent cx="123825" cy="104775"/>
                <wp:effectExtent l="63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15pt;margin-top:10.25pt;width:9.7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7580</wp:posOffset>
                </wp:positionH>
                <wp:positionV relativeFrom="paragraph">
                  <wp:posOffset>177800</wp:posOffset>
                </wp:positionV>
                <wp:extent cx="90805" cy="171450"/>
                <wp:effectExtent l="635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4pt;margin-top:14pt;width:7.1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73025</wp:posOffset>
                </wp:positionV>
                <wp:extent cx="895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5.7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0155</wp:posOffset>
                </wp:positionH>
                <wp:positionV relativeFrom="paragraph">
                  <wp:posOffset>6350</wp:posOffset>
                </wp:positionV>
                <wp:extent cx="209550" cy="908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65pt;margin-top:0.5pt;width:16.45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9705</wp:posOffset>
                </wp:positionH>
                <wp:positionV relativeFrom="paragraph">
                  <wp:posOffset>73025</wp:posOffset>
                </wp:positionV>
                <wp:extent cx="142875" cy="200025"/>
                <wp:effectExtent l="635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15pt;margin-top:5.75pt;width:11.2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              с                              в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4455</wp:posOffset>
                </wp:positionH>
                <wp:positionV relativeFrom="paragraph">
                  <wp:posOffset>-3175</wp:posOffset>
                </wp:positionV>
                <wp:extent cx="12865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-0.25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7080</wp:posOffset>
                </wp:positionH>
                <wp:positionV relativeFrom="paragraph">
                  <wp:posOffset>-3175</wp:posOffset>
                </wp:positionV>
                <wp:extent cx="1781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-0.25pt;width:1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 w:before="19" w:after="200"/>
        <w:ind w:left="19" w:right="518" w:firstLine="4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изучением  понятий  дело  обстоит  сложно.   Часто   определения  не </w:t>
      </w:r>
      <w:r>
        <w:rPr>
          <w:rFonts w:cs="Times New Roman" w:ascii="Times New Roman" w:hAnsi="Times New Roman"/>
          <w:spacing w:val="-2"/>
          <w:sz w:val="28"/>
          <w:szCs w:val="28"/>
        </w:rPr>
        <w:t>строгие,    много    погрешностей.    Например,    определение    треугольника,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а.  Уже на первом уроке можно  сказа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под геометрической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фигу</w:t>
      </w:r>
      <w:r>
        <w:rPr>
          <w:rFonts w:cs="Times New Roman" w:ascii="Times New Roman" w:hAnsi="Times New Roman"/>
          <w:sz w:val="28"/>
          <w:szCs w:val="28"/>
          <w:u w:val="single"/>
        </w:rPr>
        <w:t>рой   мы   понимаем   неко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рое   сочетание   определённым</w:t>
      </w:r>
      <w:r>
        <w:rPr>
          <w:rFonts w:cs="Times New Roman" w:ascii="Times New Roman" w:hAnsi="Times New Roman"/>
          <w:sz w:val="28"/>
          <w:szCs w:val="28"/>
        </w:rPr>
        <w:t xml:space="preserve">   образом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асположенных в плоскости точек, прямых, лучей, отрезков и вообщ</w:t>
      </w:r>
      <w:r>
        <w:rPr>
          <w:rFonts w:cs="Times New Roman" w:ascii="Times New Roman" w:hAnsi="Times New Roman"/>
          <w:spacing w:val="-1"/>
          <w:sz w:val="28"/>
          <w:szCs w:val="28"/>
        </w:rPr>
        <w:t>е линий.</w:t>
      </w:r>
    </w:p>
    <w:p>
      <w:pPr>
        <w:pStyle w:val="Normal"/>
        <w:shd w:fill="FFFFFF" w:val="clear"/>
        <w:spacing w:lineRule="exact" w:line="485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абстрактное понятие.</w:t>
      </w:r>
    </w:p>
    <w:p>
      <w:pPr>
        <w:pStyle w:val="Normal"/>
        <w:shd w:fill="FFFFFF" w:val="clear"/>
        <w:spacing w:lineRule="exact" w:line="485"/>
        <w:ind w:left="46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изучении понятий обращаем внимание на наглядный показ, 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    существенных     свойств,     упражнения     на     распознавание     и</w:t>
      </w:r>
    </w:p>
    <w:p>
      <w:pPr>
        <w:pStyle w:val="Normal"/>
        <w:shd w:fill="FFFFFF" w:val="clear"/>
        <w:spacing w:lineRule="exact" w:line="480"/>
        <w:ind w:left="5" w:right="8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, изучение других свойств, применение. При решении задач и изучении теорем применяется не само понятие, а его определение и свойства.</w:t>
      </w:r>
    </w:p>
    <w:p>
      <w:pPr>
        <w:pStyle w:val="Normal"/>
        <w:shd w:fill="FFFFFF" w:val="clear"/>
        <w:spacing w:lineRule="exact" w:line="480" w:before="10" w:after="200"/>
        <w:ind w:right="518" w:firstLine="45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ое внимание уделяем изучению первых теорем</w:t>
      </w:r>
      <w:r>
        <w:rPr>
          <w:rFonts w:cs="Times New Roman" w:ascii="Times New Roman" w:hAnsi="Times New Roman"/>
          <w:sz w:val="28"/>
          <w:szCs w:val="28"/>
        </w:rPr>
        <w:t>. Сначала проводим анализ,  излагаем идеи доказательства,  составляем  план  с  обязательным привлечением моделей, рисунков- опор. Доказательства первых теорем, записываем подробно, с обоснованиями, грамотно ставим вопросы.</w:t>
      </w:r>
    </w:p>
    <w:p>
      <w:pPr>
        <w:pStyle w:val="Normal"/>
        <w:shd w:fill="FFFFFF" w:val="clear"/>
        <w:spacing w:lineRule="exact" w:line="480" w:before="10" w:after="200"/>
        <w:ind w:right="518" w:firstLine="4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епенно включаются дидактические умозаключения (рассуждения от общего к частному), к частным примерам прилагается общая теория. Настойчиво, целенаправленно учим детей доказательствам, учим рассуждать.</w:t>
      </w:r>
    </w:p>
    <w:p>
      <w:pPr>
        <w:pStyle w:val="Normal"/>
        <w:shd w:fill="FFFFFF" w:val="clear"/>
        <w:spacing w:lineRule="exact" w:line="480" w:before="10" w:after="200"/>
        <w:ind w:right="518" w:firstLine="4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прос о доказательствах весьма многогранен: это само понятие «доказательство», формы и методы проведения доказательств, правила логического вывода и т.д.   </w:t>
      </w:r>
    </w:p>
    <w:p>
      <w:pPr>
        <w:pStyle w:val="Normal"/>
        <w:shd w:fill="FFFFFF" w:val="clear"/>
        <w:spacing w:lineRule="exact" w:line="480" w:before="10" w:after="200"/>
        <w:ind w:right="518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теорема 1.1:</w:t>
      </w:r>
    </w:p>
    <w:p>
      <w:pPr>
        <w:pStyle w:val="Normal"/>
        <w:shd w:fill="FFFFFF" w:val="clear"/>
        <w:spacing w:lineRule="exact" w:line="480" w:before="10" w:after="200"/>
        <w:ind w:right="518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ямая, не проходящая ни через одну из вершин треугольника, пересекает одну из его сторон, то она пересекает только одну из двух других сторон.   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8030</wp:posOffset>
                </wp:positionH>
                <wp:positionV relativeFrom="paragraph">
                  <wp:posOffset>98425</wp:posOffset>
                </wp:positionV>
                <wp:extent cx="1010285" cy="85788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7.75pt;width:79.45pt;height:6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7680</wp:posOffset>
                </wp:positionH>
                <wp:positionV relativeFrom="paragraph">
                  <wp:posOffset>98425</wp:posOffset>
                </wp:positionV>
                <wp:extent cx="762635" cy="85788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7.75pt;width:60.05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7605</wp:posOffset>
                </wp:positionH>
                <wp:positionV relativeFrom="paragraph">
                  <wp:posOffset>225425</wp:posOffset>
                </wp:positionV>
                <wp:extent cx="743585" cy="9626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7.75pt;width:58.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1255</wp:posOffset>
                </wp:positionH>
                <wp:positionV relativeFrom="paragraph">
                  <wp:posOffset>98425</wp:posOffset>
                </wp:positionV>
                <wp:extent cx="619125" cy="79438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7.75pt;width:48.7pt;height:6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10380</wp:posOffset>
                </wp:positionH>
                <wp:positionV relativeFrom="paragraph">
                  <wp:posOffset>98425</wp:posOffset>
                </wp:positionV>
                <wp:extent cx="905510" cy="79438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7.75pt;width:71.3pt;height:6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6580</wp:posOffset>
                </wp:positionH>
                <wp:positionV relativeFrom="paragraph">
                  <wp:posOffset>225425</wp:posOffset>
                </wp:positionV>
                <wp:extent cx="629285" cy="10102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7.75pt;width:49.45pt;height:7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                                                  С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35"/>
        <w:ind w:left="65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8030</wp:posOffset>
                </wp:positionH>
                <wp:positionV relativeFrom="paragraph">
                  <wp:posOffset>127000</wp:posOffset>
                </wp:positionV>
                <wp:extent cx="1772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0pt;width:1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1255</wp:posOffset>
                </wp:positionH>
                <wp:positionV relativeFrom="paragraph">
                  <wp:posOffset>63500</wp:posOffset>
                </wp:positionV>
                <wp:extent cx="15246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5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                                      А                 В                                  А                    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подходим к изучению? 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хеме, только устно, с использованием плаката.  </w:t>
      </w:r>
    </w:p>
    <w:p>
      <w:pPr>
        <w:pStyle w:val="Normal"/>
        <w:shd w:fill="FFFFFF" w:val="clear"/>
        <w:spacing w:lineRule="exact" w:line="235" w:before="0" w:after="240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ямая не проходит через вершину треугольника. Прямая пересекает одну сторону треугольника, может пересечь еще только одну. Только затем переходим к детальному изучению.</w:t>
      </w:r>
    </w:p>
    <w:p>
      <w:pPr>
        <w:pStyle w:val="Normal"/>
        <w:shd w:fill="FFFFFF" w:val="clear"/>
        <w:spacing w:lineRule="exact" w:line="235"/>
        <w:ind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ходы могут быть разны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10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рассуждения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10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учебнику (школьники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10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амостоятельно, но под руководством учителя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10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рассматривается как задача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10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изучается через лабораторную работу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ет  д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    метода     доказательства:     индуктивный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дуктив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ая задача учителя состоит в том, чтобы суметь подвести учащихся к самостоятельной формулировке и доказательству. Надо чётко выделять этапы применения аксиом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изучении теорем полностью реализуется методическая схема их рассмотр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ительная работа - работа над содержанием - обращение к опыту учащихся - высказывание предположения - поиск возможных путей решения - доказательство найденного факта - проведение доказательства в максимально простой форме - установление зависимости доказанной теоремы от ранее известных.</w:t>
      </w:r>
    </w:p>
    <w:p>
      <w:pPr>
        <w:pStyle w:val="Normal"/>
        <w:shd w:fill="FFFFFF" w:val="clear"/>
        <w:spacing w:lineRule="exact" w:line="485" w:before="0" w:after="280"/>
        <w:ind w:left="4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ы реализации схемы смотрите в лекциях по общей методике.</w:t>
      </w:r>
    </w:p>
    <w:p>
      <w:pPr>
        <w:pStyle w:val="Normal"/>
        <w:shd w:fill="FFFFFF" w:val="clear"/>
        <w:spacing w:lineRule="exact" w:line="480" w:before="0" w:after="280"/>
        <w:ind w:left="10" w:firstLine="4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школьном курсе геометрии более 200 теорем и задач на доказательство. </w:t>
      </w:r>
      <w:r>
        <w:rPr>
          <w:rFonts w:cs="Times New Roman" w:ascii="Times New Roman" w:hAnsi="Times New Roman"/>
          <w:sz w:val="28"/>
          <w:szCs w:val="28"/>
        </w:rPr>
        <w:t>«Зачем доказывать очевидные факты?» Этот вопрос возникает у каждого семиклассника. Непонимание, необходимость учить наизусть вызывают стойкую неприязнь к предмету. Многих затруднений можно избежать, если все ученики класса освоят необходимые термины, решат подготавливающие задачи, будут участвовать в составлении формулировки теоремы, в поиске доказательства. Каждого ученика надо научит выделять условия и заключение теоремы.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ов всегда можно подготовить к самостоятельному открытию теоремы, тогда материал осваивается глубже. Учитель предлагает специальные подготавливающие вопросы и задачи, среди которых есть вопросы с целью зародить сомнение в справедливости утверждения. Иног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задачи является частью доказательства. Нельзя на каждом уроке </w:t>
      </w:r>
      <w:r>
        <w:rPr>
          <w:rFonts w:cs="Times New Roman" w:ascii="Times New Roman" w:hAnsi="Times New Roman"/>
          <w:sz w:val="28"/>
          <w:szCs w:val="28"/>
        </w:rPr>
        <w:t xml:space="preserve">предлагать готовое доказательство и постоянно облегчать работу школьников, тогда мы не научим их самостоятельному поиск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азательства.    Теоремы   перефразируем.    Часто    они    формулируются    в </w:t>
      </w:r>
      <w:r>
        <w:rPr>
          <w:rFonts w:cs="Times New Roman" w:ascii="Times New Roman" w:hAnsi="Times New Roman"/>
          <w:sz w:val="28"/>
          <w:szCs w:val="28"/>
        </w:rPr>
        <w:t xml:space="preserve">утвердительной   форме.  Логические  связки « если  ...,   то»   постоянно </w:t>
      </w:r>
      <w:r>
        <w:rPr>
          <w:rFonts w:cs="Times New Roman" w:ascii="Times New Roman" w:hAnsi="Times New Roman"/>
          <w:spacing w:val="-2"/>
          <w:sz w:val="28"/>
          <w:szCs w:val="28"/>
        </w:rPr>
        <w:t>фигурируют.</w:t>
      </w:r>
    </w:p>
    <w:p>
      <w:pPr>
        <w:pStyle w:val="Normal"/>
        <w:shd w:fill="FFFFFF" w:val="clear"/>
        <w:spacing w:lineRule="exact" w:line="485"/>
        <w:ind w:left="10" w:right="91" w:firstLine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, чтобы ученик вник в проблему и захотел её решать. Наводящие вопросы ставим грамотно. Учитель добивается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и привыкли искать и находить обоснование каждого шага. Важное </w:t>
      </w:r>
      <w:r>
        <w:rPr>
          <w:rFonts w:cs="Times New Roman" w:ascii="Times New Roman" w:hAnsi="Times New Roman"/>
          <w:sz w:val="28"/>
          <w:szCs w:val="28"/>
        </w:rPr>
        <w:t>внимание уделяем выполнению чертежа.</w:t>
      </w:r>
    </w:p>
    <w:p>
      <w:pPr>
        <w:pStyle w:val="Normal"/>
        <w:shd w:fill="FFFFFF" w:val="clear"/>
        <w:spacing w:lineRule="exact" w:line="485"/>
        <w:ind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теорема не будет усвоена, пока её не применяли. Сначала теорему применяют непосредственно. Затем можно вывести следствия, рассмотреть частные случаи, обобщить теорему, применить теорему при решении прямых и обратных задач, рассмотреть обратные теоремы, другие способы доказательства. Это творческая работа. Учитель не должен спешить подсказать, а напротив, поощрять всякую новую идею, даже если она не способствует продвижению вперёд. Воспроизведение доказательства на следующем уроке рассматриваем обязательно. На этапе закрепления осуществляется проверка формулировки и доказательства теоремы. Причём, используя заранее подготовленных консультантов, за небольшой промежуток времени можно проверить знание формулировки и доказательства у всех учащихся класса. Затем решаются более сложные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, основанные на полученном математическом факте.</w:t>
      </w:r>
    </w:p>
    <w:p>
      <w:pPr>
        <w:pStyle w:val="Normal"/>
        <w:shd w:fill="FFFFFF" w:val="clear"/>
        <w:spacing w:lineRule="exact" w:line="48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опыт на первых уроках при изучении основных свойств геометрических фигур неоценимую помощь оказывают опорные сигналы. Приведем пример. </w:t>
      </w:r>
    </w:p>
    <w:p>
      <w:pPr>
        <w:pStyle w:val="Normal"/>
        <w:shd w:fill="FFFFFF" w:val="clear"/>
        <w:spacing w:lineRule="exact" w:line="48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планиметрии:</w:t>
      </w:r>
    </w:p>
    <w:p>
      <w:pPr>
        <w:pStyle w:val="Normal"/>
        <w:shd w:fill="FFFFFF" w:val="clear"/>
        <w:spacing w:lineRule="exact" w:line="48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635</wp:posOffset>
                </wp:positionV>
                <wp:extent cx="3276600" cy="233743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90345" cy="47625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70" r="-2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15695" cy="67627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4.05pt;mso-wrap-distance-left:9pt;mso-wrap-distance-right:9pt;mso-wrap-distance-top:0pt;mso-wrap-distance-bottom:0pt;margin-top:0.05pt;mso-position-vertical-relative:text;margin-left:224.3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490345" cy="4762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0" r="-2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115695" cy="67627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15060" cy="9264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590675" cy="3422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37590" cy="5873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-161290</wp:posOffset>
                </wp:positionV>
                <wp:extent cx="3286125" cy="495998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58265" cy="1019175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81100" cy="1190625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37690" cy="791845"/>
                                        <wp:effectExtent l="0" t="0" r="0" b="0"/>
                                        <wp:docPr id="3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48" r="-2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║а, А€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90.55pt;mso-wrap-distance-left:9pt;mso-wrap-distance-right:9pt;mso-wrap-distance-top:0pt;mso-wrap-distance-bottom:0pt;margin-top:-12.7pt;mso-position-vertical-relative:text;margin-left:244.5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4290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8265" cy="101917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181100" cy="119062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837690" cy="79184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║а, А€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 (ав) =α, α &gt; 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61415" cy="88773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 (ав) = &lt; (ас)+ &lt; (с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99540" cy="88709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447165" cy="108394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 (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180º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разработать такие опорные сигнал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бъем материала, рассчитанного на урок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материал на 3-4 блока по наиболее важным идея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логические связи между понятиями и свойствами внутри каждого бло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орные сигналы с учетом выделенных логических связе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методику их использования.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объясняет материал с использованием этих опорных сигна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кольники используют их при подготовке к семинарскому занятию, при необходимости обращаются к ним на уроке- практикуме. Опорные сигналы используются для взаимоконтроля, при обобщающем повторении.</w:t>
      </w:r>
    </w:p>
    <w:p>
      <w:pPr>
        <w:pStyle w:val="Normal"/>
        <w:shd w:fill="FFFFFF" w:val="clear"/>
        <w:spacing w:lineRule="exact" w:line="230" w:before="10" w:after="200"/>
        <w:ind w:left="43" w:firstLine="9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4. Основные св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простейших геометрических фигур (10 ч)</w:t>
      </w:r>
    </w:p>
    <w:p>
      <w:pPr>
        <w:pStyle w:val="Normal"/>
        <w:shd w:fill="FFFFFF" w:val="clear"/>
        <w:spacing w:lineRule="exact" w:line="235" w:before="235" w:after="240"/>
        <w:ind w:left="14"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чка и прямая </w:t>
      </w:r>
      <w:r>
        <w:rPr>
          <w:rFonts w:cs="Times New Roman" w:ascii="Times New Roman" w:hAnsi="Times New Roman"/>
          <w:sz w:val="28"/>
          <w:szCs w:val="28"/>
        </w:rPr>
        <w:t xml:space="preserve">(1 ч)  При изложении материала пункта 2 «Точка </w:t>
      </w:r>
      <w:r>
        <w:rPr>
          <w:rFonts w:cs="Times New Roman" w:ascii="Times New Roman" w:hAnsi="Times New Roman"/>
          <w:spacing w:val="-1"/>
          <w:sz w:val="28"/>
          <w:szCs w:val="28"/>
        </w:rPr>
        <w:t>и прямая» можно напомнить учащимся, что пря</w:t>
        <w:softHyphen/>
        <w:t>мая на чертеже изображается с помощью лине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, обратив внимание на то, чт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pacing w:val="-4"/>
          <w:sz w:val="28"/>
          <w:szCs w:val="28"/>
        </w:rPr>
        <w:t>можно из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разить только часть прямой. На первых уроках </w:t>
      </w:r>
      <w:r>
        <w:rPr>
          <w:rFonts w:cs="Times New Roman" w:ascii="Times New Roman" w:hAnsi="Times New Roman"/>
          <w:spacing w:val="-1"/>
          <w:sz w:val="28"/>
          <w:szCs w:val="28"/>
        </w:rPr>
        <w:t>при выполнении рисунка на доске нужно вним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 следить за четкостью и правильностью его </w:t>
      </w:r>
      <w:r>
        <w:rPr>
          <w:rFonts w:cs="Times New Roman" w:ascii="Times New Roman" w:hAnsi="Times New Roman"/>
          <w:sz w:val="28"/>
          <w:szCs w:val="28"/>
        </w:rPr>
        <w:t>выполнения учащимися.</w:t>
      </w:r>
    </w:p>
    <w:p>
      <w:pPr>
        <w:pStyle w:val="Normal"/>
        <w:shd w:fill="FFFFFF" w:val="clear"/>
        <w:spacing w:lineRule="exact" w:line="235" w:before="0" w:after="240"/>
        <w:ind w:left="19" w:right="19" w:firstLine="2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°. Термины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«лежит», «принадлежит», «прохо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ит», «пересекаются» </w:t>
      </w:r>
      <w:r>
        <w:rPr>
          <w:rFonts w:cs="Times New Roman" w:ascii="Times New Roman" w:hAnsi="Times New Roman"/>
          <w:spacing w:val="-3"/>
          <w:sz w:val="28"/>
          <w:szCs w:val="28"/>
        </w:rPr>
        <w:t>следует вводить одновре</w:t>
        <w:softHyphen/>
      </w:r>
      <w:r>
        <w:rPr>
          <w:rFonts w:cs="Times New Roman" w:ascii="Times New Roman" w:hAnsi="Times New Roman"/>
          <w:sz w:val="28"/>
          <w:szCs w:val="28"/>
        </w:rPr>
        <w:t>менно с построением чертежа.</w:t>
      </w:r>
    </w:p>
    <w:p>
      <w:pPr>
        <w:pStyle w:val="Normal"/>
        <w:shd w:fill="FFFFFF" w:val="clear"/>
        <w:spacing w:lineRule="exact" w:line="235" w:before="0" w:after="240"/>
        <w:ind w:left="10" w:right="10" w:firstLine="2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воря, что точк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 лежит (принадлежит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следует сначала провести пряму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а потом нарисовать на ней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Говоря, ч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 проходи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рез точк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ет отм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ть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а потом провести через нее пря</w:t>
        <w:softHyphen/>
        <w:t xml:space="preserve">му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(рис. 1).</w:t>
      </w:r>
    </w:p>
    <w:p>
      <w:pPr>
        <w:pStyle w:val="Normal"/>
        <w:ind w:left="586" w:right="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9275" cy="8858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1314450" cy="132397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200"/>
        <w:ind w:right="10" w:hanging="0"/>
        <w:rPr/>
      </w:pPr>
      <w:r>
        <w:rPr>
          <w:rFonts w:cs="Calibri"/>
          <w:b/>
          <w:bCs/>
        </w:rPr>
        <w:t xml:space="preserve">                           </w:t>
      </w:r>
      <w:r>
        <w:rPr>
          <w:b/>
          <w:bCs/>
        </w:rPr>
        <w:t>Рис. 1                                                                                  Рис.2</w:t>
      </w:r>
    </w:p>
    <w:p>
      <w:pPr>
        <w:pStyle w:val="Normal"/>
        <w:shd w:fill="FFFFFF" w:val="clear"/>
        <w:spacing w:lineRule="exact" w:line="235" w:before="106" w:after="200"/>
        <w:ind w:right="34" w:firstLine="2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закрепления введенной терминологии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зно выполнить с учащимися упражнение по го</w:t>
        <w:softHyphen/>
      </w:r>
      <w:r>
        <w:rPr>
          <w:rFonts w:cs="Times New Roman" w:ascii="Times New Roman" w:hAnsi="Times New Roman"/>
          <w:sz w:val="28"/>
          <w:szCs w:val="28"/>
        </w:rPr>
        <w:t>товому чертежу (рис. 2), предлагая вопросы:</w:t>
      </w:r>
    </w:p>
    <w:p>
      <w:pPr>
        <w:pStyle w:val="Normal"/>
        <w:shd w:fill="FFFFFF" w:val="clear"/>
        <w:spacing w:lineRule="exact" w:line="235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каких прямых лежит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>А1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5" w:before="0" w:after="0"/>
        <w:ind w:left="25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ит ли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 прямой в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35" w:before="0" w:after="0"/>
        <w:ind w:left="25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краткой записи утверждения «Точк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адлежит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 xml:space="preserve">можно использовать зн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е», заменяющий слово «принадлежит»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».</w:t>
      </w:r>
    </w:p>
    <w:p>
      <w:pPr>
        <w:pStyle w:val="Normal"/>
        <w:shd w:fill="FFFFFF" w:val="clear"/>
        <w:spacing w:lineRule="exact" w:line="235"/>
        <w:ind w:left="10" w:right="5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ри выполнении письменных работ стандартной ошибкой учащихся является вклю</w:t>
        <w:softHyphen/>
        <w:t xml:space="preserve">чение различных знаков (е,  и т. д.)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весный текст предложения, следует каждый раз </w:t>
      </w:r>
      <w:r>
        <w:rPr>
          <w:rFonts w:cs="Times New Roman" w:ascii="Times New Roman" w:hAnsi="Times New Roman"/>
          <w:sz w:val="28"/>
          <w:szCs w:val="28"/>
        </w:rPr>
        <w:t>при введении такого знака объяснять, где и как употребляется этот знак.</w:t>
      </w:r>
    </w:p>
    <w:p>
      <w:pPr>
        <w:pStyle w:val="Normal"/>
        <w:shd w:fill="FFFFFF" w:val="clear"/>
        <w:spacing w:lineRule="exact" w:line="235"/>
        <w:ind w:left="14" w:right="10" w:firstLine="2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°. После введения терминологии формулиру</w:t>
        <w:softHyphen/>
        <w:t xml:space="preserve">ется основное свойств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инадлеж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чек и прямых  плоскости (основное свойство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. 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лируя вторую часть основного свойств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«че</w:t>
        <w:softHyphen/>
        <w:t xml:space="preserve">рез любые две точки можно провести прямую, и </w:t>
      </w:r>
      <w:r>
        <w:rPr>
          <w:rFonts w:cs="Times New Roman" w:ascii="Times New Roman" w:hAnsi="Times New Roman"/>
          <w:spacing w:val="-5"/>
          <w:sz w:val="28"/>
          <w:szCs w:val="28"/>
        </w:rPr>
        <w:t>только одну»), следует обратить внимание учащих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 на то, что в нем содержатся два утверждения: существование прямой («через любые две точ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жно провести прямую») и ее единственность («и </w:t>
      </w:r>
      <w:r>
        <w:rPr>
          <w:rFonts w:cs="Times New Roman" w:ascii="Times New Roman" w:hAnsi="Times New Roman"/>
          <w:sz w:val="28"/>
          <w:szCs w:val="28"/>
        </w:rPr>
        <w:t>только одну»).</w:t>
      </w:r>
    </w:p>
    <w:p>
      <w:pPr>
        <w:pStyle w:val="Normal"/>
        <w:shd w:fill="FFFFFF" w:val="clear"/>
        <w:spacing w:lineRule="exact" w:line="235"/>
        <w:ind w:left="10" w:right="10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влечь внимание учащихся к </w:t>
      </w:r>
      <w:r>
        <w:rPr>
          <w:rFonts w:cs="Times New Roman" w:ascii="Times New Roman" w:hAnsi="Times New Roman"/>
          <w:spacing w:val="-1"/>
          <w:sz w:val="28"/>
          <w:szCs w:val="28"/>
        </w:rPr>
        <w:t>двум способам обозначения прямой: либо стро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и (малыми) буквами, либо двумя точками, ле</w:t>
        <w:softHyphen/>
      </w:r>
      <w:r>
        <w:rPr>
          <w:rFonts w:cs="Times New Roman" w:ascii="Times New Roman" w:hAnsi="Times New Roman"/>
          <w:sz w:val="28"/>
          <w:szCs w:val="28"/>
        </w:rPr>
        <w:t>жащими на ней (рис. 1).</w:t>
      </w:r>
    </w:p>
    <w:p>
      <w:pPr>
        <w:pStyle w:val="Normal"/>
        <w:shd w:fill="FFFFFF" w:val="clear"/>
        <w:spacing w:lineRule="exact" w:line="235"/>
        <w:ind w:left="5" w:right="14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°. Решение задачи 3, приведенное в тек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ика, учителю лучше провести самому в виде </w:t>
      </w:r>
      <w:r>
        <w:rPr>
          <w:rFonts w:cs="Times New Roman" w:ascii="Times New Roman" w:hAnsi="Times New Roman"/>
          <w:sz w:val="28"/>
          <w:szCs w:val="28"/>
        </w:rPr>
        <w:t>связанного, естественного и в то же время логи</w:t>
        <w:softHyphen/>
        <w:t xml:space="preserve">чески обоснованного рассказа. При этом нужно придерживаться той же интонации, что и при </w:t>
      </w:r>
      <w:r>
        <w:rPr>
          <w:rFonts w:cs="Times New Roman" w:ascii="Times New Roman" w:hAnsi="Times New Roman"/>
          <w:spacing w:val="-3"/>
          <w:sz w:val="28"/>
          <w:szCs w:val="28"/>
        </w:rPr>
        <w:t>введении основных свойств. А именно как осно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е свойства являются естественным следствием жизненного опыта учащихся, так и доказатель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 этой задачи является естественным итог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ого развития учащихся на данном этап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ет иметь в виду, что при решении задачи 3, хотя и дается первое доказательное рассуждение, </w:t>
      </w:r>
      <w:r>
        <w:rPr>
          <w:rFonts w:cs="Times New Roman" w:ascii="Times New Roman" w:hAnsi="Times New Roman"/>
          <w:sz w:val="28"/>
          <w:szCs w:val="28"/>
        </w:rPr>
        <w:t>не нужно на этом акцентировать внимание уч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ихся. Лучше предложить им несколько раз по</w:t>
        <w:softHyphen/>
      </w:r>
      <w:r>
        <w:rPr>
          <w:rFonts w:cs="Times New Roman" w:ascii="Times New Roman" w:hAnsi="Times New Roman"/>
          <w:sz w:val="28"/>
          <w:szCs w:val="28"/>
        </w:rPr>
        <w:t>вторить рассуждение, задавая вопросы типа:</w:t>
      </w:r>
    </w:p>
    <w:p>
      <w:pPr>
        <w:pStyle w:val="Normal"/>
        <w:shd w:fill="FFFFFF" w:val="clear"/>
        <w:spacing w:lineRule="exact" w:line="235" w:before="106" w:after="200"/>
        <w:ind w:right="34" w:firstLine="2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ему две различные прямые не могут иметь </w:t>
      </w:r>
      <w:r>
        <w:rPr>
          <w:rFonts w:cs="Times New Roman" w:ascii="Times New Roman" w:hAnsi="Times New Roman"/>
          <w:sz w:val="28"/>
          <w:szCs w:val="28"/>
        </w:rPr>
        <w:t>две общие точки (три общие точки)?</w:t>
      </w:r>
    </w:p>
    <w:p>
      <w:pPr>
        <w:pStyle w:val="Normal"/>
        <w:shd w:fill="FFFFFF" w:val="clear"/>
        <w:spacing w:lineRule="exact" w:line="235"/>
        <w:ind w:left="24" w:right="10" w:firstLine="2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две различные прямые имели две об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щие точки, какому свойству это противоречило бы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24" w:right="10" w:firstLine="2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веты на эти вопросы, а следовательно, и неоднократное повторение связного рассуж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 и есть первое знакомство с доказате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>рассуждениями. Не нужно это доказательство де</w:t>
        <w:softHyphen/>
      </w:r>
      <w:r>
        <w:rPr>
          <w:rFonts w:cs="Times New Roman" w:ascii="Times New Roman" w:hAnsi="Times New Roman"/>
          <w:sz w:val="28"/>
          <w:szCs w:val="28"/>
        </w:rPr>
        <w:t>лать письменным, это работа над устной речью.</w:t>
      </w:r>
    </w:p>
    <w:p>
      <w:pPr>
        <w:pStyle w:val="Normal"/>
        <w:shd w:fill="FFFFFF" w:val="clear"/>
        <w:spacing w:lineRule="exact" w:line="235"/>
        <w:ind w:left="10"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°. По ходу изложения материала полезно в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олнить с учащимися упражнения, данные в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ле «Дополнительные задачи». Упражнение 1 на закрепление вводимой терминологии, упраж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и 3 — на закрепление основного свойств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, у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жнения 4, 5 — на закрепление доказ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уждений задачи 3 из учебника. Комментируя домашнее задание, нужно провести разъяснение, </w:t>
      </w:r>
      <w:r>
        <w:rPr>
          <w:rFonts w:cs="Times New Roman" w:ascii="Times New Roman" w:hAnsi="Times New Roman"/>
          <w:sz w:val="28"/>
          <w:szCs w:val="28"/>
        </w:rPr>
        <w:t>как в тексте учебного пособия искать ответ на вопрос для повторения. Лучше это сделать на примере вопроса 3 или 4.</w:t>
      </w:r>
    </w:p>
    <w:p>
      <w:pPr>
        <w:pStyle w:val="Normal"/>
        <w:shd w:fill="FFFFFF" w:val="clear"/>
        <w:spacing w:lineRule="exact" w:line="235" w:before="230" w:after="200"/>
        <w:ind w:left="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задачи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рис. 3 ответьте на следующие вопросы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10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им прямым принадлежит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 xml:space="preserve">точка С, 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10" w:righ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е прямые проходят через точк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точ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 </w:t>
      </w:r>
      <w:r>
        <w:rPr>
          <w:rFonts w:cs="Times New Roman" w:ascii="Times New Roman" w:hAnsi="Times New Roman"/>
          <w:sz w:val="28"/>
          <w:szCs w:val="28"/>
        </w:rPr>
        <w:t xml:space="preserve">точку С, 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10" w:right="24" w:firstLine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В какой точке пересекаются прям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в,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 с,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,  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10" w:right="19" w:firstLine="23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 какой точке пересекаются три прямые? На</w:t>
        <w:softHyphen/>
      </w:r>
      <w:r>
        <w:rPr>
          <w:rFonts w:cs="Times New Roman" w:ascii="Times New Roman" w:hAnsi="Times New Roman"/>
          <w:sz w:val="28"/>
          <w:szCs w:val="28"/>
        </w:rPr>
        <w:t>зовите эти прямые.</w:t>
      </w:r>
    </w:p>
    <w:p>
      <w:pPr>
        <w:pStyle w:val="Normal"/>
        <w:spacing w:before="206" w:after="200"/>
        <w:ind w:right="1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3050" cy="1256665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895725" cy="1647825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15" w:after="200"/>
                                    <w:ind w:left="5" w:right="29"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д) Назовите точки, принадлежащие прям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А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точки, не принадлежащие 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35"/>
                                    <w:ind w:right="29"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Точ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адлежит прям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А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лич</w:t>
                                    <w:softHyphen/>
                                    <w:t xml:space="preserve">ны ли прям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А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АС?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ите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0" w:after="200"/>
                                    <w:ind w:left="5" w:right="14" w:firstLine="23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. Прям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А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 могут бы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азличными, так как они обе проходят через точ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а через две точки можно провести только одну прямую (по свойст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29.75pt;mso-wrap-distance-left:9pt;mso-wrap-distance-right:0pt;mso-wrap-distance-top:0pt;mso-wrap-distance-bottom:0pt;margin-top:4.15pt;mso-position-vertical-relative:text;margin-left:1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15" w:after="200"/>
                              <w:ind w:left="5" w:right="29" w:firstLine="2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д) Назовите точки, принадлежащие прям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АС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точки, не принадлежащие 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35"/>
                              <w:ind w:right="29" w:firstLine="2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Точ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адлежит прям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лич</w:t>
                              <w:softHyphen/>
                              <w:t xml:space="preserve">ны ли прям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С?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ите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200"/>
                              <w:ind w:left="5" w:right="14" w:firstLine="23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. Прям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 могут бы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азличными, так как они обе проходят через точ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С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а через две точки можно провести только одну прямую (по свойств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7" w:after="200"/>
        <w:ind w:right="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5"/>
        <w:ind w:right="34" w:firstLine="23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надлежат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Раз</w:t>
        <w:softHyphen/>
        <w:t xml:space="preserve">личны ли прям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Объясните ответ.</w:t>
      </w:r>
    </w:p>
    <w:p>
      <w:pPr>
        <w:pStyle w:val="Normal"/>
        <w:shd w:fill="FFFFFF" w:val="clear"/>
        <w:tabs>
          <w:tab w:val="clear" w:pos="708"/>
          <w:tab w:val="right" w:pos="4973" w:leader="none"/>
        </w:tabs>
        <w:spacing w:lineRule="exact" w:line="235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. Прям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различными, так как они обе проходят через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  </w:t>
      </w:r>
      <w:r>
        <w:rPr>
          <w:rFonts w:cs="Times New Roman" w:ascii="Times New Roman" w:hAnsi="Times New Roman"/>
          <w:sz w:val="28"/>
          <w:szCs w:val="28"/>
        </w:rPr>
        <w:t>а через две точки можно провести 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лько одну пряму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по основному свойств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right" w:pos="4973" w:leader="none"/>
        </w:tabs>
        <w:spacing w:lineRule="exact" w:line="23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ичные прямые  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  </w:t>
      </w:r>
      <w:r>
        <w:rPr>
          <w:rFonts w:cs="Times New Roman" w:ascii="Times New Roman" w:hAnsi="Times New Roman"/>
          <w:sz w:val="28"/>
          <w:szCs w:val="28"/>
        </w:rPr>
        <w:t>Прямая   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ходит через точку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4973" w:leader="none"/>
        </w:tabs>
        <w:spacing w:lineRule="exact" w:line="23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ли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 Объясни</w:t>
      </w:r>
      <w:r>
        <w:rPr>
          <w:rFonts w:cs="Times New Roman" w:ascii="Times New Roman" w:hAnsi="Times New Roman"/>
          <w:spacing w:val="-3"/>
          <w:sz w:val="28"/>
          <w:szCs w:val="28"/>
        </w:rPr>
        <w:t>те ответ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.  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не проходит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>так как две различные прямые могут пере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ться только в одной точк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по основному свой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. Одна из двух пересекающихся прямых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дит через точку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</w:rPr>
        <w:t>принадлежащую другой пр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й. Различны ли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 точка пересечения данных прямых? Объясните ответ.</w:t>
      </w:r>
    </w:p>
    <w:p>
      <w:pPr>
        <w:pStyle w:val="Normal"/>
        <w:shd w:fill="FFFFFF" w:val="clear"/>
        <w:spacing w:lineRule="exact" w:line="235"/>
        <w:ind w:left="264" w:right="10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Эти точки совпадают, так как д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ямые могут пересекаться только в одной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 основному свойств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35" w:before="230" w:after="200"/>
        <w:ind w:left="217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 w:before="240" w:after="200"/>
        <w:ind w:left="1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прямая </w:t>
      </w:r>
      <w:r>
        <w:rPr>
          <w:rFonts w:cs="Times New Roman" w:ascii="Times New Roman" w:hAnsi="Times New Roman"/>
          <w:sz w:val="28"/>
          <w:szCs w:val="28"/>
        </w:rPr>
        <w:t>(1 ч)</w:t>
      </w:r>
    </w:p>
    <w:p>
      <w:pPr>
        <w:pStyle w:val="Normal"/>
        <w:shd w:fill="FFFFFF" w:val="clear"/>
        <w:spacing w:lineRule="exact" w:line="235"/>
        <w:ind w:left="10" w:right="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интуитивного восприятия 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имся из курс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а известны понятия по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ямой и дополнительных полупрямых. В дан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нкте вводится понят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олупрям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ополни</w:t>
        <w:softHyphen/>
        <w:t xml:space="preserve">тельных полупрям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использованием основных </w:t>
      </w:r>
      <w:r>
        <w:rPr>
          <w:rFonts w:cs="Times New Roman" w:ascii="Times New Roman" w:hAnsi="Times New Roman"/>
          <w:spacing w:val="-2"/>
          <w:sz w:val="28"/>
          <w:szCs w:val="28"/>
        </w:rPr>
        <w:t>свойств расположения точек на прямой и на пло</w:t>
        <w:softHyphen/>
      </w:r>
      <w:r>
        <w:rPr>
          <w:rFonts w:cs="Times New Roman" w:ascii="Times New Roman" w:hAnsi="Times New Roman"/>
          <w:sz w:val="28"/>
          <w:szCs w:val="28"/>
        </w:rPr>
        <w:t>скости.</w:t>
      </w:r>
    </w:p>
    <w:p>
      <w:pPr>
        <w:pStyle w:val="Normal"/>
        <w:shd w:fill="FFFFFF" w:val="clear"/>
        <w:spacing w:lineRule="exact" w:line="235"/>
        <w:ind w:left="10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веденной терминологии мож</w:t>
        <w:softHyphen/>
        <w:t>но провести в ходе работы по готовому рисунку (рис. 9), предложив учащимся назвать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лучи с начальной точкой </w:t>
      </w:r>
      <w:r>
        <w:rPr>
          <w:rFonts w:cs="Times New Roman" w:ascii="Times New Roman" w:hAnsi="Times New Roman"/>
          <w:i/>
          <w:iCs/>
          <w:sz w:val="28"/>
          <w:szCs w:val="28"/>
        </w:rPr>
        <w:t>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лучи с начальной точкой </w:t>
      </w:r>
      <w:r>
        <w:rPr>
          <w:rFonts w:cs="Times New Roman" w:ascii="Times New Roman" w:hAnsi="Times New Roman"/>
          <w:i/>
          <w:iCs/>
          <w:sz w:val="28"/>
          <w:szCs w:val="28"/>
        </w:rPr>
        <w:t>Р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23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олупрямые с начальной точкой С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пары дополнительных полупрямых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падающие лучи</w:t>
      </w:r>
    </w:p>
    <w:p>
      <w:pPr>
        <w:pStyle w:val="Normal"/>
        <w:spacing w:before="168" w:after="200"/>
        <w:ind w:right="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6475" cy="9906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371850" cy="124968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58" w:after="200"/>
                                    <w:ind w:left="5" w:right="19"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лезно выполнить задания 1 и 2 из дополн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тельных задач, акцентируя внимание учащихс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можные способы расположения отрезка на прямой и на луч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35" w:before="0" w:after="20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8.4pt;mso-wrap-distance-left:9pt;mso-wrap-distance-right:0pt;mso-wrap-distance-top:0pt;mso-wrap-distance-bottom:0pt;margin-top:12.8pt;mso-position-vertical-relative:text;margin-left:2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58" w:after="200"/>
                              <w:ind w:left="5" w:right="19" w:firstLine="2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лезно выполнить задания 1 и 2 из дополн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тельных задач, акцентируя внимание учащихся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можные способы расположения отрезка на прямой и на луч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35" w:before="0" w:after="20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200"/>
        <w:ind w:lef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shd w:fill="FFFFFF" w:val="clear"/>
        <w:spacing w:lineRule="exact" w:line="240" w:before="235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еугольник  (1 ч)</w:t>
      </w:r>
    </w:p>
    <w:p>
      <w:pPr>
        <w:pStyle w:val="Normal"/>
        <w:shd w:fill="FFFFFF" w:val="clear"/>
        <w:spacing w:lineRule="exact" w:line="240" w:before="235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пределени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ет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ть внимание учащихся на то, что три точки, я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ющиеся вершинами треугольника, не лежат на </w:t>
      </w:r>
      <w:r>
        <w:rPr>
          <w:rFonts w:cs="Times New Roman" w:ascii="Times New Roman" w:hAnsi="Times New Roman"/>
          <w:sz w:val="28"/>
          <w:szCs w:val="28"/>
        </w:rPr>
        <w:t xml:space="preserve">одной прямой, продемонстрировав два рисунка (рис. 14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б). </w:t>
      </w:r>
      <w:r>
        <w:rPr>
          <w:rFonts w:cs="Times New Roman" w:ascii="Times New Roman" w:hAnsi="Times New Roman"/>
          <w:sz w:val="28"/>
          <w:szCs w:val="28"/>
        </w:rPr>
        <w:t xml:space="preserve">На первом из рисунков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В </w:t>
      </w:r>
      <w:r>
        <w:rPr>
          <w:rFonts w:cs="Times New Roman" w:ascii="Times New Roman" w:hAnsi="Times New Roman"/>
          <w:sz w:val="28"/>
          <w:szCs w:val="28"/>
        </w:rPr>
        <w:t xml:space="preserve">и С не лежат на одной прямой, а на втором т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, В и С </w:t>
      </w:r>
      <w:r>
        <w:rPr>
          <w:rFonts w:cs="Times New Roman" w:ascii="Times New Roman" w:hAnsi="Times New Roman"/>
          <w:spacing w:val="-1"/>
          <w:sz w:val="28"/>
          <w:szCs w:val="28"/>
        </w:rPr>
        <w:t>лежат на одной прямой и тре</w:t>
        <w:softHyphen/>
      </w:r>
      <w:r>
        <w:rPr>
          <w:rFonts w:cs="Times New Roman" w:ascii="Times New Roman" w:hAnsi="Times New Roman"/>
          <w:sz w:val="28"/>
          <w:szCs w:val="28"/>
        </w:rPr>
        <w:t>угольника не существует.</w:t>
      </w:r>
    </w:p>
    <w:p>
      <w:pPr>
        <w:pStyle w:val="Normal"/>
        <w:shd w:fill="FFFFFF" w:val="clear"/>
        <w:spacing w:before="202" w:after="20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124777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945890" cy="888365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4"/>
                            </w:tblGrid>
                            <w:tr>
                              <w:trPr/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2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object w:dxaOrig="3179" w:dyaOrig="9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59pt;height:4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519400627" r:id="rId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69.95pt;mso-wrap-distance-left:9pt;mso-wrap-distance-right:0pt;mso-wrap-distance-top:0pt;mso-wrap-distance-bottom:0pt;margin-top:1.9pt;mso-position-vertical-relative:text;margin-left:1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4"/>
                      </w:tblGrid>
                      <w:tr>
                        <w:trPr/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before="202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object w:dxaOrig="3179" w:dyaOrig="9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59pt;height:48pt" filled="f" o:ole="">
                                  <v:imagedata r:id="rId26" o:title=""/>
                                </v:shape>
                                <o:OLEObject Type="Embed" ProgID="" ShapeID="ole_rId25" DrawAspect="Content" ObjectID="_814342073" r:id="rId2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ис. 14,а)                                                    Рис. 14,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°. </w:t>
      </w:r>
      <w:r>
        <w:rPr>
          <w:rFonts w:cs="Times New Roman" w:ascii="Times New Roman" w:hAnsi="Times New Roman"/>
          <w:sz w:val="28"/>
          <w:szCs w:val="28"/>
        </w:rPr>
        <w:t>Треугольником называется фигура, состоящая из трех точек, не лежащих на одной прямой, и трех отрезков, соединяющих эти точки попа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очки называются вершинами треугольника, а отрезки – сторонами треугольника. Обозначение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ВС. Назовите вершины и стороны данного треугольник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33500" cy="777240"/>
                <wp:effectExtent l="0" t="0" r="0" b="0"/>
                <wp:wrapSquare wrapText="largest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object w:dxaOrig="2100" w:dyaOrig="122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05pt;height:61.2pt" filled="f" o:ole="">
                                  <v:imagedata r:id="rId28" o:title=""/>
                                </v:shape>
                                <o:OLEObject Type="Embed" ProgID="" ShapeID="ole_rId27" DrawAspect="Content" ObjectID="_1581182719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1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object w:dxaOrig="2100" w:dyaOrig="1224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05pt;height:61.2pt" filled="f" o:ole="">
                            <v:imagedata r:id="rId30" o:title=""/>
                          </v:shape>
                          <o:OLEObject Type="Embed" ProgID="" ShapeID="ole_rId29" DrawAspect="Content" ObjectID="_1199185605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ершин и сторон, к основным элементам треугольника принято относить его углы. Углом треугольника при данной вершине А называется угол, образованный лучами АВ и АС. Назовите все углы данного треуг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треугольники можно назвать равными (соответствующих инструментов для измерения треугольников не существует!)? Логично использовать равенство основных элементов треугольников, то есть, </w:t>
      </w:r>
      <w:r>
        <w:rPr>
          <w:rFonts w:cs="Times New Roman" w:ascii="Times New Roman" w:hAnsi="Times New Roman"/>
          <w:b/>
          <w:i/>
          <w:sz w:val="28"/>
          <w:szCs w:val="28"/>
        </w:rPr>
        <w:t>треугольники называются равными, если равны их соответствующие углы и равны их соответствующие стор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два равных треугольника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ВС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(см. рис.15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ем и отметим на чертеже все пары равных углов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57300" cy="2068830"/>
                <wp:effectExtent l="0" t="0" r="0" b="0"/>
                <wp:wrapSquare wrapText="largest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1824" w:dyaOrig="13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91.2pt;height:66pt" filled="f" o:ole="">
                                  <v:imagedata r:id="rId32" o:title=""/>
                                </v:shape>
                                <o:OLEObject Type="Embed" ProgID="" ShapeID="ole_rId31" DrawAspect="Content" ObjectID="_71215015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1980" w:dyaOrig="13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99pt;height:66pt" filled="f" o:ole="">
                                  <v:imagedata r:id="rId34" o:title=""/>
                                </v:shape>
                                <o:OLEObject Type="Embed" ProgID="" ShapeID="ole_rId33" DrawAspect="Content" ObjectID="_44786213" r:id="rId33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1824" w:dyaOrig="132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91.2pt;height:66pt" filled="f" o:ole="">
                            <v:imagedata r:id="rId36" o:title=""/>
                          </v:shape>
                          <o:OLEObject Type="Embed" ProgID="" ShapeID="ole_rId35" DrawAspect="Content" ObjectID="_88079896" r:id="rId35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1980" w:dyaOrig="13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99pt;height:66pt" filled="f" o:ole="">
                            <v:imagedata r:id="rId38" o:title=""/>
                          </v:shape>
                          <o:OLEObject Type="Embed" ProgID="" ShapeID="ole_rId37" DrawAspect="Content" ObjectID="_2031443116" r:id="rId37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глы и будут соответствовать друг другу. Соответствующими сторонами должны оказаться стороны, противолежащие равным уг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ем и отметим на чертеже все пары равных стор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C = EF; AC = DF; AB = 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Получим, что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 xml:space="preserve">АВС =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  <w:lang w:val="en-US"/>
        </w:rPr>
        <w:t>DEF</w:t>
      </w:r>
      <w:r>
        <w:rPr>
          <w:rFonts w:cs="Arial" w:ascii="Arial" w:hAnsi="Arial"/>
          <w:sz w:val="24"/>
        </w:rPr>
        <w:t xml:space="preserve"> (вершины равных углов записываются в одинаковом порядке!)</w:t>
      </w:r>
    </w:p>
    <w:p>
      <w:pPr>
        <w:pStyle w:val="Normal"/>
        <w:shd w:fill="FFFFFF" w:val="clear"/>
        <w:spacing w:lineRule="exact" w:line="235" w:before="110" w:after="200"/>
        <w:ind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°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новное свойство существования треуголь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ика, равного данному (основное свойство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формулируется в учебном пособии в краткой </w:t>
      </w:r>
      <w:r>
        <w:rPr>
          <w:rFonts w:cs="Times New Roman" w:ascii="Times New Roman" w:hAnsi="Times New Roman"/>
          <w:spacing w:val="-4"/>
          <w:sz w:val="28"/>
          <w:szCs w:val="28"/>
        </w:rPr>
        <w:t>форме, удобной для запоминания. Однако при до</w:t>
        <w:softHyphen/>
      </w:r>
      <w:r>
        <w:rPr>
          <w:rFonts w:cs="Times New Roman" w:ascii="Times New Roman" w:hAnsi="Times New Roman"/>
          <w:sz w:val="28"/>
          <w:szCs w:val="28"/>
        </w:rPr>
        <w:t>казательстве признаков равенства треугольников в § 3 учащимся придется пользоваться алгори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м построения треугольника, равного данному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исанным в учебнике на с. 15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«Имеем треуголь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ик АВС и луч а. Переместим треугольник АВС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ак, чтобы его вершина А совместилась с началом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уча а, вершина В попала на луч а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ршина С оказалась в заданной полуплоскости а) относительно луча  а».</w:t>
      </w:r>
    </w:p>
    <w:p>
      <w:pPr>
        <w:pStyle w:val="Normal"/>
        <w:shd w:fill="FFFFFF" w:val="clear"/>
        <w:spacing w:before="96" w:after="200"/>
        <w:ind w:right="10" w:hanging="0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722245" cy="296418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324225" cy="302895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4770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 w:before="158" w:after="200"/>
                                    <w:ind w:right="62" w:firstLine="23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58" w:after="200"/>
                                    <w:ind w:right="62"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и разборе с учащимися в классе указанного алгоритма удобно использовать заранее изгото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нный каркасный треугольник или воспользо</w:t>
                                    <w:softHyphen/>
                                    <w:t xml:space="preserve">ваться обычным школьным треугольником.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мощью этого треугольника (рис. 1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ари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ть на доске треугольник (рис. 1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б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ем на рисовать луч и показать, как можно переместить: треугольник, равный данному, в заданную полу плоскость либо α (рис. 15, в) либо β(рис. 15, 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8.5pt;mso-wrap-distance-left:9pt;mso-wrap-distance-right:0pt;mso-wrap-distance-top:0pt;mso-wrap-distance-bottom:0pt;margin-top:0.4pt;mso-position-vertical-relative:text;margin-left:2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4770" w:hRule="atLeast"/>
                        </w:trPr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 w:before="158" w:after="200"/>
                              <w:ind w:right="62" w:firstLine="23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58" w:after="200"/>
                              <w:ind w:right="62" w:firstLine="23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ри разборе с учащимися в классе указанного алгоритма удобно использовать заранее изгото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ный каркасный треугольник или воспользо</w:t>
                              <w:softHyphen/>
                              <w:t xml:space="preserve">ваться обычным школьным треугольником.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помощью этого треугольника (рис. 15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ари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ть на доске треугольник (рис. 15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б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ем на рисовать луч и показать, как можно переместить: треугольник, равный данному, в заданную полу плоскость либо α (рис. 15, в) либо β(рис. 15, г)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58" w:after="200"/>
        <w:ind w:right="6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 w:before="240" w:after="200"/>
        <w:ind w:left="8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35" w:before="240" w:after="20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ания к решению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</w:p>
    <w:p>
      <w:pPr>
        <w:pStyle w:val="Normal"/>
        <w:shd w:fill="FFFFFF" w:val="clear"/>
        <w:spacing w:lineRule="exact" w:line="235"/>
        <w:ind w:right="125" w:firstLine="2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чи 33 и 34 по существу являются задачам: </w:t>
      </w:r>
      <w:r>
        <w:rPr>
          <w:rFonts w:cs="Times New Roman" w:ascii="Times New Roman" w:hAnsi="Times New Roman"/>
          <w:sz w:val="28"/>
          <w:szCs w:val="28"/>
        </w:rPr>
        <w:t>на прямое применение основных свойств измерения отрезков и углов в более сложной ситуа</w:t>
      </w:r>
      <w:r>
        <w:rPr>
          <w:rFonts w:cs="Times New Roman" w:ascii="Times New Roman" w:hAnsi="Times New Roman"/>
          <w:spacing w:val="-3"/>
          <w:sz w:val="28"/>
          <w:szCs w:val="28"/>
        </w:rPr>
        <w:t>ции. Поэтому их удобно использовать при повто</w:t>
      </w:r>
      <w:r>
        <w:rPr>
          <w:rFonts w:cs="Times New Roman" w:ascii="Times New Roman" w:hAnsi="Times New Roman"/>
          <w:sz w:val="28"/>
          <w:szCs w:val="28"/>
        </w:rPr>
        <w:t>рении материала всего параграф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5" w:after="200"/>
        <w:ind w:left="5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14985</wp:posOffset>
                </wp:positionH>
                <wp:positionV relativeFrom="paragraph">
                  <wp:posOffset>7202170</wp:posOffset>
                </wp:positionV>
                <wp:extent cx="0" cy="45720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567.1pt" to="-40.55pt,60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ВС</w:t>
      </w:r>
      <w:r>
        <w:rPr>
          <w:rFonts w:cs="Times New Roman" w:ascii="Times New Roman" w:hAnsi="Times New Roman"/>
          <w:spacing w:val="-1"/>
          <w:sz w:val="28"/>
          <w:szCs w:val="28"/>
        </w:rPr>
        <w:t>—это о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. </w:t>
      </w:r>
      <w:r>
        <w:rPr>
          <w:rFonts w:cs="Times New Roman" w:ascii="Times New Roman" w:hAnsi="Times New Roman"/>
          <w:sz w:val="28"/>
          <w:szCs w:val="28"/>
        </w:rPr>
        <w:t xml:space="preserve">По условию 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отрез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, </w:t>
      </w:r>
      <w:r>
        <w:rPr>
          <w:rFonts w:cs="Times New Roman" w:ascii="Times New Roman" w:hAnsi="Times New Roman"/>
          <w:sz w:val="28"/>
          <w:szCs w:val="28"/>
        </w:rPr>
        <w:t>значит (по основному свойству измерения отрезков), справедливо равенство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С = АВ + ВС </w:t>
      </w:r>
      <w:r>
        <w:rPr>
          <w:rFonts w:cs="Times New Roman" w:ascii="Times New Roman" w:hAnsi="Times New Roman"/>
          <w:sz w:val="28"/>
          <w:szCs w:val="28"/>
        </w:rPr>
        <w:t>= 5 см + 6 см = 11 с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07455</wp:posOffset>
                </wp:positionH>
                <wp:positionV relativeFrom="paragraph">
                  <wp:posOffset>332740</wp:posOffset>
                </wp:positionV>
                <wp:extent cx="267335" cy="204470"/>
                <wp:effectExtent l="0" t="0" r="0" b="0"/>
                <wp:wrapSquare wrapText="largest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1pt;mso-wrap-distance-left:9pt;mso-wrap-distance-right:9pt;mso-wrap-distance-top:0pt;mso-wrap-distance-bottom:0pt;margin-top:26.2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83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766185" cy="1315085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рна ли запись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N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см. рис.)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 записать верно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) В треугольнике АВС длины всех сторон различны. Верно ли равенство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С 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3.55pt;mso-wrap-distance-left:9pt;mso-wrap-distance-right:0pt;mso-wrap-distance-top:0pt;mso-wrap-distance-bottom:0pt;margin-top:8.15pt;mso-position-vertical-relative:text;margin-left:1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1"/>
                      </w:tblGrid>
                      <w:tr>
                        <w:trPr/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рна ли запись: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K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N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см. рис.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 записать верно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В треугольнике АВС длины всех сторон различны. Верно ли равенство: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С 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1176" w:dyaOrig="10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45pt;height:73.4pt" filled="f" o:ole="">
            <v:imagedata r:id="rId41" o:title=""/>
          </v:shape>
          <o:OLEObject Type="Embed" ProgID="" ShapeID="ole_rId40" DrawAspect="Content" ObjectID="_870504360" r:id="rId4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848360</wp:posOffset>
                </wp:positionH>
                <wp:positionV relativeFrom="paragraph">
                  <wp:posOffset>22860</wp:posOffset>
                </wp:positionV>
                <wp:extent cx="771525" cy="1105535"/>
                <wp:effectExtent l="0" t="0" r="0" b="0"/>
                <wp:wrapSquare wrapText="largest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object w:dxaOrig="792" w:dyaOrig="11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0.7pt;height:87.05pt" filled="f" o:ole="">
                                  <v:imagedata r:id="rId43" o:title=""/>
                                </v:shape>
                                <o:OLEObject Type="Embed" ProgID="" ShapeID="ole_rId42" DrawAspect="Content" ObjectID="_204212298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7.05pt;mso-wrap-distance-left:9pt;mso-wrap-distance-right:9pt;mso-wrap-distance-top:0pt;mso-wrap-distance-bottom:0pt;margin-top:1.8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object w:dxaOrig="792" w:dyaOrig="11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0.7pt;height:87.05pt" filled="f" o:ole="">
                            <v:imagedata r:id="rId45" o:title=""/>
                          </v:shape>
                          <o:OLEObject Type="Embed" ProgID="" ShapeID="ole_rId44" DrawAspect="Content" ObjectID="_756775547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Письменно на доске и в тетрадях с полной за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ВС 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МС; |АВ| = 13 см; |СМ| = 4 см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ВС = 13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: |АМ|; |ВС|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МС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ВС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МС, то |АМ| = |АВ| = 13 см; |ВС| = |СМ| = 4 см; 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АМС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ВС = 13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ертите треугольники АВС и АМС и обоснуйте единственность случая их взаимного расположения.</w:t>
      </w:r>
    </w:p>
    <w:p>
      <w:pPr>
        <w:pStyle w:val="Normal"/>
        <w:shd w:fill="FFFFFF" w:val="clear"/>
        <w:spacing w:lineRule="exact" w:line="235" w:before="23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23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теме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ладывание отрезков и углов.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треугольника,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го данному»</w:t>
      </w:r>
    </w:p>
    <w:p>
      <w:pPr>
        <w:pStyle w:val="Normal"/>
        <w:shd w:fill="FFFFFF" w:val="clear"/>
        <w:spacing w:lineRule="exact" w:line="235"/>
        <w:ind w:left="5" w:right="10" w:firstLine="23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стоятельная работа планируется на 15 мин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сти ее рекомендуется на следующем уроке </w:t>
      </w:r>
      <w:r>
        <w:rPr>
          <w:rFonts w:cs="Times New Roman" w:ascii="Times New Roman" w:hAnsi="Times New Roman"/>
          <w:sz w:val="28"/>
          <w:szCs w:val="28"/>
        </w:rPr>
        <w:t>вместо проверки домашнего задания.</w:t>
      </w:r>
    </w:p>
    <w:p>
      <w:pPr>
        <w:pStyle w:val="Normal"/>
        <w:shd w:fill="FFFFFF" w:val="clear"/>
        <w:spacing w:lineRule="exact" w:line="235" w:before="115" w:after="200"/>
        <w:ind w:left="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exact" w:line="235"/>
        <w:ind w:right="19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°.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В </w:t>
      </w:r>
      <w:r>
        <w:rPr>
          <w:rFonts w:cs="Times New Roman" w:ascii="Times New Roman" w:hAnsi="Times New Roman"/>
          <w:sz w:val="28"/>
          <w:szCs w:val="28"/>
        </w:rPr>
        <w:t>равны. Извест</w:t>
        <w:softHyphen/>
        <w:t xml:space="preserve">но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= </w:t>
      </w:r>
      <w:r>
        <w:rPr>
          <w:rFonts w:cs="Times New Roman" w:ascii="Times New Roman" w:hAnsi="Times New Roman"/>
          <w:sz w:val="28"/>
          <w:szCs w:val="28"/>
        </w:rPr>
        <w:t xml:space="preserve">7 с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 </w:t>
      </w:r>
      <w:r>
        <w:rPr>
          <w:rFonts w:cs="Times New Roman" w:ascii="Times New Roman" w:hAnsi="Times New Roman"/>
          <w:sz w:val="28"/>
          <w:szCs w:val="28"/>
        </w:rPr>
        <w:t xml:space="preserve">= 9 с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В </w:t>
      </w:r>
      <w:r>
        <w:rPr>
          <w:rFonts w:cs="Times New Roman" w:ascii="Times New Roman" w:hAnsi="Times New Roman"/>
          <w:sz w:val="28"/>
          <w:szCs w:val="28"/>
        </w:rPr>
        <w:t>= 6 см. Най</w:t>
        <w:softHyphen/>
        <w:t>дите остальные стороны каждого треугольника.</w:t>
      </w:r>
    </w:p>
    <w:p>
      <w:pPr>
        <w:pStyle w:val="Normal"/>
        <w:shd w:fill="FFFFFF" w:val="clear"/>
        <w:spacing w:lineRule="exact" w:line="235"/>
        <w:ind w:left="10" w:right="1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°.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К </w:t>
      </w:r>
      <w:r>
        <w:rPr>
          <w:rFonts w:cs="Times New Roman" w:ascii="Times New Roman" w:hAnsi="Times New Roman"/>
          <w:sz w:val="28"/>
          <w:szCs w:val="28"/>
        </w:rPr>
        <w:t>равны. Из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но, что АС = 30°, М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=60°, НК = 90°. </w:t>
      </w:r>
      <w:r>
        <w:rPr>
          <w:rFonts w:cs="Times New Roman" w:ascii="Times New Roman" w:hAnsi="Times New Roman"/>
          <w:spacing w:val="-1"/>
          <w:sz w:val="28"/>
          <w:szCs w:val="28"/>
        </w:rPr>
        <w:t>Найдите остальные углы каждого треугольника.</w:t>
      </w:r>
    </w:p>
    <w:p>
      <w:pPr>
        <w:pStyle w:val="Normal"/>
        <w:shd w:fill="FFFFFF" w:val="clear"/>
        <w:spacing w:lineRule="exact" w:line="235"/>
        <w:ind w:left="10" w:righ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и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В </w:t>
      </w:r>
      <w:r>
        <w:rPr>
          <w:rFonts w:cs="Times New Roman" w:ascii="Times New Roman" w:hAnsi="Times New Roman"/>
          <w:sz w:val="28"/>
          <w:szCs w:val="28"/>
        </w:rPr>
        <w:t xml:space="preserve">и С лежат на одной прямой Известно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С =7 см, </w:t>
      </w:r>
      <w:r>
        <w:rPr>
          <w:rFonts w:cs="Times New Roman" w:ascii="Times New Roman" w:hAnsi="Times New Roman"/>
          <w:sz w:val="28"/>
          <w:szCs w:val="28"/>
        </w:rPr>
        <w:t xml:space="preserve">а АВ = 5см. Найдите длину отрезка </w:t>
      </w:r>
      <w:r>
        <w:rPr>
          <w:rFonts w:cs="Times New Roman" w:ascii="Times New Roman" w:hAnsi="Times New Roman"/>
          <w:i/>
          <w:iCs/>
          <w:sz w:val="28"/>
          <w:szCs w:val="28"/>
        </w:rPr>
        <w:t>ВС.</w:t>
      </w:r>
    </w:p>
    <w:p>
      <w:pPr>
        <w:pStyle w:val="Normal"/>
        <w:shd w:fill="FFFFFF" w:val="clear"/>
        <w:spacing w:lineRule="exact" w:line="235" w:before="226" w:after="200"/>
        <w:ind w:left="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exact" w:line="235"/>
        <w:ind w:left="14" w:right="1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°.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 </w:t>
      </w:r>
      <w:r>
        <w:rPr>
          <w:rFonts w:cs="Times New Roman" w:ascii="Times New Roman" w:hAnsi="Times New Roman"/>
          <w:sz w:val="28"/>
          <w:szCs w:val="28"/>
        </w:rPr>
        <w:t>равны. Изве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, чт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 = 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М=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 см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= 5 см. Найдите </w:t>
      </w:r>
      <w:r>
        <w:rPr>
          <w:rFonts w:cs="Times New Roman" w:ascii="Times New Roman" w:hAnsi="Times New Roman"/>
          <w:sz w:val="28"/>
          <w:szCs w:val="28"/>
        </w:rPr>
        <w:t>остальные стороны каждого треугольника.</w:t>
      </w:r>
    </w:p>
    <w:p>
      <w:pPr>
        <w:pStyle w:val="Normal"/>
        <w:shd w:fill="FFFFFF" w:val="clear"/>
        <w:spacing w:lineRule="exact" w:line="235"/>
        <w:ind w:left="14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°.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</w:rPr>
        <w:t>равны. Изве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, чт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1"/>
          <w:sz w:val="28"/>
          <w:szCs w:val="28"/>
        </w:rPr>
        <w:t>= 15°, Р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= 100°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1"/>
          <w:sz w:val="28"/>
          <w:szCs w:val="28"/>
        </w:rPr>
        <w:t>= 65°. Найдите остальные углы каждого треугольника.</w:t>
      </w:r>
    </w:p>
    <w:p>
      <w:pPr>
        <w:pStyle w:val="Normal"/>
        <w:shd w:fill="FFFFFF" w:val="clear"/>
        <w:spacing w:lineRule="exact" w:line="235"/>
        <w:ind w:left="19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и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, В </w:t>
      </w:r>
      <w:r>
        <w:rPr>
          <w:rFonts w:cs="Times New Roman" w:ascii="Times New Roman" w:hAnsi="Times New Roman"/>
          <w:sz w:val="28"/>
          <w:szCs w:val="28"/>
        </w:rPr>
        <w:t xml:space="preserve">и С лежат на одной прямой Известно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=12 см, </w:t>
      </w:r>
      <w:r>
        <w:rPr>
          <w:rFonts w:cs="Times New Roman" w:ascii="Times New Roman" w:hAnsi="Times New Roman"/>
          <w:sz w:val="28"/>
          <w:szCs w:val="28"/>
        </w:rPr>
        <w:t>а ВС = 15см. Найдите длину отрезка 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35" w:before="0" w:after="0"/>
        <w:ind w:left="240" w:right="5" w:hanging="0"/>
        <w:jc w:val="both"/>
        <w:rPr>
          <w:i/>
          <w:i/>
          <w:iCs/>
        </w:rPr>
      </w:pPr>
      <w:r>
        <w:rPr>
          <w:rFonts w:cs="Calibri"/>
          <w:i/>
          <w:iCs/>
          <w:lang w:val="en-US"/>
        </w:rPr>
        <w:t xml:space="preserve">   </w:t>
      </w:r>
      <w:r>
        <w:rPr>
          <w:rFonts w:cs="Calibri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ЕОМЕТРИЧЕСКИЙ ПРАКТИК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Формула длины биссектрисы тре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ется теорема косинусов и свойство биссектрисы треуго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им теорему косинусов к треугольникам с равными углами. Выразив косинусы этих углов и приравняв их, получим урав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667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71525" cy="4667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отк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762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) =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0" cy="27622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762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) – 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) =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= (</w:t>
      </w:r>
      <w:r>
        <w:rPr>
          <w:rFonts w:cs="Times New Roman" w:ascii="Times New Roman" w:hAnsi="Times New Roman"/>
          <w:sz w:val="32"/>
          <w:szCs w:val="32"/>
          <w:lang w:val="en-US"/>
        </w:rPr>
        <w:t>mb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(</w:t>
      </w:r>
      <w:r>
        <w:rPr>
          <w:rFonts w:cs="Times New Roman" w:ascii="Times New Roman" w:hAnsi="Times New Roman"/>
          <w:sz w:val="32"/>
          <w:szCs w:val="32"/>
          <w:lang w:val="en-US"/>
        </w:rPr>
        <w:t>an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object w:dxaOrig="3105" w:dyaOrig="308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2.95pt;height:142.25pt" filled="f" o:ole="">
            <v:imagedata r:id="rId52" o:title=""/>
          </v:shape>
          <o:OLEObject Type="Embed" ProgID="" ShapeID="ole_rId51" DrawAspect="Content" ObjectID="_780903288" r:id="rId51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028440" cy="334581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 свойства биссектрисы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61925" cy="409575"/>
                                        <wp:effectExtent l="0" t="0" r="0" b="0"/>
                                        <wp:docPr id="6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23" t="-88" r="-22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04775" cy="409575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44" t="-88" r="-34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писанного в виде ра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an = mb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ч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(b-a)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723900" cy="276225"/>
                                        <wp:effectExtent l="0" t="0" r="0" b="0"/>
                                        <wp:docPr id="7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50" t="-130" r="-5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)= = amn - bm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)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676275" cy="276225"/>
                                        <wp:effectExtent l="0" t="0" r="0" b="0"/>
                                        <wp:docPr id="7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3" t="-130" r="-53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)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ив обе части уравн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(b-a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ме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1228725" cy="276225"/>
                                        <wp:effectExtent l="0" t="0" r="0" b="0"/>
                                        <wp:docPr id="7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9" t="-130" r="-2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63.45pt;mso-wrap-distance-left:9pt;mso-wrap-distance-right:0pt;mso-wrap-distance-top:0pt;mso-wrap-distance-bottom:0pt;margin-top:1.1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 свойства биссектрисы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61925" cy="40957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88" r="-22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104775" cy="40957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44" t="-88" r="-3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писанного в виде равен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an = mb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(b-a)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723900" cy="27622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0" t="-130" r="-5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)= = amn - bm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76275" cy="27622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3" t="-130" r="-5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) =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)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ив обе части уравнения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(b-a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ме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228725" cy="27622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" t="-130" r="-2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Формула длины биссектрисы тре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ется пропорциональность отрезков хорд и секущих окружности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object w:dxaOrig="3209" w:dyaOrig="34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.9pt;height:161.8pt" filled="f" o:ole="">
            <v:imagedata r:id="rId64" o:title=""/>
          </v:shape>
          <o:OLEObject Type="Embed" ProgID="" ShapeID="ole_rId63" DrawAspect="Content" ObjectID="_1989579907" r:id="rId6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4028440" cy="2642235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свойству секущих окруж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,тог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42875" cy="238125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53" t="-151" r="-25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   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по свойству противоположных углов вписанного четырехугольника). Значит,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По определению биссектрисы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и           свойству вертикальных углов 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= =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B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 треугольники АВЕ 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подобны по дв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08.05pt;mso-wrap-distance-left:9pt;mso-wrap-distance-right:0pt;mso-wrap-distance-top:0pt;mso-wrap-distance-bottom:0pt;margin-top:9.85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свойству секущих окруж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,тог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42875" cy="23812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3" t="-151" r="-2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   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о свойству противоположных углов вписанного четырехугольника). Значит,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По определению биссектрис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и           свойству вертикальных углов 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B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= =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B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 треугольники АВЕ 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B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подобны по дву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ам, значит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3337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откуд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то есть  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(2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ставляя соотношение (2) в соотношение (1), получим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Формула длины биссектрисы треугольника через длины его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ются свойства вписанных углов, подобие треугольников, свойство пересекающихся хорд и свойство биссектрисы треугольни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ишем около треугольника АВС окружность и продолжим  биссектрису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 до пересечения с окружностью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. Обознач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D=l, AB=c, BC=a, AC=b, AD=m, DC=n, DE=x . </w:t>
      </w:r>
      <w:r>
        <w:rPr>
          <w:rFonts w:cs="Times New Roman" w:ascii="Times New Roman" w:hAnsi="Times New Roman"/>
          <w:sz w:val="28"/>
          <w:szCs w:val="28"/>
        </w:rPr>
        <w:t>По условию &lt; АВЕ =  &lt;СВЕ, кроме того, &lt; ВЕА = &lt; ВСА (вписанные, опирающиеся на одну и ту же дугу ). Тогда треугольники  ВЕА и 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подобны по двум углам, значит, справедливо равенст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ку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</w:rPr>
        <w:t xml:space="preserve">. Хорды АС и ВЕ пересекаются в точке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оэтому 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  (*)</w:t>
      </w:r>
    </w:p>
    <w:p>
      <w:pPr>
        <w:pStyle w:val="Normal"/>
        <w:rPr>
          <w:lang w:val="en-US"/>
        </w:rPr>
      </w:pPr>
      <w:r>
        <w:rPr/>
        <w:object w:dxaOrig="4169" w:dyaOrig="39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9.3pt;height:161.35pt" filled="f" o:ole="">
            <v:imagedata r:id="rId76" o:title=""/>
          </v:shape>
          <o:OLEObject Type="Embed" ProgID="" ShapeID="ole_rId75" DrawAspect="Content" ObjectID="_117185940" r:id="rId7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758565" cy="3278505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свойству биссектрисы треугольника 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23825" cy="314325"/>
                                        <wp:effectExtent l="0" t="0" r="0" b="0"/>
                                        <wp:docPr id="9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92" t="-115" r="-29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85725" cy="314325"/>
                                        <wp:effectExtent l="0" t="0" r="0" b="0"/>
                                        <wp:docPr id="9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420" t="-115" r="-42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. А посколь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т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47650" cy="333375"/>
                                        <wp:effectExtent l="0" t="0" r="0" b="0"/>
                                        <wp:docPr id="9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46" t="-108" r="-14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47650" cy="333375"/>
                                        <wp:effectExtent l="0" t="0" r="0" b="0"/>
                                        <wp:docPr id="9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6" t="-108" r="-14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. Теперь можно вычислить длину биссектрисы : подставим 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 равенство (*), получ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47650" cy="333375"/>
                                        <wp:effectExtent l="0" t="0" r="0" b="0"/>
                                        <wp:docPr id="9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6" t="-108" r="-14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drawing>
                                      <wp:inline distT="0" distB="0" distL="0" distR="0">
                                        <wp:extent cx="971550" cy="285750"/>
                                        <wp:effectExtent l="0" t="0" r="0" b="0"/>
                                        <wp:docPr id="9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7" t="-126" r="-3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</w:rPr>
                                  </w:r>
                                  <w:r>
                                    <w:rPr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полупериметр треугольника АВ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58.15pt;mso-wrap-distance-left:9pt;mso-wrap-distance-right:0pt;mso-wrap-distance-top:0pt;mso-wrap-distance-bottom:0pt;margin-top:-2.1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свойству биссектрисы треугольника 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23825" cy="314325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92" t="-115" r="-29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85725" cy="31432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0" t="-115" r="-42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. А посколь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т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47650" cy="33337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46" t="-108" r="-1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47650" cy="333375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6" t="-108" r="-1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. Теперь можно вычислить длину биссектрисы : подставим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равенство (*), получи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47650" cy="333375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6" t="-108" r="-1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971550" cy="285750"/>
                                  <wp:effectExtent l="0" t="0" r="0" b="0"/>
                                  <wp:docPr id="1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7" t="-126" r="-3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г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лупериметр треугольника АВ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изнак прямоугольного треугольни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сота и медиана, проведенные из одного угла треугольника, делят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его на три равные части, то этот угол равен 90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 как в треугольнике МВС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ВН является и биссектрисой, то этот треугольник равнобедренный и ВН – медиана. Пусть МН = НС = а, тогда АМ = 2а. По свойству биссектрисы  ВМ угла В треугольника АВН:</w:t>
      </w:r>
    </w:p>
    <w:p>
      <w:pPr>
        <w:pStyle w:val="Normal"/>
        <w:rPr/>
      </w:pPr>
      <w:r>
        <w:rPr/>
        <w:object w:dxaOrig="3644" w:dyaOrig="28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0.2pt;height:134.6pt" filled="f" o:ole="">
            <v:imagedata r:id="rId90" o:title=""/>
          </v:shape>
          <o:OLEObject Type="Embed" ProgID="" ShapeID="ole_rId89" DrawAspect="Content" ObjectID="_1415286515" r:id="rId89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758565" cy="1641475"/>
                <wp:effectExtent l="0" t="0" r="0" b="0"/>
                <wp:wrapSquare wrapText="bothSides"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61925" cy="333375"/>
                                        <wp:effectExtent l="0" t="0" r="0" b="0"/>
                                        <wp:docPr id="10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23" t="-108" r="-22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90500" cy="333375"/>
                                        <wp:effectExtent l="0" t="0" r="0" b="0"/>
                                        <wp:docPr id="10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89" t="-108" r="-189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33350" cy="314325"/>
                                        <wp:effectExtent l="0" t="0" r="0" b="0"/>
                                        <wp:docPr id="10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0" t="-115" r="-27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76200" cy="333375"/>
                                        <wp:effectExtent l="0" t="0" r="0" b="0"/>
                                        <wp:docPr id="10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74" t="-108" r="-47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овательно, &lt; А = 30°, &lt; АВН = = 60° и &lt; АВМ = 30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овательно, &lt; АВС = 90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9.25pt;mso-wrap-distance-left:9pt;mso-wrap-distance-right:0pt;mso-wrap-distance-top:0pt;mso-wrap-distance-bottom:0pt;margin-top:-1.4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61925" cy="333375"/>
                                  <wp:effectExtent l="0" t="0" r="0" b="0"/>
                                  <wp:docPr id="1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3" t="-108" r="-22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33350" cy="314325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70" t="-115" r="-27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овательно, &lt; А = 30°, &lt; АВН = = 60° и &lt; АВМ = 30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овательно, &lt; АВС = 90°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Формула нахождения длин отрезков, на которые биссектриса дели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ивоположную сторону треугольн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дем длину отрезка АК. По свойству биссектрисы ВК получ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отку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1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тогда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1, то ес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1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  <w:object w:dxaOrig="3465" w:dyaOrig="30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.2pt;height:133.75pt" filled="f" o:ole="">
            <v:imagedata r:id="rId113" o:title=""/>
          </v:shape>
          <o:OLEObject Type="Embed" ProgID="" ShapeID="ole_rId112" DrawAspect="Content" ObjectID="_318580498" r:id="rId11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3938270" cy="1835150"/>
                <wp:effectExtent l="0" t="0" r="0" b="0"/>
                <wp:wrapSquare wrapText="bothSides"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Следовательно,  АК = АС·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400050" cy="333375"/>
                                        <wp:effectExtent l="0" t="0" r="0" b="0"/>
                                        <wp:docPr id="12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90" t="-108" r="-9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сли стороны треугольника обозначить ВС = а, АС = в, АВ = с, то формула записывается  и запоминается легче: АК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09550" cy="314325"/>
                                        <wp:effectExtent l="0" t="0" r="0" b="0"/>
                                        <wp:docPr id="12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72" t="-115" r="-17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44.5pt;mso-wrap-distance-left:9pt;mso-wrap-distance-right:0pt;mso-wrap-distance-top:0pt;mso-wrap-distance-bottom:0pt;margin-top:11.35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</w:tblGrid>
                      <w:tr>
                        <w:trPr/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Следовательно,  АК = АС·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400050" cy="333375"/>
                                  <wp:effectExtent l="0" t="0" r="0" b="0"/>
                                  <wp:docPr id="1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0" t="-108" r="-9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ли стороны треугольника обозначить ВС = а, АС = в, АВ = с, то формула записывается  и запоминается легче: АК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9550" cy="314325"/>
                                  <wp:effectExtent l="0" t="0" r="0" b="0"/>
                                  <wp:docPr id="1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2" t="-115" r="-1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230" w:after="200"/>
        <w:ind w:left="8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0" w:hanging="504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7.png"/><Relationship Id="rId25" Type="http://schemas.openxmlformats.org/officeDocument/2006/relationships/oleObject" Target="embeddings/oleObject2.bin"/><Relationship Id="rId26" Type="http://schemas.openxmlformats.org/officeDocument/2006/relationships/image" Target="media/image17.png"/><Relationship Id="rId27" Type="http://schemas.openxmlformats.org/officeDocument/2006/relationships/oleObject" Target="embeddings/oleObject3.bin"/><Relationship Id="rId28" Type="http://schemas.openxmlformats.org/officeDocument/2006/relationships/image" Target="media/image18.emf"/><Relationship Id="rId29" Type="http://schemas.openxmlformats.org/officeDocument/2006/relationships/oleObject" Target="embeddings/oleObject4.bin"/><Relationship Id="rId30" Type="http://schemas.openxmlformats.org/officeDocument/2006/relationships/image" Target="media/image18.emf"/><Relationship Id="rId31" Type="http://schemas.openxmlformats.org/officeDocument/2006/relationships/oleObject" Target="embeddings/oleObject5.bin"/><Relationship Id="rId32" Type="http://schemas.openxmlformats.org/officeDocument/2006/relationships/image" Target="media/image19.emf"/><Relationship Id="rId33" Type="http://schemas.openxmlformats.org/officeDocument/2006/relationships/oleObject" Target="embeddings/oleObject6.bin"/><Relationship Id="rId34" Type="http://schemas.openxmlformats.org/officeDocument/2006/relationships/image" Target="media/image20.emf"/><Relationship Id="rId35" Type="http://schemas.openxmlformats.org/officeDocument/2006/relationships/oleObject" Target="embeddings/oleObject7.bin"/><Relationship Id="rId36" Type="http://schemas.openxmlformats.org/officeDocument/2006/relationships/image" Target="media/image19.emf"/><Relationship Id="rId37" Type="http://schemas.openxmlformats.org/officeDocument/2006/relationships/oleObject" Target="embeddings/oleObject8.bin"/><Relationship Id="rId38" Type="http://schemas.openxmlformats.org/officeDocument/2006/relationships/image" Target="media/image20.emf"/><Relationship Id="rId39" Type="http://schemas.openxmlformats.org/officeDocument/2006/relationships/image" Target="media/image21.png"/><Relationship Id="rId40" Type="http://schemas.openxmlformats.org/officeDocument/2006/relationships/oleObject" Target="embeddings/oleObject9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3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oleObject" Target="embeddings/oleObject12.bin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oleObject" Target="embeddings/oleObject14.bin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oleObject" Target="embeddings/oleObject15.bin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4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4.png"/><Relationship Id="rId106" Type="http://schemas.openxmlformats.org/officeDocument/2006/relationships/image" Target="media/image56.png"/><Relationship Id="rId107" Type="http://schemas.openxmlformats.org/officeDocument/2006/relationships/image" Target="media/image54.png"/><Relationship Id="rId108" Type="http://schemas.openxmlformats.org/officeDocument/2006/relationships/image" Target="media/image56.png"/><Relationship Id="rId109" Type="http://schemas.openxmlformats.org/officeDocument/2006/relationships/image" Target="media/image54.png"/><Relationship Id="rId110" Type="http://schemas.openxmlformats.org/officeDocument/2006/relationships/image" Target="media/image56.png"/><Relationship Id="rId111" Type="http://schemas.openxmlformats.org/officeDocument/2006/relationships/image" Target="media/image58.png"/><Relationship Id="rId112" Type="http://schemas.openxmlformats.org/officeDocument/2006/relationships/oleObject" Target="embeddings/oleObject16.bin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1:00Z</dcterms:created>
  <dc:creator>XTreme</dc:creator>
  <dc:description/>
  <cp:keywords/>
  <dc:language>en-US</dc:language>
  <cp:lastModifiedBy>User</cp:lastModifiedBy>
  <dcterms:modified xsi:type="dcterms:W3CDTF">2013-09-10T00:24:00Z</dcterms:modified>
  <cp:revision>8</cp:revision>
  <dc:subject/>
  <dc:title/>
</cp:coreProperties>
</file>