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ЛЯ ОСНОВНОГО  ОБЩЕГО ОБРАЗОВАНИ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6 классов и реализуется на основе следующих документ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     Программа для общеобразовательных школ, гимназий, лицее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     Стандарт основного общего образования по математи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г –-М. Мнемозина, 2002-2007 г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едется по первому варианту – 5 часов в неделю, всего 170 ча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повторение в 6 классе – на итоговое повторение – 6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изучения курса математики в 6 классе являе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углов. Измерение углов. Построение угла заданной велич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ходить числовые значения буквенных выражени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   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развивающие и воспитательные ц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выков само и взаимопроверк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тветственности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276"/>
        <w:ind w:hanging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учебные цели изучения курса: 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развитие интереса к предмету, формирование понимания значимости математики 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развитие способностей, творческой активности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формирование опыта решения разнообразных задач, планирования деятельности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ясного, точного и грамотного изложения своих мыслей.</w:t>
      </w:r>
    </w:p>
    <w:p>
      <w:pPr>
        <w:pStyle w:val="Normal"/>
        <w:spacing w:lineRule="auto" w:line="276"/>
        <w:ind w:hanging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формировать навыки преобразования выражений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закрепить и углубить умения решать уравнения и текстовые задачи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spacing w:lineRule="auto" w:line="276"/>
        <w:ind w:hanging="120"/>
        <w:rPr>
          <w:sz w:val="28"/>
          <w:szCs w:val="28"/>
        </w:rPr>
      </w:pPr>
      <w:r>
        <w:rPr>
          <w:sz w:val="28"/>
          <w:szCs w:val="28"/>
        </w:rPr>
        <w:t>-познакомить с видами граф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360" w:after="60"/>
        <w:jc w:val="center"/>
        <w:rPr/>
      </w:pPr>
      <w:r>
        <w:rPr>
          <w:bCs w:val="false"/>
          <w:i w:val="false"/>
          <w:sz w:val="32"/>
          <w:szCs w:val="32"/>
        </w:rPr>
        <w:t>ОБЯЗАТЕЛЬНЫЙ МИНИМУМ СОДЕРЖАНИЯ ОСНОВНЫХ ОБРАЗОВАТЕЛЬНЫХ ПРОГРАММ</w:t>
      </w:r>
    </w:p>
    <w:p>
      <w:pPr>
        <w:pStyle w:val="Style10"/>
        <w:widowControl w:val="false"/>
        <w:spacing w:lineRule="auto" w:line="360" w:before="18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b/>
          <w:sz w:val="28"/>
          <w:szCs w:val="28"/>
        </w:rPr>
        <w:t>Натуральные числа.</w:t>
      </w:r>
      <w:r>
        <w:rPr>
          <w:sz w:val="28"/>
          <w:szCs w:val="28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Дроби.</w:t>
      </w:r>
      <w:r>
        <w:rPr>
          <w:sz w:val="28"/>
          <w:szCs w:val="28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Рациональные числа.</w:t>
      </w:r>
      <w:r>
        <w:rPr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йствительные числа.</w:t>
      </w:r>
      <w:r>
        <w:rPr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Текстовые задачи.</w:t>
      </w:r>
      <w:r>
        <w:rPr>
          <w:sz w:val="28"/>
          <w:szCs w:val="28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Измерения, приближения, оценки.</w:t>
      </w:r>
      <w:r>
        <w:rPr>
          <w:sz w:val="28"/>
          <w:szCs w:val="28"/>
        </w:rPr>
        <w:t xml:space="preserve"> Единицы измерения длины, площади, объема, м</w:t>
      </w:r>
      <w:r>
        <w:rPr>
          <w:color w:val="000000"/>
          <w:sz w:val="28"/>
          <w:szCs w:val="28"/>
        </w:rPr>
        <w:t>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ение чисел. Прикидка и оценка результатов вычислений. Выделение множителя – степени десяти в записи чис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обучающиес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используются математические формулы, урав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требности практики привели математическую науку к необходимости расширения понятия чис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пропор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преобразования выражений (раскрытие скобок, приведение подобных слагаем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ерпендикулярных и параллельных прям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обыкновенными дробями с разными знамена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проценты в виде дроби и дробь в виде проц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положительными и отрицательными чис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ое свойство пропорции при решении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линейные уравнения и задачи с помощью линейных урав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перпендикулярные и параллельные прям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координатные оси, находить координаты точки на плоскости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оценки знаний, умений и навыков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обучающихся по математике</w:t>
      </w:r>
      <w:r>
        <w:rPr/>
        <w:t>.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ценка письменных контрольных работ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Style11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бота выполнена полностью;</w:t>
      </w:r>
    </w:p>
    <w:p>
      <w:pPr>
        <w:pStyle w:val="Style11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11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 ставится в следующих случаях:</w:t>
      </w:r>
    </w:p>
    <w:p>
      <w:pPr>
        <w:pStyle w:val="TextBody"/>
        <w:ind w:left="22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ind w:left="22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, если:</w:t>
      </w:r>
    </w:p>
    <w:p>
      <w:pPr>
        <w:pStyle w:val="TextBody"/>
        <w:ind w:left="24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>       </w:t>
      </w:r>
      <w:r>
        <w:rPr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тметка «2» ставится, если:</w:t>
      </w:r>
    </w:p>
    <w:p>
      <w:pPr>
        <w:pStyle w:val="TextBody"/>
        <w:ind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ценка устных ответов обучающихся по математике</w:t>
      </w:r>
    </w:p>
    <w:p>
      <w:pPr>
        <w:pStyle w:val="Style1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Style11"/>
        <w:spacing w:lineRule="auto" w:line="276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1"/>
        <w:spacing w:lineRule="auto" w:line="276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1"/>
        <w:spacing w:lineRule="auto" w:line="276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1"/>
        <w:spacing w:lineRule="auto" w:line="276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1"/>
        <w:spacing w:lineRule="auto" w:line="276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Style11"/>
        <w:spacing w:lineRule="auto" w:line="276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1"/>
        <w:spacing w:lineRule="auto" w:line="276"/>
        <w:ind w:left="240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1"/>
        <w:spacing w:lineRule="auto" w:line="276"/>
        <w:ind w:left="240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spacing w:lineRule="auto" w:line="276"/>
        <w:ind w:left="22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spacing w:lineRule="auto" w:line="276"/>
        <w:ind w:left="22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spacing w:lineRule="auto" w:line="276"/>
        <w:ind w:left="22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TextBody"/>
        <w:spacing w:lineRule="auto" w:line="276"/>
        <w:ind w:left="2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TextBody"/>
        <w:spacing w:lineRule="auto" w:line="276"/>
        <w:ind w:left="24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spacing w:lineRule="auto" w:line="276"/>
        <w:ind w:left="24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spacing w:lineRule="auto" w:line="276"/>
        <w:ind w:left="24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spacing w:lineRule="auto" w:line="276"/>
        <w:ind w:left="240"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76"/>
        <w:ind w:left="2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TextBody"/>
        <w:spacing w:lineRule="auto" w:line="276"/>
        <w:ind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spacing w:lineRule="auto" w:line="276"/>
        <w:ind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spacing w:lineRule="auto" w:line="276"/>
        <w:ind w:firstLine="567"/>
        <w:rPr/>
      </w:pPr>
      <w:r>
        <w:rPr>
          <w:rFonts w:cs="Wingdings" w:ascii="Wingdings" w:hAnsi="Wingdings"/>
          <w:sz w:val="28"/>
          <w:szCs w:val="28"/>
        </w:rPr>
        <w:t>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о  математик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Забальская Н. 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-во часо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 170; в неделю  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ланирование составлено на основе  программы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 Виленкин Н.Я., Жохов В.И. и др. Математика. 6 класс: учеб. для общеборазоват. Учреждений. – М.: Мнемозин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  Дидактические материалы по математике. / В.И. Жохов. / М: Просвещение, 1999. -  126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1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е обучающие программы и электронные учебные издания по основным разделам курса математ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торная доска с магнитной поверхностью и набором приспособлений для крепления таблиц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4253"/>
        <w:gridCol w:w="2410"/>
        <w:gridCol w:w="1701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раздела. </w:t>
              <w:br/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1,№18,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МОСТЬ ЧИС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Делитель, кратное, наименьшее кратное натурального чис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1, №2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ётные и нечёт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1, №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5 и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знаки делимости на 10, на 5, на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2, №55,56,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5 и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2, №57,58,5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делимости на 3 и на 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знаки делимости на 9, на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3, №86,91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делимости на 3 и на 9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3,№ 88,89,91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4, №115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4, №117,118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на простые множите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зложение натуральных чисел на простые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5, №141,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на простые множите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5, №142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на простые множите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5,№13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ий общий делитель. Взаимно простые числ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ибольший делитель двух натура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6, №169,170,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ий общий делитель. Взаимно простые числ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заимно простые числа. Алгоритм нахождения Н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6, №172,176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именьшее кратное двух натуральных чисел. Алгоритм нахождения 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7, №202,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именьшее кратное двух натура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-7, №207,208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 работа №1 по теме «Делимость чисел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сновное свойств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8, №237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8№239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8,№241,2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8,№215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окращение дроб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9,№270,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ократимые и несократимые дроб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9,№272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овый знаменател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9,№ 273,260,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9, №268,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Дополнительный множитель. Общий знаменатель. Наименьший общий знаменател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0, №297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 общему знаменате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иведение дробей к наименьшему общему знаменател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0, №298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 общему знаменате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пособы приведение дробей к наименьшему общему знамена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0,№29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 общему знаменате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пособы приведение дробей к наименьшему общему знамена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0, №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авнение дробей с одинаковыми и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1, №359а-г,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авнение дробей с одинаковыми числ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1, №359д-е,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ложение и вычитание дробей с разными знаменател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1,№360а-е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1,№360ж-м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360н-п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, вычита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ожение и вычитание, сравнение дробей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367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мешанное числ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2, №414,415,4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 Контрольный тест по теме: «Сложение и вычитание д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вила сложения и вычитания смешан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417а,б, 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ый тест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войства сложения и вычитания смешанных чис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380в-е, 417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вила сложения и вычитания смешанных чисел, свойства сложения и вычитания смешан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бор, распределение данных по признакам, представление их в виде линейных диа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399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смешанных чисел. Подготовка к контрольной работ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бор, распределение данных по признакам, представление их в виде линейных диа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378,425б,г,426б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 «Сложение и вычитание дробей с разными знаменателям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ОБЫКНОВЕННЫХ ДРОБ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Умнож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множение дроби на натуральное числ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3, №472а-з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множение обыкновенных дроб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475,478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множение смешанных чис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476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войства умн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479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ахождение дроби от чис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4, №486ж-м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495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49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503,513а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хождение дроби от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505,513ж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аспределительное свойство умножения относительно сложения и вычи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5, №576,56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пределительное свойство умножения относительно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568а-в,569а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пределительное свойство умножения относительно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568г-е,569в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пределительное свойство умножения относительно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570,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пределительное свойство умножения относительно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572,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пределительное свойство умножения относительно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3-15, №574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Умножение обыкновенных дроб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ЕЛЕНИЕ ОБЫКНОВЕН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Взаимно обрат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Взаимно обратные чис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6, индивид.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Число, обратное данно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6, №578д-з,580,г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ление дробей. Деление правильных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7, №633а-е,634а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ление дробей. Деление смешан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33ж-к,634в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ление правильных дробей и смешан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35а,г,е, 636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ление правильных дробей и смешан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41,645,646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ление правильных дробей и смешан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36,638,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хождение числа по его дроби. Правило нахождения числа по ег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8,№680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82,683,69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84,685,69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86,688,69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задач на нахождение числа по ег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687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Частное выра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9, №689,716а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робные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716, индивид.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задач на составление дробны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716в,ж,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 Подготовка к контроль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задач на составление дробны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17-19,№716г,д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Деление обыкновенных дроб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И ПРОПОР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ношение двух чисел. Что показывает отношение дву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0, №751,752,759, индивид.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Взаимно обратные отнош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753,75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ношение двух чисел. Взаимно обрат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754,755,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опорция. Верная пропорция. Крайние и средние члены пропор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1,№776,777а,б,78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сновное свойство пропорции. Неизвестный член пропор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778,779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сновное свойство пропорции. Неизвестный член пропор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781б,777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ямо пропорциональные величины. Обратно пропорциональные велич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2,№811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ямо пропорциональные величины. Обратно пропорциональные вел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813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и обратная пропорциональные зависимост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ямо пропорциональные величины. Обратно пропорциональные вел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815,816,8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и обратная пропорциональные зависимости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ямо пропорциональные величины. Обратно пропорциональные вел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817,818,8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асштаб кар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3, №840,841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сштаб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843.844,84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окружности, площадь кру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кружность. Радиус окружности. Диаметр окружности. Длина окружности. Круг. Радиус круга. Диаметр круга. Площадь кру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845, 84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окружности, площадь кру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уг. Радиус круга. Диаметр круга. Площадь 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4,867,868,87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Шар. Радиус, диаметр шара. Сф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5, №86,887,8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ставление данных в виде круговых диа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888,889,89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«Отношения и пропор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Е И ОТРИЦАТЕЛЬНЫЕ ЧИСЛ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Координаты на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оложительные числа. Отрицательные числа. Координатная прямая. Координата точки. Начало отсчё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6,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ординатная прямая. Координата точки. Начало отсчё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918,920,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.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ординатная прямая. Координата точки. Начало отсчё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919,922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отивоположные числа. Целые чис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7,№943, 944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ивоположные числа. Целые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946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Модуль чис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8, №967,968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одуль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970,97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авила сравнения чисел с помощью координатной прямой и с помощью модулей чис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29,№995,99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вила сравнения чисел с помощью координатной прямой и с помощью модулей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999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авила сравнения чисел с помощью координатной прямой и с помощью модулей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998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оложительное изменение велич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0,№1015,1016,10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рицательное изменение вел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017,1018,10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 по теме «Положительные и отрицательные чис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ПОЛОЖИТЕЛЬНЫХ И ОТРИЦАТЕЛЬНЫХ ЧИСЕ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ложение чисел с помощью координатной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Что значит прибавить к числу число. Сумма противоположных чисел. Сложение чисел с помощью координатной прям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1,№1032, 10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чисел с помощью координатной прям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мма противоположных чисел. Сложение чисел с помощью координатной пря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037б,1039д-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.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ложение двух отрицательных чис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2, №1056а-е,105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мма двух отрицательных чисел с помощью координатной пря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056ж-з, 1057б,106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02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умма двух отрицательных чисел с помощью координат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058,1059,106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3, №1067, 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ложение чисел с разными зна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069,№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071, 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Вычитание чисел. Число, противоположное вычитаемо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4, №1109а-д,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.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ставление разности в виде суммы. Длина отрезка на координатной пря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112, 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ожение чисел с разными знаками. Представление разности в виде суммы. Длина отрезка на координат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1-34, №1115,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/>
              <w:t>2.0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Сложение и вычитание положительных и отрицательных чисе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Умн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множение чисел с разными зна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5,индивид. задания, №1143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множение двух отрицате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143д-з,1144,а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стный с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множение двух отрицатель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145а-в,1146,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стный с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Деление отрицательного числа на отрицательно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6, №1172а-е,1173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Деление чисел с разными зна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173г-е, 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ление чисел с раз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174а-г,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еление чисел с разными знаками. Умножение чисел с разными зна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174д-е, 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ациональные числа. Периодические дроб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7, №1196, 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стный с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иближённые зна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198,1199,12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ереместительное, сочетательное свойство сложения. Свойство ну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8,№1226, 1227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реместительное, сочетательное свойство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27г-е, 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войство нуля и единицы. Распределительное свойств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29а-в,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реместительное, сочетательное свойство умножения. Свойство нуля и единицы. Распределительное свойств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29г-е,1231,12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по теме «Умножение и деление рациональных чисе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скрытие ско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аскрытие скобок, перед которыми стоит знак «+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39, индивидуальные задания,№1254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54г-е, 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стный с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крытие скобок, перед которыми стоит знак «-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56,12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57, 1258б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Коэффициент выра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0,№1275,1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аспределительное свойство умн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76,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279,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одобные слагаем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1, №1304,1305а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стный с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обные слаг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06а-е,1308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иведение подобных слагаем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07а-г,1308б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ведение подобных слагаемых с помощь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07д-з,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ведение подобных слагаемых с помощь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09,1311,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равнение. Корень уравн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2,№1341,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равила переноса слагаемых из одной части уравнения в другую; умножения (деления) обеих частей уравнения на одно и то же число, не равное нул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42а-е,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нейные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42ж-м,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зличные линейные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45,1347,134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 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линей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48б,1349,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 по теме «Решение уравн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ОРДИНАТЫ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ерпендикулярные пря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ерпендикулярные прямые, отрезки, лу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3, индивид. задания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65, 1367,1369а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ллельные прямые, отрезки, луч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4, №1384,1386,13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стный счет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войства параллельных прямых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385,1387,1389б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Координатные прямые. Система координат на плоскости. Начало координат. Координатная плоск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5,№1417,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Координаты точки. Абсцисса точки. Ордината точки. Ось абсцисс. Ось ордина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418,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420, 1422,1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Диаграммы. Виды диаграмм. Столбчатые диаграм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6, №1437,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рафик движения. График роста. График изменения высоты. График изменения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7, №1462,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Устный с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 xml:space="preserve">1464,1466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 Подготовка к контроль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467,1468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11 по теме «Координаты на плоск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нтрольная работ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ЭЛЕМЕНТЫ ЛОГИКИ И ТЕОРИИ  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. Первое знакомство с понятием «вероятность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нятие «вероятность» «испытание», «исход», «случайное событие», «достоверное событие», «невозможное собы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оклад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 знакомство с понятием «вероятн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ое представление о том, что такое «вероятность наступления события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подсчётом вероя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счёт вероятности наступления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подсчётом вероя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счёт вероятности наступления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вор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ВТОРЕ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тоговой контрольной работы. Повторение. Действия с обыкновенными дроб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действий с обыкновенными дроб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48,№1560, индивид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йствия с десятичными дроб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действий с обыкновенными дроб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561,156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чисел с разными знаками. Умножение и деление чисел с разными зна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ложения и вычитания чисел с разными знаками. Повторение умножения и деления чисел с разными зна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564,1568,№1562,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5.05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28.05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  <w:r>
              <w:rPr/>
              <w:t>1567а-в,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оординаты на плоскости.  Граф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лоскост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График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ет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TextBodyIndent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ДЕЛИМОСТЬ ЧИСЕЛ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тели и кра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ки делимости на 10, 5 и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и делимости на 3 и на 9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ые и составные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ожение на простые множи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Наименьшее общее крат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тели и кратные числ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ки делимости на 2,3,5,10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ые и составные числ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ожение числа на простые множител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ий общий делитель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ьшее общее кратное.</w:t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елители и кратные числа.</w:t>
      </w:r>
    </w:p>
    <w:p>
      <w:pPr>
        <w:pStyle w:val="Style1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ибольший общий делитель двух или трех чисел.</w:t>
      </w:r>
    </w:p>
    <w:p>
      <w:pPr>
        <w:pStyle w:val="Style10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Раскладывать число на простые множители</w:t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ЛОЖЕНИЕ И ВЫЧИТАНИЕ ДРОБЕЙ С РАЗНЫМИ ЗНАМЕНАТЕЛЯМИ  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войство дро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ие дроб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ение дробей к  общему знамен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дробей с разными знамена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смешанных чис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кновенные дроб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тимая дробь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кратимая дробь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войство дроб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ие дробей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дробей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ие и вычитание дробей с разными знаменателями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ать дроби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дроби к общему знаменателю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/>
      </w:pPr>
      <w:r>
        <w:rPr>
          <w:color w:val="000000"/>
          <w:sz w:val="28"/>
          <w:szCs w:val="28"/>
        </w:rPr>
        <w:t xml:space="preserve">Сравнивать дроби, упорядочивать наборы дробей.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МНОЖЕНИЕ ОБЫКНОВЕННЫХ ДРОБЕЙ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е дроб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ждение дроби от числ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ение распределительного свойства умножения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е дробей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ждение части числ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ать обыкновенные дроб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часть числ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ДЕЛЕНИЕ ОБЫКНОВЕННЫХ ДРОБЕЙ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но обратные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ждение числа по его дроб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ные выражения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но обратные числ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ждение числа по его части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деление обыкновенных дробей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число по его дроб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значения дробных выражени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НОШЕНИЯ И ПРОПОРЦИИ  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р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ямая и обратная пропорциональные зависимости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рци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войство пропорци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рциональные и обратно пропорциональные величины.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пропор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задачи с помощью пропорций на прямую и обратную пропорциональные зависим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шта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окружности, площадь круг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длины окружности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площади круга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штаб. Шар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задачи по формула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ОЛОЖИТЕЛЬНЫЕ И ОТРИЦАТЕЛЬНЫЕ ЧИСЛА   </w:t>
        <w:tab/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ы на пря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положные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 велич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положные числа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ы на прямой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числа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модуль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вать 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ЛОЖЕНИЕ И ВЫЧИТАНИЕ ПОЛОЖИТЕЛЬНЫХ И ОТРИЦАТЕЛЬНЫХ ЧИСЕЛ  </w:t>
        <w:tab/>
        <w:t>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жение чисел с помощью координатной прям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ие отрицательны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ие чисел с разными зна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т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о сложения отрицательных чисе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тание рациональных чисе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ие чисел с помощью координатной прямой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ывать и вычитать рациональные числ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УМНОЖЕНИЕ И ДЕЛЕНИЕ   ПОЛОЖИТЕЛЬНЫХ И   ОТРИЦАТЕЛЬНЫХ ЧИСЕЛ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циональные чис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рациональных чисел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умножение и деление рациональных чис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действий с рациональными числами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РЕШЕНИЕ УРАВНЕНИЙ  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ско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ные слагаем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ные слагаемы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выраж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раскрытия скобок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скобк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ь подобные слагаемые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КООРДИНАТЫ НА ПЛОСКОСТИ 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ллельные прям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ная плос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бчатые диа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пендикулярные прямы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ллельные прямы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ная плоскость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ы точк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бчатая диаграмм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зависимости.</w:t>
      </w:r>
    </w:p>
    <w:p>
      <w:pPr>
        <w:pStyle w:val="Style1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ать координатную плоск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столбчатые диа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ЭЛЕМЕНТЫ ЛОГИКИ И   ТЕОРИИ ВЕРОЯТНОСТЕЙ</w:t>
        <w:tab/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 знакомство с понятием «вероят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 знакомство с подсчётом вероятност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12</w:t>
        <w:tab/>
        <w:t>ПОВТОРЕНИЕ 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я с обыкновенными дроб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я с обыкновенными дроб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ие и вычитание чисел с разными зна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е и деление чисел с разными зна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ы на плос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R">
    <w:name w:val="NR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6:00Z</dcterms:created>
  <dc:creator>USER</dc:creator>
  <dc:description/>
  <cp:keywords/>
  <dc:language>en-US</dc:language>
  <cp:lastModifiedBy>Ирина Алексеевна</cp:lastModifiedBy>
  <cp:lastPrinted>2011-09-27T01:49:00Z</cp:lastPrinted>
  <dcterms:modified xsi:type="dcterms:W3CDTF">2012-05-28T07:03:00Z</dcterms:modified>
  <cp:revision>21</cp:revision>
  <dc:subject/>
  <dc:title/>
</cp:coreProperties>
</file>