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>
          <w:b/>
          <w:u w:val="single"/>
        </w:rPr>
        <w:t>Цели и задачи изучен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rPr/>
      </w:pPr>
      <w:r>
        <w:rPr/>
        <w:t xml:space="preserve">      </w:t>
      </w:r>
      <w:r>
        <w:rPr/>
        <w:t>Настоящая программа по алгебре для основной общеобразовательной школы 7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8. – с. 22-26)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В курсе алгебры 7 класса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обучаю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180" w:firstLine="709"/>
        <w:jc w:val="both"/>
        <w:rPr/>
      </w:pPr>
      <w:r>
        <w:rPr/>
        <w:t>3 часа в неделю алгебры, всего 102ч. и   2 часа в неделю геометрии, всего 68ч.</w:t>
      </w:r>
    </w:p>
    <w:p>
      <w:pPr>
        <w:pStyle w:val="Normal"/>
        <w:jc w:val="both"/>
        <w:rPr/>
      </w:pPr>
      <w:r>
        <w:rPr/>
        <w:t>Контрольных работ-10 (включая итоговую контрольную работу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lang w:eastAsia="en-US"/>
        </w:rPr>
      </w:pPr>
      <w:r>
        <w:rPr/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4" w:after="280"/>
        <w:jc w:val="center"/>
        <w:rPr>
          <w:b/>
          <w:b/>
          <w:bCs/>
        </w:rPr>
      </w:pPr>
      <w:r>
        <w:rPr>
          <w:b/>
          <w:bCs/>
        </w:rPr>
        <w:t>Тематический контроль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82"/>
        <w:gridCol w:w="3902"/>
        <w:gridCol w:w="1478"/>
      </w:tblGrid>
      <w:tr>
        <w:trPr>
          <w:tblHeader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9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я, тождества, уравнения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атистики и комбинаторики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члены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окращённого умножения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линейных уравнений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итоговое повторение курса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>В ходе реализации программы используется УМК для 7 класса</w:t>
      </w:r>
      <w:r>
        <w:rPr>
          <w:u w:val="single"/>
        </w:rPr>
        <w:t xml:space="preserve"> </w:t>
      </w:r>
      <w:r>
        <w:rPr/>
        <w:t>авторов Ю.Н. Макарычев, Н.Г. Миндюк, К.Н. Нешков, С.Б. Суворова Ю.Н., составитель Т.А. Бурмистрова – М: «Просвещение», 2008. – с. 22-26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ОДЕРЖАНИЕ РАБОЧЕЙ ПРОГРАММЫ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>Выражения, тождества, уравнения (18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обучаю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</w:rPr>
        <w:t xml:space="preserve"> </w:t>
      </w:r>
      <w:r>
        <w:rPr/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ассмотрении преобразований выражений формально-оперативные умения остаются на том же уровне, обучаю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/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</w:rPr>
        <w:t>ах=</w:t>
      </w:r>
      <w:r>
        <w:rPr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при различных значениях а и </w:t>
      </w:r>
      <w:r>
        <w:rPr>
          <w:lang w:val="en-US"/>
        </w:rPr>
        <w:t>b</w:t>
      </w:r>
      <w:r>
        <w:rPr>
          <w:i/>
          <w:iCs/>
        </w:rPr>
        <w:t xml:space="preserve">. </w:t>
      </w:r>
      <w:r>
        <w:rPr/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Обучающиеся  должны уметь пользовать эти характеристики для анализа ряда данных в несложных ситуациях. 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В результате изучения темы обучающиеся должны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sz w:val="22"/>
          <w:szCs w:val="22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Элементы статистики и комбинаторики (2ч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реднее арифметическое, размах, мода, медиана – как статистические характерист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ель: ознакомить обучающихся  с основными статистическими характеристиками, научить вычислять моду, размах и медиану ряда. Ознакомить обучающихся со значением и применением статистических данных в окружающем мире.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В результате изучения темы обучающиеся долж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Знать</w:t>
      </w:r>
      <w:r>
        <w:rPr/>
        <w:t xml:space="preserve"> основные статистические характеристики размах, мода, меди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Уметь</w:t>
      </w:r>
      <w:r>
        <w:rPr/>
        <w:t xml:space="preserve"> извлекать информацию из таблиц и диаграмм, выполнять вычисления по табличным данным, находить среднее арифметическое, размах, моду, медиану, приводить содержательные примеры использования средних для описания да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Функции (11ч.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Цель: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Обучающиеся 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Обучающиеся 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как зависит от значений к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кх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В результате изучения темы обучающиеся должн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 Степень с натуральным показателем (11ч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>Цель: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Style16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обучаю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обучаю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ссмотрение функций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:</w:t>
      </w:r>
      <w:r>
        <w:rPr>
          <w:iCs/>
          <w:vertAlign w:val="superscript"/>
        </w:rPr>
        <w:t xml:space="preserve">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мение строить графики функций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>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В результате изучения темы обучающиеся долж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5. </w:t>
      </w:r>
      <w:r>
        <w:rPr>
          <w:b/>
          <w:bCs/>
        </w:rPr>
        <w:t>Многочлены (19ч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обучаю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обучаю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В результате изучения темы обучающиеся должн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Формулы сокращенного умножения (18ч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lang w:val="en-US"/>
        </w:rPr>
        <w:t>b</w:t>
      </w:r>
      <w:r>
        <w:rPr/>
        <w:t xml:space="preserve">)(а + </w:t>
      </w:r>
      <w:r>
        <w:rPr>
          <w:iCs/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/>
        <w:t xml:space="preserve">. Обучающиеся 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</w:rPr>
        <w:t xml:space="preserve">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 результате изучения темы обучающиеся должн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Системы линейных уравнений (12ч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ируется умение строить график уравнения ах + </w:t>
      </w:r>
      <w:r>
        <w:rPr>
          <w:iCs/>
          <w:lang w:val="en-US"/>
        </w:rPr>
        <w:t>b</w:t>
      </w:r>
      <w:r>
        <w:rPr>
          <w:iCs/>
        </w:rPr>
        <w:t>у=</w:t>
      </w:r>
      <w:r>
        <w:rPr/>
        <w:t xml:space="preserve">с, где а≠0 или </w:t>
      </w:r>
      <w:r>
        <w:rPr>
          <w:iCs/>
          <w:lang w:val="en-US"/>
        </w:rPr>
        <w:t>b</w:t>
      </w:r>
      <w:r>
        <w:rPr/>
        <w:t xml:space="preserve">≠0, при различных значениях </w:t>
      </w:r>
      <w:r>
        <w:rPr>
          <w:iCs/>
        </w:rPr>
        <w:t xml:space="preserve">а, </w:t>
      </w:r>
      <w:r>
        <w:rPr>
          <w:iCs/>
          <w:lang w:val="en-US"/>
        </w:rPr>
        <w:t>b</w:t>
      </w:r>
      <w:r>
        <w:rPr>
          <w:iCs/>
        </w:rPr>
        <w:t xml:space="preserve">, с. </w:t>
      </w:r>
      <w:r>
        <w:rPr/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 результате изучения темы обучающиеся должн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7. Повторение (10 часов) </w:t>
      </w:r>
    </w:p>
    <w:p>
      <w:pPr>
        <w:pStyle w:val="Style16"/>
        <w:ind w:left="0" w:firstLine="720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7 класса.</w:t>
        <w:tab/>
      </w:r>
    </w:p>
    <w:p>
      <w:pPr>
        <w:pStyle w:val="Style16"/>
        <w:ind w:left="0" w:firstLine="720"/>
        <w:jc w:val="both"/>
        <w:rPr/>
      </w:pPr>
      <w:r>
        <w:rPr/>
      </w:r>
    </w:p>
    <w:p>
      <w:pPr>
        <w:pStyle w:val="Style18"/>
        <w:spacing w:lineRule="atLeast" w:line="240"/>
        <w:jc w:val="center"/>
        <w:rPr>
          <w:b/>
          <w:b/>
        </w:rPr>
      </w:pPr>
      <w:r>
        <w:rPr>
          <w:b/>
        </w:rPr>
        <w:t>Учебно-тематическое   планирование по алгебре в 7 классе</w:t>
      </w:r>
    </w:p>
    <w:tbl>
      <w:tblPr>
        <w:tblW w:w="986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60"/>
        <w:gridCol w:w="1440"/>
      </w:tblGrid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я, тождества,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атистики и комбина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0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чл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4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окращённого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линейны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итоговое повторение 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>
          <w:b/>
          <w:caps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Style1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Учебно-методический комплекс учителя</w:t>
      </w:r>
    </w:p>
    <w:p>
      <w:pPr>
        <w:pStyle w:val="Style1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-7:учебник/автор: Ю.Н. Макарычев, Н.Г. Миндюк, К.Н. Нешков, С.Б. Суворова,  Просвещение, 2012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алгебры в 7—9 классах/ Ю. Н. Макарычев, Н. Г. Миндюк, С. Б. Суворова..— М.: Просвещение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алгебры в 7 классе: кн. для учите</w:t>
        <w:softHyphen/>
        <w:t>ля / В. И. Жохов, Л. Б. Крайнева. — М.: Просвещение, 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: дидакт. материалы для 7 кл. / Л. И. Звавич, Л. В. Кузнецова, С. Б» Суворова. — М.: Просвеще</w:t>
        <w:softHyphen/>
        <w:t>ние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й комплекс ученика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Алгебра-7:учебник/автор: Ю.Н. Макарычев, Н.Г. Миндюк, К.Н. Нешков, С.Б. Суворова,    Просвещение,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алендарно-тематическое планирование уроков по  алгебре в 7 классе</w:t>
      </w:r>
    </w:p>
    <w:p>
      <w:pPr>
        <w:pStyle w:val="Normal"/>
        <w:rPr/>
      </w:pPr>
      <w:r>
        <w:rPr/>
        <w:t>102 часа (3 часа в неделю)</w:t>
      </w:r>
    </w:p>
    <w:tbl>
      <w:tblPr>
        <w:tblW w:w="114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992"/>
        <w:gridCol w:w="1134"/>
        <w:gridCol w:w="1134"/>
        <w:gridCol w:w="12"/>
        <w:gridCol w:w="2114"/>
        <w:gridCol w:w="97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         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, тождества,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ислов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с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равнение значений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действий над числами для решения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 Тема: «Выражения и тожд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и задач с помощью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Линейные уравнения с одной перемен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. Тема: «Линейные уравнения с одной перемен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атистики и комбина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арифм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размах, мода - как стат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функ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ямой пропорцион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ая функция  и её 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Функции и граф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 Тема: «Функции и граф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умножение и деление сте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возведение дроби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а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x</w:t>
            </w:r>
            <w:r>
              <w:rPr>
                <w:vertAlign w:val="superscript"/>
              </w:rPr>
              <w:t xml:space="preserve">2 </w:t>
            </w:r>
            <w:r>
              <w:rPr/>
              <w:t>, y=x</w:t>
            </w:r>
            <w:r>
              <w:rPr>
                <w:vertAlign w:val="superscript"/>
              </w:rPr>
              <w:t xml:space="preserve">3 </w:t>
            </w:r>
            <w:r>
              <w:rPr/>
              <w:t>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y=x</w:t>
            </w:r>
            <w:r>
              <w:rPr>
                <w:vertAlign w:val="superscript"/>
              </w:rPr>
              <w:t xml:space="preserve">2 </w:t>
            </w:r>
            <w:r>
              <w:rPr/>
              <w:t>, y=x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 Тема: «Степень с натуральным показател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 и его стандартный 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ногочленов к стандартному виду. Степень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 Правила раскрытия ск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многочленов. Приведение подоб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умножение одн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Мног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Тема: «Многочле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а умножения многочленов при доказательстве тожд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ожения на множители способом группировки при решени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тожд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Действия с многочле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Тема: «Действия с многочле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уб суммы и разности дву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множители с помощью квадрата су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с применением умножения разности двух выражений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ённого выражения при упрощении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Формулы сокращенного выра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Тема: «Формулы сокращенного выра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пре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способа вынесения за скобки и группировки при разложении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формул сокращённого умножения при разложении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я цел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Преобразование целых выраж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Тема: «Преобразование целых выраж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линей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линейного уравнения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методом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методом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 с помощью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онцентрацию с помощью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Системы линейных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Тема: «Системы линейных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итоговое повторение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ыражения и тожд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Линейные уравнения с одной перемен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лементы статистики и комбинаторики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Функции и граф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епень с натуральным показател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ногочле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ействия с многочле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Формулы сокращенного выра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еобразование целых выраж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истемы линейных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 Итогов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ей</w:t>
      </w:r>
      <w:r>
        <w:rPr>
          <w:sz w:val="44"/>
          <w:szCs w:val="44"/>
        </w:rPr>
        <w:t>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8.2012г. №1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ВР________Л.В.Полтинина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.</w:t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14:00Z</dcterms:created>
  <dc:creator>User</dc:creator>
  <dc:description/>
  <cp:keywords/>
  <dc:language>en-US</dc:language>
  <cp:lastModifiedBy>Таня</cp:lastModifiedBy>
  <cp:lastPrinted>2012-10-22T18:08:00Z</cp:lastPrinted>
  <dcterms:modified xsi:type="dcterms:W3CDTF">2013-09-03T14:22:00Z</dcterms:modified>
  <cp:revision>63</cp:revision>
  <dc:subject/>
  <dc:title/>
</cp:coreProperties>
</file>