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 w:val="false"/>
          <w:lang w:val="ru-RU"/>
        </w:rPr>
        <w:t>Ч</w:t>
      </w:r>
      <w:r>
        <w:rPr>
          <w:lang w:val="ru-RU"/>
        </w:rPr>
        <w:t>ас поэзии « В созвездии блистательных имен», посвященный Абаю и Пушкину. 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: Фисюк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9</w:t>
      </w:r>
    </w:p>
    <w:p>
      <w:pPr>
        <w:pStyle w:val="Normal"/>
        <w:rPr/>
      </w:pPr>
      <w:r>
        <w:rPr>
          <w:b/>
          <w:sz w:val="24"/>
        </w:rPr>
        <w:t xml:space="preserve">Задача: </w:t>
      </w:r>
      <w:r>
        <w:rPr>
          <w:sz w:val="24"/>
        </w:rPr>
        <w:t>помочь учащимся 5-х классов осознать и понять величие двух гениев казахского и русского народов. Пропустить их творчество через их внутренний мир.</w:t>
      </w:r>
    </w:p>
    <w:p>
      <w:pPr>
        <w:pStyle w:val="TextBody"/>
        <w:rPr/>
      </w:pPr>
      <w:r>
        <w:rPr>
          <w:b/>
        </w:rPr>
        <w:t>Сверхзадача:</w:t>
      </w:r>
      <w:r>
        <w:rPr/>
        <w:t xml:space="preserve"> Подвинуть ребят задуматься о значении творчества Абая и Пушкина. Осознание своего Я, как социума в культуре казахского и русского народов.</w:t>
      </w:r>
    </w:p>
    <w:p>
      <w:pPr>
        <w:pStyle w:val="Normal"/>
        <w:rPr/>
      </w:pPr>
      <w:r>
        <w:rPr>
          <w:b/>
          <w:sz w:val="24"/>
        </w:rPr>
        <w:t>Тезис</w:t>
      </w:r>
      <w:r>
        <w:rPr>
          <w:sz w:val="24"/>
        </w:rPr>
        <w:t>: Понимаю и принимаю культуру разных народов через осознание себя как социума.</w:t>
      </w:r>
    </w:p>
    <w:p>
      <w:pPr>
        <w:pStyle w:val="TextBody"/>
        <w:rPr/>
      </w:pPr>
      <w:r>
        <w:rPr>
          <w:b/>
        </w:rPr>
        <w:t>Оборудование</w:t>
      </w:r>
      <w:r>
        <w:rPr/>
        <w:t>: Портреты Абая и Пушкина, высказывания  Н.А. Назарбаева и Д. Благого, выставка книг, фильм. «Сказка о золотой рыбке».слайд-шоу о природе.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 Слово  учителя</w:t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1 ведущий</w:t>
      </w:r>
      <w:r>
        <w:rPr>
          <w:sz w:val="24"/>
        </w:rPr>
        <w:t>:  В созвездии блистательных имён</w:t>
        <w:br/>
        <w:t xml:space="preserve">                         Явились Гении, своё представив слово.</w:t>
        <w:br/>
        <w:t xml:space="preserve">                         И каждый был талантом наделён,</w:t>
        <w:br/>
        <w:t xml:space="preserve">                         Так непохожим на талант  другого 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2 ведущий</w:t>
      </w:r>
      <w:r>
        <w:rPr>
          <w:sz w:val="24"/>
        </w:rPr>
        <w:t>: Пушкин в России,   Абай в Казахстане- оба  великие родоначальники новой литературы в своих странах. В то же время оба служили своим   творчеством не только своей стране, своему народу, но и всему человечеству.  Сегодня каждого из них знает  действительно весь мир.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3 ведущий</w:t>
      </w:r>
      <w:r>
        <w:rPr>
          <w:sz w:val="24"/>
        </w:rPr>
        <w:t>. 2006 год по общему согласию двух президентов- Владимира Владимировича Путина и Нурсултана Абишевича Назарбаева  был объявлен годом Пушкина в Казахстане и Абая в России. И это замечательно. Народы двух соседних дружественных стран должны хорошо знать  двух своих сыновей и их великие твор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1 ведущий</w:t>
      </w:r>
      <w:r>
        <w:rPr>
          <w:sz w:val="24"/>
        </w:rPr>
        <w:t>: А что мы,  школьники ,знаем о жизни этих  великих людей? Не так уж и мало. И вы сейчас в этом убедитесь.</w:t>
      </w:r>
    </w:p>
    <w:p>
      <w:pPr>
        <w:pStyle w:val="Normal"/>
        <w:rPr/>
      </w:pPr>
      <w:r>
        <w:rPr>
          <w:b/>
          <w:sz w:val="24"/>
        </w:rPr>
        <w:t>Сценка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Ребята сидят полукругом на стульях и ведут беседу)</w:t>
      </w:r>
    </w:p>
    <w:p>
      <w:pPr>
        <w:pStyle w:val="TextBody"/>
        <w:numPr>
          <w:ilvl w:val="0"/>
          <w:numId w:val="2"/>
        </w:numPr>
        <w:rPr/>
      </w:pPr>
      <w:r>
        <w:rPr/>
        <w:t>Ребятя, давайте поговорим о чём –нибудь важном и интересном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редложение принимается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чём же будем говорить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а о том, что узнали недавно. Я вот, например, узнал, что настоящее имя Абая- Ибрагим. Оказывается , его мама в детсве звала Абаем, что в переводе означает “внимательный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я прочитал о том, что Абай с раннего возраста начал писать стихи, но первое стихотворение было напечатано, когда поэту было сорок лет и называлось оно “Лето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лушайте, кроме того, что Абай писал стихи, он ещё был талантливым композитор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бай Кунанбаев знал несколько языков и переводил на казахский язык произведения Лермонтова, Крылова. </w:t>
      </w:r>
      <w:r>
        <w:rPr>
          <w:sz w:val="24"/>
          <w:lang w:val="en-US"/>
        </w:rPr>
        <w:t>Особенно ему нравилось переводить А.С.Пушкина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А почем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 потому что  взгляды Пушкина были во многом  схожи со взглядами Абая. И кто знает, если бы  Александр Сергеевич так рано не ушёл бы из жизни, то они  обязательно бы встретилис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 Пушкина известно, что в детстве он отличался необыкновенной памятью и наблюдательным ум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вы знаете, что Пушкин в совершенстве знал французский язык, потому что в доме, в котором он воспитывался, все говорили по -французски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 очень любил читать. Тайком ночью Александр пробирался в  кабинет отца и читал до рассв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… если бы и   я так читал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ушкин очень ценил дружбу. После окончания Лицея он постоянно встречался со своими друзьями и посвящал им стихи. </w:t>
      </w:r>
      <w:r>
        <w:rPr>
          <w:sz w:val="24"/>
          <w:lang w:val="en-US"/>
        </w:rPr>
        <w:t>Этот день был 19 октябр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бята я придумала! А давайте мы тоже собирёмся в этот день и почитаем стихи Пушкина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И Аба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 назовём этот день Днём дружбы!</w:t>
      </w:r>
    </w:p>
    <w:p>
      <w:pPr>
        <w:pStyle w:val="Normal"/>
        <w:rPr/>
      </w:pPr>
      <w:r>
        <w:rPr>
          <w:b/>
          <w:sz w:val="24"/>
        </w:rPr>
        <w:t>2 ведущий</w:t>
      </w:r>
      <w:r>
        <w:rPr>
          <w:sz w:val="24"/>
        </w:rPr>
        <w:t>:Абай и Пушкин. Пушкин и Абай.</w:t>
        <w:br/>
        <w:t xml:space="preserve">                   Как много доброго нам дали эти люди.</w:t>
        <w:br/>
        <w:t xml:space="preserve">                   Поёт внучатам колыбельную апа.</w:t>
      </w:r>
    </w:p>
    <w:p>
      <w:pPr>
        <w:pStyle w:val="Normal"/>
        <w:rPr/>
      </w:pPr>
      <w:r>
        <w:rPr>
          <w:sz w:val="24"/>
        </w:rPr>
        <w:t>Звучит песня  “</w:t>
      </w:r>
      <w:r>
        <w:rPr>
          <w:rFonts w:cs="Times New Roman KK EK;Times New Roman" w:ascii="Times New Roman KK EK;Times New Roman" w:hAnsi="Times New Roman KK EK;Times New Roman"/>
          <w:sz w:val="24"/>
          <w:lang w:val="uk-UA"/>
        </w:rPr>
        <w:t>Көзімнің қарасы</w:t>
      </w:r>
      <w:r>
        <w:rPr>
          <w:rFonts w:cs="Times New Roman KK EK;Times New Roman" w:ascii="Times New Roman KK EK;Times New Roman" w:hAnsi="Times New Roman KK EK;Times New Roman"/>
          <w:sz w:val="24"/>
        </w:rPr>
        <w:t>»</w:t>
      </w:r>
      <w:r>
        <w:rPr>
          <w:sz w:val="24"/>
        </w:rPr>
        <w:t>. В исполнении 5”а”класса</w:t>
      </w:r>
    </w:p>
    <w:p>
      <w:pPr>
        <w:pStyle w:val="Normal"/>
        <w:rPr/>
      </w:pPr>
      <w:r>
        <w:rPr>
          <w:b/>
          <w:sz w:val="24"/>
        </w:rPr>
        <w:t>2 ведущий</w:t>
      </w:r>
      <w:r>
        <w:rPr>
          <w:sz w:val="24"/>
        </w:rPr>
        <w:t>: И любят сказки Пушкина все дети.</w:t>
      </w:r>
    </w:p>
    <w:p>
      <w:pPr>
        <w:pStyle w:val="Normal"/>
        <w:rPr>
          <w:sz w:val="24"/>
        </w:rPr>
      </w:pPr>
      <w:r>
        <w:rPr>
          <w:sz w:val="24"/>
        </w:rPr>
        <w:t>Показывается отрывок из сказки “О рыбаке и рыбке”</w:t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 xml:space="preserve"> (К зрителям): Какие сказки А.С.Пушкина вы ещё  знаете ? Молодцы. Сегодня вы ещй раз доказали, что у нас в Казахстане хорошо знают и любят этого замечательного и русского поэта. А знают ли в России произведения нашего Абая?</w:t>
      </w:r>
    </w:p>
    <w:p>
      <w:pPr>
        <w:pStyle w:val="Normal"/>
        <w:rPr/>
      </w:pPr>
      <w:r>
        <w:rPr>
          <w:b/>
          <w:sz w:val="24"/>
        </w:rPr>
        <w:t>3 ведущий</w:t>
      </w:r>
      <w:r>
        <w:rPr>
          <w:sz w:val="24"/>
        </w:rPr>
        <w:t>: Российские читатели с уважением относятся к творчеству Абая и ставят его в один ряд со всемирно известными мыслителями. Его “Слова назидания” давно стали достоянием всего человечества.</w:t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Произведения “Слова назидания” были написаны Абаем в пожилом возрасте. В нём он размышляет о смысле жизни, даёт советы молодёжи, разоблачает человеческие пороки, пропагандирует высоконравственные качества  человека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лова…” написаны просто,   доступно и интересно.</w:t>
      </w:r>
    </w:p>
    <w:p>
      <w:pPr>
        <w:pStyle w:val="Normal"/>
        <w:rPr>
          <w:sz w:val="24"/>
        </w:rPr>
      </w:pPr>
      <w:r>
        <w:rPr>
          <w:sz w:val="24"/>
        </w:rPr>
        <w:t>Послушайте некоторые из них.</w:t>
      </w:r>
    </w:p>
    <w:p>
      <w:pPr>
        <w:pStyle w:val="Normal"/>
        <w:rPr/>
      </w:pPr>
      <w:r>
        <w:rPr>
          <w:sz w:val="24"/>
        </w:rPr>
        <w:t>На казахском языке “Слова назидания” читает учитель казахской литературы  и параллельно с ней в исполнении учителя  русской литературы звучит перевод”Слов…”</w:t>
      </w:r>
    </w:p>
    <w:p>
      <w:pPr>
        <w:pStyle w:val="Normal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“Слово третье” “</w:t>
      </w:r>
      <w:r>
        <w:rPr>
          <w:i/>
          <w:sz w:val="24"/>
        </w:rPr>
        <w:t>Великие мудрецы давно заметили: каждый лентяй труслив и безволен;безвольный же человек всегда хвастлив; хвасливый кроме трусливости ещё и глуп; а глупый всегда невежествен и бесчестен. Из бесчестных  выходят жадные, неуживчивые и бездарные существа, никому не нужные на свете”.</w:t>
      </w:r>
    </w:p>
    <w:p>
      <w:pPr>
        <w:pStyle w:val="Normal"/>
        <w:rPr/>
      </w:pPr>
      <w:r>
        <w:rPr>
          <w:sz w:val="24"/>
        </w:rPr>
        <w:t xml:space="preserve">“ </w:t>
      </w:r>
      <w:r>
        <w:rPr>
          <w:sz w:val="24"/>
        </w:rPr>
        <w:t>Слово восемнадцатое” “</w:t>
      </w:r>
      <w:r>
        <w:rPr>
          <w:i/>
          <w:sz w:val="24"/>
        </w:rPr>
        <w:t>Красивым и сильным делает человека его ум, образованность, честь и обаяние”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Слово тридцать первое” </w:t>
      </w:r>
      <w:r>
        <w:rPr>
          <w:i/>
          <w:sz w:val="24"/>
        </w:rPr>
        <w:t>“Для того, чтобы запомнить советы и следовать им, нужно соблюдать четыре условия.</w:t>
      </w:r>
    </w:p>
    <w:p>
      <w:pPr>
        <w:pStyle w:val="TextBody"/>
        <w:rPr/>
      </w:pPr>
      <w:r>
        <w:rPr/>
        <w:t>Первое: Надо быть сильным настолько, чтобы подавить в себе самолюбие, когда тебе  дают совет.</w:t>
      </w:r>
    </w:p>
    <w:p>
      <w:pPr>
        <w:pStyle w:val="TextBody"/>
        <w:rPr/>
      </w:pPr>
      <w:r>
        <w:rPr/>
        <w:t>Второе: Надо принимать умные слова сердцем, всей душой так, словно утоляешь ими  жажду.</w:t>
      </w:r>
    </w:p>
    <w:p>
      <w:pPr>
        <w:pStyle w:val="Normal"/>
        <w:rPr/>
      </w:pPr>
      <w:r>
        <w:rPr>
          <w:sz w:val="24"/>
        </w:rPr>
        <w:t>Третье:</w:t>
      </w:r>
      <w:r>
        <w:rPr>
          <w:i/>
          <w:sz w:val="24"/>
        </w:rPr>
        <w:t xml:space="preserve"> Следует по нескольку раз повторять услышанное, чтобы закрепить его в памяти.</w:t>
      </w:r>
    </w:p>
    <w:p>
      <w:pPr>
        <w:pStyle w:val="TextBody"/>
        <w:rPr/>
      </w:pPr>
      <w:r>
        <w:rPr/>
        <w:t xml:space="preserve">Четвёртое: Надо держаться подальше от вещей, которые изнашивают человеческий ум и  заставляют его терять свои ценные свойства”  </w:t>
      </w:r>
    </w:p>
    <w:p>
      <w:pPr>
        <w:pStyle w:val="Normal"/>
        <w:rPr/>
      </w:pPr>
      <w:r>
        <w:rPr>
          <w:b/>
          <w:sz w:val="24"/>
        </w:rPr>
        <w:t>1 ведущий</w:t>
      </w:r>
      <w:r>
        <w:rPr>
          <w:sz w:val="24"/>
        </w:rPr>
        <w:t>: Эти произведения находят отклик, в первую очередь, у молодых читателей, которые только всупают в самостоятельную жизнь.</w:t>
      </w:r>
    </w:p>
    <w:p>
      <w:pPr>
        <w:pStyle w:val="Normal"/>
        <w:rPr>
          <w:sz w:val="24"/>
        </w:rPr>
      </w:pPr>
      <w:r>
        <w:rPr>
          <w:sz w:val="24"/>
        </w:rPr>
        <w:t>Стихотворение”Обращение к акыну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Через века,Абай, мы слышим твоё Слово.</w:t>
        <w:br/>
        <w:t xml:space="preserve">                            К нему обращаемся снова и снова.</w:t>
        <w:br/>
        <w:t xml:space="preserve">                            Оно знакомо с самых ранних лет,</w:t>
        <w:br/>
        <w:t xml:space="preserve">                            В нём на вопросы ищем мы от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* * *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Оно нас призывает к разуму, добру, </w:t>
        <w:br/>
        <w:t xml:space="preserve">                            Быть нетерпимым к подлости и злу,</w:t>
        <w:br/>
        <w:t xml:space="preserve">                            Порядочность и честь сою хранить,</w:t>
        <w:br/>
        <w:t xml:space="preserve">                            И всей душою Родину любить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* * *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Мы на природу смотрим твоим взглядом,</w:t>
        <w:br/>
        <w:t xml:space="preserve">                           Ты учишь: ”Любоваться ею надо!</w:t>
        <w:br/>
        <w:t xml:space="preserve">                           Зимою, летом, осенью, весною</w:t>
        <w:br/>
        <w:t xml:space="preserve">                           Она нас радует своею красотою”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* * 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ет, не напрасно на земле ты жил,</w:t>
        <w:br/>
        <w:t xml:space="preserve">                          Верным словом народу родному служил.</w:t>
        <w:br/>
        <w:t xml:space="preserve">                          И хоть недругов было не счесть у тебя,</w:t>
        <w:br/>
        <w:t xml:space="preserve">                          Неотступно о правде писал ты 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* * *</w:t>
      </w:r>
    </w:p>
    <w:p>
      <w:pPr>
        <w:pStyle w:val="TextBody"/>
        <w:rPr/>
      </w:pPr>
      <w:r>
        <w:rPr/>
        <w:t xml:space="preserve">                          </w:t>
      </w:r>
      <w:r>
        <w:rPr/>
        <w:t>И пусть молоды мы и порою несмелы,</w:t>
        <w:br/>
        <w:t xml:space="preserve">                          Рассуждаем о многом пока неумело,</w:t>
        <w:br/>
        <w:t xml:space="preserve">                          Но, шагая к вершине жизненной новой,</w:t>
        <w:br/>
        <w:t xml:space="preserve">                          Через века, акын, мы слышим твоё слово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 ведущий</w:t>
      </w:r>
      <w:r>
        <w:rPr>
          <w:sz w:val="24"/>
        </w:rPr>
        <w:t>: Язык певцов природы так прекрасен</w:t>
        <w:br/>
        <w:t xml:space="preserve">                    В  изображении лесов, озёр, степей,</w:t>
        <w:br/>
        <w:t xml:space="preserve">                    Так живописен и разнообразен,</w:t>
        <w:br/>
        <w:t xml:space="preserve">                    Что вызывает врсхищение людей.</w:t>
      </w:r>
    </w:p>
    <w:p>
      <w:pPr>
        <w:pStyle w:val="Normal"/>
        <w:rPr>
          <w:sz w:val="24"/>
        </w:rPr>
      </w:pPr>
      <w:r>
        <w:rPr>
          <w:sz w:val="24"/>
        </w:rPr>
        <w:t>Звучат стихотворения Пушкина и Абая. “Весна” и ;Зима” Абая, “Осень”  Пушкина на фоне прекрасной природы (слайд-шоу)</w:t>
      </w:r>
    </w:p>
    <w:p>
      <w:pPr>
        <w:pStyle w:val="Normal"/>
        <w:rPr/>
      </w:pPr>
      <w:r>
        <w:rPr>
          <w:sz w:val="24"/>
        </w:rPr>
        <w:t>Далее в исполнении группы ребят 5 “а” класса звучит песня Абая “</w:t>
      </w:r>
      <w:r>
        <w:rPr>
          <w:rFonts w:cs="Times New Roman KK EK;Times New Roman" w:ascii="Times New Roman KK EK;Times New Roman" w:hAnsi="Times New Roman KK EK;Times New Roman"/>
          <w:sz w:val="24"/>
          <w:lang w:val="uk-UA"/>
        </w:rPr>
        <w:t>Желсіз тұнде жарықай</w:t>
      </w:r>
      <w:r>
        <w:rPr>
          <w:rFonts w:cs="Times New Roman KK EK;Times New Roman" w:ascii="Times New Roman KK EK;Times New Roman" w:hAnsi="Times New Roman KK EK;Times New Roman"/>
          <w:sz w:val="24"/>
        </w:rPr>
        <w:t>».</w:t>
      </w:r>
    </w:p>
    <w:p>
      <w:pPr>
        <w:pStyle w:val="Normal"/>
        <w:rPr/>
      </w:pPr>
      <w:r>
        <w:rPr>
          <w:b/>
          <w:sz w:val="24"/>
        </w:rPr>
        <w:t>3 ведущий</w:t>
      </w:r>
      <w:r>
        <w:rPr>
          <w:sz w:val="24"/>
        </w:rPr>
        <w:t xml:space="preserve">: Абай был первым из казахов, кто навсегда породнил поэзию </w:t>
      </w:r>
      <w:r>
        <w:rPr>
          <w:sz w:val="24"/>
          <w:lang w:val="en-US"/>
        </w:rPr>
        <w:t xml:space="preserve">Пушкина с казахским народом. </w:t>
      </w:r>
      <w:r>
        <w:rPr>
          <w:sz w:val="24"/>
        </w:rPr>
        <w:t>Он перевел на казахский язык отрывки из “ Евгения Онегина”, положил их на музыку. Это было большим событием.</w:t>
      </w:r>
    </w:p>
    <w:p>
      <w:pPr>
        <w:pStyle w:val="Normal"/>
        <w:rPr>
          <w:sz w:val="24"/>
        </w:rPr>
      </w:pPr>
      <w:r>
        <w:rPr>
          <w:sz w:val="24"/>
        </w:rPr>
        <w:t>В исполнении учителя музыки Резуновой Т.И. звучит  ария Татьяны из оперы “Евгений Онегин”.</w:t>
      </w:r>
    </w:p>
    <w:p>
      <w:pPr>
        <w:pStyle w:val="Normal"/>
        <w:rPr/>
      </w:pPr>
      <w:r>
        <w:rPr>
          <w:b/>
          <w:sz w:val="24"/>
        </w:rPr>
        <w:t>1 ведущий</w:t>
      </w:r>
      <w:r>
        <w:rPr>
          <w:sz w:val="24"/>
        </w:rPr>
        <w:t>: Тема любви присутсвует и в других произведениях А.С.Пушкина. На многие его лирические стихи положена музыка. Сейчас вы слушаете романс “Я помню чудное мгновенье”</w:t>
      </w:r>
    </w:p>
    <w:p>
      <w:pPr>
        <w:pStyle w:val="Normal"/>
        <w:rPr>
          <w:sz w:val="24"/>
        </w:rPr>
      </w:pPr>
      <w:r>
        <w:rPr>
          <w:sz w:val="24"/>
        </w:rPr>
        <w:t>Исполняется романс “Я помню чудное мгновенье”. В исполнении  учителя музыки.</w:t>
      </w:r>
    </w:p>
    <w:p>
      <w:pPr>
        <w:pStyle w:val="Normal"/>
        <w:rPr/>
      </w:pPr>
      <w:r>
        <w:rPr>
          <w:b/>
          <w:sz w:val="24"/>
        </w:rPr>
        <w:t>2 ведущий</w:t>
      </w:r>
      <w:r>
        <w:rPr>
          <w:sz w:val="24"/>
        </w:rPr>
        <w:t>: Слова любви, на каком  бы  языке они не  были сказаны или написаны, передают только самые  искренние и нежные чувства, которые испытывают люди по отношению друг к другу, к родной природе, к Родине. Познакомившись с творчеством Абая и Пушкина, мы осознаём и понимаем силу этой любви, которая помогает людям жить и верить в светлое и прекрасное, вдохновляет на добрые дела и поступки.</w:t>
      </w:r>
    </w:p>
    <w:p>
      <w:pPr>
        <w:pStyle w:val="Normal"/>
        <w:rPr/>
      </w:pPr>
      <w:r>
        <w:rPr>
          <w:b/>
          <w:sz w:val="24"/>
        </w:rPr>
        <w:t>3 ведущий</w:t>
      </w:r>
      <w:r>
        <w:rPr>
          <w:sz w:val="24"/>
        </w:rPr>
        <w:t>: С наследием двух стран соприкасаясь,</w:t>
        <w:br/>
        <w:t xml:space="preserve">                    Мы убеждаемся - оно неоценимо,</w:t>
        <w:br/>
        <w:t xml:space="preserve">                    Ведь в творчестве своё м  перекликаясь,</w:t>
        <w:br/>
        <w:t xml:space="preserve">                   Сближают нас поэты побратимы.</w:t>
      </w:r>
    </w:p>
    <w:p>
      <w:pPr>
        <w:pStyle w:val="Normal"/>
        <w:rPr/>
      </w:pPr>
      <w:r>
        <w:rPr>
          <w:b/>
          <w:sz w:val="24"/>
        </w:rPr>
        <w:t>1 ведущий</w:t>
      </w:r>
      <w:r>
        <w:rPr>
          <w:sz w:val="24"/>
        </w:rPr>
        <w:t>: Казах и русский. Русский и казах,</w:t>
        <w:br/>
        <w:t xml:space="preserve">                    В одном столетии пером служа народу,</w:t>
        <w:br/>
        <w:t xml:space="preserve">                    Единство мыслей выразив в стихах,</w:t>
        <w:br/>
        <w:t xml:space="preserve">                    Свой величие проносят через годы</w:t>
      </w:r>
    </w:p>
    <w:p>
      <w:pPr>
        <w:pStyle w:val="Normal"/>
        <w:rPr/>
      </w:pPr>
      <w:r>
        <w:rPr>
          <w:b/>
          <w:sz w:val="24"/>
        </w:rPr>
        <w:t>2ведущий</w:t>
      </w:r>
      <w:r>
        <w:rPr>
          <w:sz w:val="24"/>
        </w:rPr>
        <w:t>: И отдавая дань любви и уважения,</w:t>
        <w:br/>
        <w:t xml:space="preserve">                   Своим кумирам и отечества сынам</w:t>
        <w:br/>
        <w:t xml:space="preserve">                   Мы не даём им впасть в забвенье,</w:t>
        <w:br/>
        <w:t xml:space="preserve">                   Чтобы в забвении не остаться  нам.</w:t>
      </w:r>
    </w:p>
    <w:p>
      <w:pPr>
        <w:pStyle w:val="Normal"/>
        <w:rPr/>
      </w:pPr>
      <w:r>
        <w:rPr>
          <w:b/>
          <w:sz w:val="24"/>
        </w:rPr>
        <w:t>Учитель</w:t>
      </w:r>
      <w:r>
        <w:rPr>
          <w:sz w:val="24"/>
        </w:rPr>
        <w:t>:(Заключительное слово): Ребята, наш час поэзии “В созвездии блистательных имён”, посвящённый творчеству Абая Кунанбаева и Александра Сергеевича Пушкина подходит к завершению. Об этих замечательных людях можно говорить ещё очень долго, и я ,надеюсь, что вы продолжите знакомство с их творчеством на уроках  и на других мероприятиях, будете самостоятельно читать  произведения Пушкина и Абая.</w:t>
      </w:r>
    </w:p>
    <w:p>
      <w:pPr>
        <w:pStyle w:val="Normal"/>
        <w:rPr>
          <w:sz w:val="24"/>
        </w:rPr>
      </w:pPr>
      <w:r>
        <w:rPr>
          <w:sz w:val="24"/>
        </w:rPr>
        <w:t>Я хочу поблагодорить всех, кто принимал участие в нашем мероприятии, хочу поблагодорить  зрителей  за внимание, за интерес, который вы прявили к творчеству этих  действительно великих люд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4:00Z</dcterms:created>
  <dc:creator>14</dc:creator>
  <dc:description/>
  <cp:keywords/>
  <dc:language>en-US</dc:language>
  <cp:lastModifiedBy>Фисюк</cp:lastModifiedBy>
  <cp:lastPrinted>2010-06-16T10:02:00Z</cp:lastPrinted>
  <dcterms:modified xsi:type="dcterms:W3CDTF">2011-01-17T04:55:00Z</dcterms:modified>
  <cp:revision>17</cp:revision>
  <dc:subject/>
  <dc:title>Задача: помочь учащимся 5-х классов осознать и понять величие двух гениев казахского и русского народов</dc:title>
</cp:coreProperties>
</file>