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200"/>
        <w:ind w:left="5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русского языка в 6 классе.</w:t>
      </w:r>
    </w:p>
    <w:p>
      <w:pPr>
        <w:pStyle w:val="Style17"/>
        <w:spacing w:lineRule="atLeast" w:line="240" w:before="280" w:after="280"/>
        <w:ind w:left="5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числительное как часть речи (урок 1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:</w:t>
      </w:r>
    </w:p>
    <w:p>
      <w:pPr>
        <w:pStyle w:val="C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.познакомить учащихся с именем числительным как частью речи, его грамматическими признаками, синтаксической ролью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ать представление о разрядах числительных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формировать умение находить числительное среди других частей речи со значением числа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е обобщать, понимать и решать поставленные задач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спитывать творческие способности учащихся, развивать их речь.</w:t>
      </w:r>
    </w:p>
    <w:p>
      <w:pPr>
        <w:pStyle w:val="Style16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рганизационный момент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Орфографическая разминка (у доски)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есчаный пляж; совсем не аккуратный; ярко-серебряный небосвод; рассмотреть ожог; разрослась на грядке; предлагал помощь; белорусский трикотаж; камышовые заросли; прикоснулся к ветке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интаксическая разминка (у доски)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). Был ясный январский день, снег сверкал и переливался в ярких солнечных лучах серебряными блёстками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). У крыльца комендантского дома казак держал под уздцы прекрасную белую лошадь киргизской породы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). На небольшом, но разросшемся  кусте крыжовника я рассмотрел уютное гнёздышко, в котором пищали шесть птенцов синицы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4 Объяснение нового материала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 все части речи в последнем предложении. Какие слова заставили вас задуматься? (разросшемся, шесть)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о ШЕСТЬ относится к той части речи, которую мы сегодня будем с вами изучать. Это – ИМЯ ЧИСЛИТЕЛЬНОЕ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цифры, которые мы встречаем в речи, относятся к именам числительным. Попробуете привести примеры? (примеры учащихся)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!!! Есть и ловушки. Есть слова, в состав которых входят числа, но слова, однако, не являются числительными (постановка проблемы)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Отличие числительных от других частей речи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граем? Я читаю слова разных частей речи, а вы разносите их по четырём колонка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я, двойка, пятерня, пятак, тройн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этажный, пятилетний, одинокий, двузначный, шестидневны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ить, раздваиваться, спарить, удесятерить, сдвои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, пять, седьмой, один, двадцать пятое.</w:t>
            </w:r>
          </w:p>
        </w:tc>
      </w:tr>
    </w:tbl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м, кто справился без ошибок?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устно составить предложения с числительными и определить их синтаксическую роль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Вывод по теме.</w:t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вывод можно сделать? (Числительное – это часть речи, которая помогает при счёте, обозначает количество чего-либо, порядок при счёте. Числительные могут отвечать на вопросы </w:t>
      </w:r>
      <w:r>
        <w:rPr>
          <w:i/>
          <w:sz w:val="28"/>
          <w:szCs w:val="28"/>
        </w:rPr>
        <w:t>сколько?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акой? В предложении выполняют роль разных членов</w:t>
      </w:r>
      <w:r>
        <w:rPr>
          <w:sz w:val="28"/>
          <w:szCs w:val="28"/>
        </w:rPr>
        <w:t>). Молодцы!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им себя по учебнику, правы ли мы? Ничего не упустили? 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правила в учебнике вы узнали, что имена числительные делятся на КОЛИЧЕСТВЕННЫЕ и ПОРЯДКОВЫЕ.</w:t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отличить количественные числительные от порядковых? – Очень просто!  - </w:t>
      </w:r>
      <w:r>
        <w:rPr>
          <w:sz w:val="28"/>
          <w:szCs w:val="28"/>
          <w:u w:val="single"/>
        </w:rPr>
        <w:t xml:space="preserve">Количество </w:t>
      </w:r>
      <w:r>
        <w:rPr>
          <w:sz w:val="28"/>
          <w:szCs w:val="28"/>
        </w:rPr>
        <w:t xml:space="preserve">– сколько? </w:t>
      </w:r>
      <w:r>
        <w:rPr>
          <w:sz w:val="28"/>
          <w:szCs w:val="28"/>
          <w:u w:val="single"/>
        </w:rPr>
        <w:t xml:space="preserve">Порядок </w:t>
      </w:r>
      <w:r>
        <w:rPr>
          <w:sz w:val="28"/>
          <w:szCs w:val="28"/>
        </w:rPr>
        <w:t>– какой?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ите примеры количественных и порядковых числительных (устно)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Работа на закрепление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Упражнение № 346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 Итоги. 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  <w:u w:val="single"/>
        </w:rPr>
        <w:t xml:space="preserve">9 Д / З. – записать 5 – 7 предложений – названий сказок, в которых встречаются имена числительные, определить разряд числительного. </w:t>
      </w:r>
      <w:r>
        <w:rPr>
          <w:sz w:val="28"/>
          <w:szCs w:val="28"/>
        </w:rPr>
        <w:t>Например: «Три поросёнка», «Волк и семеро козлят», «Белоснежка и семь гномов», «12 месяцев», «Сказка о мёртвой царевне и семи богатырях», «Д”Артаньян и три мушкетёра», «Три пальмы»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tLeast" w:line="240" w:before="280" w:after="280"/>
        <w:ind w:left="5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русского языка в 6 классе.</w:t>
      </w:r>
    </w:p>
    <w:p>
      <w:pPr>
        <w:pStyle w:val="Style17"/>
        <w:spacing w:lineRule="atLeast" w:line="240" w:before="280" w:after="280"/>
        <w:ind w:left="5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числительное как часть речи (урок 2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:</w:t>
      </w:r>
    </w:p>
    <w:p>
      <w:pPr>
        <w:pStyle w:val="C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ь, что такое имя числительное, какие разряды числительных узнал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ать представление о разрядах числительных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речь учащихся, умение обобщать, делать вывод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спитывать творческие способности учащихся.</w:t>
      </w:r>
    </w:p>
    <w:p>
      <w:pPr>
        <w:pStyle w:val="Style16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рганизационный момент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Проверка домашнего задания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Работа по развитию мышления, речи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 и запишите 5 – 7 пословиц и поговорок, в которых встречаются имена числительные. Не забудьте объяснить значение пословиц (устно, при проверке)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) Один в поле – не воин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) Семеро одного не ждут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) Ум – хорошо, а два – лучше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) Не имей сто рублей, а имей сто друзей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5) Два сапога – пара.</w:t>
      </w:r>
    </w:p>
    <w:p>
      <w:pPr>
        <w:pStyle w:val="C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Style w:val="C3"/>
          <w:sz w:val="28"/>
          <w:szCs w:val="28"/>
        </w:rPr>
        <w:t>Семь раз отмерь – один отрежь.</w:t>
      </w:r>
    </w:p>
    <w:p>
      <w:pPr>
        <w:pStyle w:val="C1"/>
        <w:spacing w:lineRule="atLeast" w:line="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7) Двумя ложками кашу не едят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8) За двумя зайцами погонишься – ни одного не поймаешь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Работа с загадками. Найдите в загадке числительные, определите разряд (устная работа)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У семерых братьев по одной сестрице. Много ли сестер? (одна) </w:t>
        <w:br/>
        <w:t xml:space="preserve">2) Один льет, другой пьет, третий зеленеет да растет (дождь, земля, трава) </w:t>
        <w:br/>
        <w:t>3) Четыре брата бегут, бегут, друг друга не догонят. (Колеса)</w:t>
        <w:br/>
        <w:t xml:space="preserve">4) Четыре братца под одним шатром стоят. (Стол) </w:t>
        <w:br/>
        <w:t>5) Семь ступенек – лесенка, на ступеньках – песенка. (Ноты)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6) Хоть имеет он три глаза, но не смотрит всеми сразу, а глядит всегда одним, ну а мы следим за ним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7) Пять мальчиков, пять чуланчиков. Разошлись мальчики в темные чуланчики. Каждый мальчик в свой чуланчик. (Пальцы и перчатки).</w:t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</w:rPr>
        <w:t>8) Два коня у меня, два коня. По воде они возят меня. А вода тверда, словно каменная! (Коньки, лед)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9) Тридцать два братца молотят, а один поворачивает. (Зубы и язык) 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0) Две сестрицы друг за другом пробегают круг за кругом. Коротышка - только раз, та, что выше, - каждый час. (Стрелки часов)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Работа с текстом. Запишите текст, найдите числительные, определите их разряд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Мы часто слышим и говорим «волчий аппетит». Волк, если он голоден, может съесть за один раз 10-11 килограммов мяса. Но самый прожорливый хищник – это тигр. Он может съесть сразу 50 кг мяса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Гораздо больше аппетит у травоядных. Слон каждый день съедает 360 кг корма и выпивает 85 литров воды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Мировой рекорд принадлежит китам. Кит за сутки съедает 5-10 тонн планктона. А детёныш синего кита выпивает в день 580 литров материнского молока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Итоги. Д / З. (</w:t>
      </w:r>
      <w:r>
        <w:rPr>
          <w:sz w:val="28"/>
          <w:szCs w:val="28"/>
        </w:rPr>
        <w:t xml:space="preserve">выписать из энциклопедии 5-7 предложений с числительными о животном или растительном мире). 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Style17"/>
        <w:spacing w:lineRule="atLeast" w:line="240" w:before="280" w:after="280"/>
        <w:ind w:left="5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русского языка в 6 классе.</w:t>
      </w:r>
    </w:p>
    <w:p>
      <w:pPr>
        <w:pStyle w:val="Style17"/>
        <w:spacing w:lineRule="atLeast" w:line="240" w:before="280" w:after="280"/>
        <w:ind w:left="5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числительное. Простые и составные числительны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:</w:t>
      </w:r>
    </w:p>
    <w:p>
      <w:pPr>
        <w:pStyle w:val="C15"/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ь, что такое имя числительное, какие разряды числительных изучил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ать представление о простых и составных числительных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речь учащихся, мышление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спитывать творческие способности учащихся.</w:t>
      </w:r>
    </w:p>
    <w:p>
      <w:pPr>
        <w:pStyle w:val="Style16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верка домашнего задания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интаксическая разминка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1). Около трёхсот миллионов лет назад наша Земля была не такой, как теперь: некоторые деревья достигали почти до сорока метров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2). В четыре часа утра в тайге просыпаются светлоголовые пеночки, а в пятом часу вдруг разносятся звонкие трели дрозда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3). Разные виды птиц живут на Земле, из них семьсот семьдесят обитают в России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4). Всех птиц, конечно, никто не считал, но предполагается, что их примерно сто миллиардов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5). Мелкие птички живут от четырёх до десяти лет, а вороны, ястребы и соколы доживают до тридцати лет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Объяснение нового материала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числительные, которые встретились в предложениях. Запишите их цифрами. Мы видим, что некоторые цифры  - простые, а некоторые – составные. Так же и имена числительные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сформулировать правило: ПРОСТЫЕ числительные – это…, СОСТАВНЫЕ числительные – это…   Проверим себя по учебнику (§ 60, стр. 141).</w:t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ите примеры составных числительных (устно). 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овушка учителя»:</w:t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ительные 11, 12, 13, 14, 15… - простые или составные? (сложные - </w:t>
      </w:r>
      <w:r>
        <w:rPr>
          <w:i/>
          <w:sz w:val="28"/>
          <w:szCs w:val="28"/>
        </w:rPr>
        <w:t>это числительные, основа которых производна и состоит из простого числительного и суффикса или двух простых основ (</w:t>
      </w:r>
      <w:r>
        <w:rPr>
          <w:rStyle w:val="Style15"/>
          <w:i/>
          <w:sz w:val="28"/>
          <w:szCs w:val="28"/>
        </w:rPr>
        <w:t>тринадцать, тридцать, триста</w:t>
      </w:r>
      <w:r>
        <w:rPr>
          <w:i/>
          <w:sz w:val="28"/>
          <w:szCs w:val="28"/>
        </w:rPr>
        <w:t xml:space="preserve"> и т.п.);</w:t>
      </w:r>
    </w:p>
    <w:p>
      <w:pPr>
        <w:pStyle w:val="Style16"/>
        <w:spacing w:lineRule="atLeast" w:line="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Работа по развитию речи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те три предложения на тему «Зимние каникулы», используя только составные числительные. (Сначала устно, а лучший вариант – письменно).</w:t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им, что получилось. </w:t>
      </w: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идцать первого</w:t>
      </w:r>
      <w:r>
        <w:rPr>
          <w:i/>
          <w:sz w:val="28"/>
          <w:szCs w:val="28"/>
        </w:rPr>
        <w:t xml:space="preserve"> декабря наша семья готовилась к встрече Нового </w:t>
      </w:r>
      <w:r>
        <w:rPr>
          <w:i/>
          <w:sz w:val="28"/>
          <w:szCs w:val="28"/>
          <w:u w:val="single"/>
        </w:rPr>
        <w:t>2013</w:t>
      </w:r>
      <w:r>
        <w:rPr>
          <w:i/>
          <w:sz w:val="28"/>
          <w:szCs w:val="28"/>
        </w:rPr>
        <w:t xml:space="preserve"> года. </w:t>
      </w:r>
      <w:r>
        <w:rPr>
          <w:i/>
          <w:sz w:val="28"/>
          <w:szCs w:val="28"/>
          <w:u w:val="single"/>
        </w:rPr>
        <w:t xml:space="preserve">Двадцать первый </w:t>
      </w:r>
      <w:r>
        <w:rPr>
          <w:i/>
          <w:sz w:val="28"/>
          <w:szCs w:val="28"/>
        </w:rPr>
        <w:t xml:space="preserve">век – век развития электроники, техники и, конечно же, пиротехники. В Новогоднюю ночь мы с семьёй и друзьями зажгли </w:t>
      </w:r>
      <w:r>
        <w:rPr>
          <w:i/>
          <w:sz w:val="28"/>
          <w:szCs w:val="28"/>
          <w:u w:val="single"/>
        </w:rPr>
        <w:t>двадцать пять</w:t>
      </w:r>
      <w:r>
        <w:rPr>
          <w:i/>
          <w:sz w:val="28"/>
          <w:szCs w:val="28"/>
        </w:rPr>
        <w:t xml:space="preserve"> бенгальских огней, взорвали </w:t>
      </w:r>
      <w:r>
        <w:rPr>
          <w:i/>
          <w:sz w:val="28"/>
          <w:szCs w:val="28"/>
          <w:u w:val="single"/>
        </w:rPr>
        <w:t>тридцать восемь</w:t>
      </w:r>
      <w:r>
        <w:rPr>
          <w:i/>
          <w:sz w:val="28"/>
          <w:szCs w:val="28"/>
        </w:rPr>
        <w:t xml:space="preserve"> хлопушек, а из нескольких петард вылетела </w:t>
      </w:r>
      <w:r>
        <w:rPr>
          <w:i/>
          <w:sz w:val="28"/>
          <w:szCs w:val="28"/>
          <w:u w:val="single"/>
        </w:rPr>
        <w:t>двадцать одна</w:t>
      </w:r>
      <w:r>
        <w:rPr>
          <w:i/>
          <w:sz w:val="28"/>
          <w:szCs w:val="28"/>
        </w:rPr>
        <w:t xml:space="preserve"> сияющая звёздочка.</w:t>
      </w:r>
    </w:p>
    <w:p>
      <w:pPr>
        <w:pStyle w:val="Style16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Игра «Найди числительное». На доске записаны слова, в которых «спрятались» цифры. Определить часть речи и найти число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>л, вну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>, смо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шь,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окий,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>очество, о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>умф, со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, </w:t>
      </w:r>
    </w:p>
    <w:p>
      <w:pPr>
        <w:pStyle w:val="Style16"/>
        <w:spacing w:lineRule="atLeast" w:line="0" w:before="0" w:after="0"/>
        <w:rPr/>
      </w:pPr>
      <w:r>
        <w:rPr>
          <w:b/>
          <w:bCs/>
          <w:sz w:val="28"/>
          <w:szCs w:val="28"/>
        </w:rPr>
        <w:t>семь</w:t>
      </w:r>
      <w:r>
        <w:rPr>
          <w:sz w:val="28"/>
          <w:szCs w:val="28"/>
        </w:rPr>
        <w:t xml:space="preserve">я, </w:t>
      </w:r>
      <w:r>
        <w:rPr>
          <w:b/>
          <w:bCs/>
          <w:sz w:val="28"/>
          <w:szCs w:val="28"/>
        </w:rPr>
        <w:t>сорок</w:t>
      </w:r>
      <w:r>
        <w:rPr>
          <w:sz w:val="28"/>
          <w:szCs w:val="28"/>
        </w:rPr>
        <w:t xml:space="preserve">а, 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л, кре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 xml:space="preserve">носец, 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 xml:space="preserve">буна, </w:t>
      </w:r>
      <w:r>
        <w:rPr>
          <w:b/>
          <w:bCs/>
          <w:sz w:val="28"/>
          <w:szCs w:val="28"/>
        </w:rPr>
        <w:t>сорок</w:t>
      </w:r>
      <w:r>
        <w:rPr>
          <w:sz w:val="28"/>
          <w:szCs w:val="28"/>
        </w:rPr>
        <w:t xml:space="preserve">оножка, 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матолог, ла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чка, ин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га, ви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на, в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к, д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примечательность, ме</w:t>
      </w:r>
      <w:r>
        <w:rPr>
          <w:b/>
          <w:bCs/>
          <w:sz w:val="28"/>
          <w:szCs w:val="28"/>
        </w:rPr>
        <w:t>сто, сто</w:t>
      </w:r>
      <w:r>
        <w:rPr>
          <w:sz w:val="28"/>
          <w:szCs w:val="28"/>
        </w:rPr>
        <w:t>янка, п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вой, м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вая, ча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 xml:space="preserve">кол,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о</w:t>
      </w:r>
      <w:r>
        <w:rPr>
          <w:sz w:val="28"/>
          <w:szCs w:val="28"/>
        </w:rPr>
        <w:t>рож, по</w:t>
      </w:r>
      <w:r>
        <w:rPr>
          <w:b/>
          <w:sz w:val="28"/>
          <w:szCs w:val="28"/>
        </w:rPr>
        <w:t>сто</w:t>
      </w:r>
      <w:r>
        <w:rPr>
          <w:sz w:val="28"/>
          <w:szCs w:val="28"/>
        </w:rPr>
        <w:t>ялец, про</w:t>
      </w:r>
      <w:r>
        <w:rPr>
          <w:b/>
          <w:sz w:val="28"/>
          <w:szCs w:val="28"/>
        </w:rPr>
        <w:t>сто</w:t>
      </w:r>
      <w:r>
        <w:rPr>
          <w:sz w:val="28"/>
          <w:szCs w:val="28"/>
        </w:rPr>
        <w:t>р, па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>от, элек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>к, р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ка,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котаж, </w:t>
      </w:r>
      <w:r>
        <w:rPr>
          <w:b/>
          <w:sz w:val="28"/>
          <w:szCs w:val="28"/>
        </w:rPr>
        <w:t>миллион</w:t>
      </w:r>
      <w:r>
        <w:rPr>
          <w:sz w:val="28"/>
          <w:szCs w:val="28"/>
        </w:rPr>
        <w:t>ер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Из истории числительного миллион.</w:t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</w:rPr>
        <w:t xml:space="preserve">Знаменитый путешественник Марко Поло, посетивший в 13 в Китай, чтобы передать своё восхищение его несметными богатствами, придумал слово </w:t>
      </w:r>
      <w:r>
        <w:rPr>
          <w:i/>
          <w:sz w:val="28"/>
          <w:szCs w:val="28"/>
        </w:rPr>
        <w:t>миллион</w:t>
      </w:r>
      <w:r>
        <w:rPr>
          <w:sz w:val="28"/>
          <w:szCs w:val="28"/>
        </w:rPr>
        <w:t xml:space="preserve">, которое состоит из итальянского </w:t>
      </w:r>
      <w:r>
        <w:rPr>
          <w:i/>
          <w:sz w:val="28"/>
          <w:szCs w:val="28"/>
        </w:rPr>
        <w:t>мили, означающего «тысяча», 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не, соответствующего русскому увеличительному суффиксу  - ИЩ -  (домище, ручища). Таким образом, слово </w:t>
      </w:r>
      <w:r>
        <w:rPr>
          <w:i/>
          <w:sz w:val="28"/>
          <w:szCs w:val="28"/>
        </w:rPr>
        <w:t>миллион</w:t>
      </w:r>
      <w:r>
        <w:rPr>
          <w:sz w:val="28"/>
          <w:szCs w:val="28"/>
        </w:rPr>
        <w:t xml:space="preserve"> дословно соответствует несуществующему в русском языке слову </w:t>
      </w:r>
      <w:r>
        <w:rPr>
          <w:i/>
          <w:sz w:val="28"/>
          <w:szCs w:val="28"/>
        </w:rPr>
        <w:t>тысячища.</w:t>
      </w:r>
    </w:p>
    <w:p>
      <w:pPr>
        <w:pStyle w:val="Style16"/>
        <w:spacing w:lineRule="atLeast" w:line="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Работа с текстом. Записать текст, выделить орфограммы, определить разряд числительных.</w:t>
      </w:r>
    </w:p>
    <w:p>
      <w:pPr>
        <w:pStyle w:val="Style16"/>
        <w:spacing w:lineRule="atLeast" w:line="0" w:before="0" w:after="0"/>
        <w:rPr/>
      </w:pPr>
      <w:r>
        <w:rPr>
          <w:sz w:val="28"/>
          <w:szCs w:val="28"/>
        </w:rPr>
        <w:t>Растительный и животный мир необычайно богат в районе экватора, где выпадает много дождей. Здесь располагаются влажные экваториальные леса. Деревья в них растут с поразительной быстротой и за 10 – 15 лет достигают тридцати – сорока пяти метров. Таких размеров деревья наших лесов достигают только к ста пятидесяти – двумстам годам.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Итоги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Д / З. Упржнение № 351.</w:t>
      </w:r>
    </w:p>
    <w:p>
      <w:pPr>
        <w:pStyle w:val="Style16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пример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50:00Z</dcterms:created>
  <dc:creator>Igor</dc:creator>
  <dc:description/>
  <cp:keywords/>
  <dc:language>en-US</dc:language>
  <cp:lastModifiedBy>Igor</cp:lastModifiedBy>
  <dcterms:modified xsi:type="dcterms:W3CDTF">2013-01-13T16:13:00Z</dcterms:modified>
  <cp:revision>1</cp:revision>
  <dc:subject/>
  <dc:title/>
</cp:coreProperties>
</file>