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Юдина Любовь Павловна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Учитель высшей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right"/>
        <w:rPr/>
      </w:pPr>
      <w:r>
        <w:rPr>
          <w:i/>
          <w:u w:val="single"/>
        </w:rPr>
        <w:t>квалификационной категории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right"/>
        <w:rPr/>
      </w:pPr>
      <w:r>
        <w:rPr/>
        <w:t>урок в 1 «Б» классе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  <w:t>Тема урока: «Текст – рассуждение»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>
          <w:b/>
        </w:rPr>
        <w:t xml:space="preserve"> </w:t>
      </w:r>
      <w:r>
        <w:rPr/>
        <w:t>( Данный урок готовит детей к умению составлять самостоятельно текст – рассуждение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>
          <w:b/>
        </w:rPr>
        <w:t xml:space="preserve">Цель урока </w:t>
      </w:r>
      <w:r>
        <w:rPr/>
        <w:t>совершенствовать умение строить предложение-рассуждение, выделить существенные признаки текста-рассуждения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  <w:t>Задачи урока:        предметно-информационные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>
          <w:b/>
        </w:rPr>
        <w:t xml:space="preserve">              </w:t>
      </w:r>
      <w:r>
        <w:rPr/>
        <w:t>закрепляем знания о простейшем рассуждении-предложении, знакомимся с понятием «текст-рассуждение», с его существенными признаками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>деятельностно-коммуникативные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 xml:space="preserve">               </w:t>
      </w:r>
      <w:r>
        <w:rPr/>
        <w:t>закрепляем умения строить простейшее рассуждение, развиваем умение подбирать заголовок к тексту-рассуждение; совершенствуем умение формулировать выводы, контролировать и оценивать свою деятельность и одноклассников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 xml:space="preserve">                                  </w:t>
      </w:r>
      <w:r>
        <w:rPr>
          <w:b/>
        </w:rPr>
        <w:t>ценностно-ориентационные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 xml:space="preserve">                 </w:t>
      </w:r>
      <w:r>
        <w:rPr/>
        <w:t>развиваем внимание к слову, учимся бережному отношению к слову, точному выражению мысли и культуре общения со сверстниками и взрослым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</w:rPr>
        <w:t xml:space="preserve">Оборудование:        </w:t>
      </w:r>
      <w:r>
        <w:rPr/>
        <w:t>схема предложения-рассужд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тест-рассуждение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 xml:space="preserve">сигнальные карточки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</w:rPr>
        <w:t>Ожидаемый результат:</w:t>
      </w:r>
      <w:r>
        <w:rPr/>
        <w:t xml:space="preserve"> выявление существенных признаков текста-рассуждения, обоснование выбора заголовка к тексту-рассуждени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>Учебный материал:</w:t>
      </w:r>
      <w:r>
        <w:rPr/>
        <w:t xml:space="preserve"> текст-рассуждение и набор заголовков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  <w:t xml:space="preserve">         </w:t>
      </w:r>
      <w:r>
        <w:rPr/>
        <w:t>Нашего щенка назвали Шариком</w:t>
      </w:r>
      <w:r>
        <w:rPr>
          <w:u w:val="single"/>
        </w:rPr>
        <w:t>, потому что во- первых</w:t>
      </w:r>
      <w:r>
        <w:rPr/>
        <w:t>, издалека он кажется пушистым шаром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  <w:t xml:space="preserve">        </w:t>
      </w:r>
      <w:r>
        <w:rPr>
          <w:u w:val="single"/>
        </w:rPr>
        <w:t>Во-вторых</w:t>
      </w:r>
      <w:r>
        <w:rPr/>
        <w:t xml:space="preserve">, у него короткие кривые ножки и ходит он, переваливаясь с боку на бок. </w:t>
      </w:r>
      <w:r>
        <w:rPr>
          <w:u w:val="single"/>
        </w:rPr>
        <w:t>В- третьих,</w:t>
      </w:r>
      <w:r>
        <w:rPr/>
        <w:t xml:space="preserve"> мама так сильно раскормила своего любимца, что он подметает шерсткой землю, а лап не видно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/>
        <w:t xml:space="preserve">           </w:t>
      </w:r>
      <w:r>
        <w:rPr>
          <w:u w:val="single"/>
        </w:rPr>
        <w:t>Вот почему</w:t>
      </w:r>
      <w:r>
        <w:rPr/>
        <w:t xml:space="preserve"> кличка Шарик очень подходит нашему щенку.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  <w:t>Проделки Шарик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  <w:t xml:space="preserve">Симпатичный щенок.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  <w:t xml:space="preserve">Мамин любимец.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  <w:t>Почему щенка назвали Шариком?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>
          <w:b/>
          <w:b/>
          <w:i/>
          <w:i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>
          <w:b/>
        </w:rPr>
        <w:t xml:space="preserve">               </w:t>
      </w:r>
      <w:r>
        <w:rPr>
          <w:b/>
        </w:rPr>
        <w:t xml:space="preserve">1. </w:t>
      </w:r>
      <w:r>
        <w:rPr>
          <w:b/>
          <w:i/>
        </w:rPr>
        <w:t>Зарядка для речевого аппарата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</w:t>
      </w:r>
      <w:r>
        <w:rPr/>
        <w:t xml:space="preserve">- С какой целью мы с вами каждый урок начинаем с зарядки для речевого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 </w:t>
      </w:r>
      <w:r>
        <w:rPr/>
        <w:t xml:space="preserve">аппарата? (Каждый урок мы начинаем с зарядки для речевого аппарата для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</w:t>
      </w:r>
      <w:r>
        <w:rPr/>
        <w:t>того, чтобы четко и ясно произносить звуки и слова.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>
          <w:b/>
        </w:rPr>
        <w:t xml:space="preserve">                     </w:t>
      </w:r>
      <w:r>
        <w:rPr/>
        <w:t>1 упражнение: чередование положения губ «улыбка»-«хоботок»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</w:t>
      </w:r>
      <w:r>
        <w:rPr/>
        <w:t>2 упражнение: чередование положения языка «лопаточка»-«иголочка»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</w:t>
      </w:r>
      <w:r>
        <w:rPr/>
        <w:t>3 упражнение: чередование движений языка вправо-влево «часики»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>
          <w:b/>
        </w:rPr>
        <w:t xml:space="preserve">2. </w:t>
      </w:r>
      <w:r>
        <w:rPr>
          <w:b/>
          <w:i/>
        </w:rPr>
        <w:t>Сообщение темы урока. Мотивация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</w:t>
      </w:r>
      <w:r>
        <w:rPr/>
        <w:t>- Прочитайте риторическую идею урока (</w:t>
      </w:r>
      <w:r>
        <w:rPr>
          <w:i/>
        </w:rPr>
        <w:t>Не болтай наугад-клади слова вряд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 </w:t>
      </w:r>
      <w:r>
        <w:rPr/>
        <w:t>-Как вы ее понимаете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jc w:val="center"/>
        <w:rPr/>
      </w:pPr>
      <w:r>
        <w:rPr/>
        <w:t xml:space="preserve">                </w:t>
      </w:r>
      <w:r>
        <w:rPr/>
        <w:t>-Сегодня мы продолжаем совершенствовать умение строить предложение-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рассуждение и познакомимся с текстом – рассуждение.             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>
          <w:b/>
        </w:rPr>
        <w:t xml:space="preserve">3. </w:t>
      </w:r>
      <w:r>
        <w:rPr>
          <w:b/>
          <w:i/>
        </w:rPr>
        <w:t>Работа над предложением- рассуждением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jc w:val="center"/>
        <w:rPr/>
      </w:pPr>
      <w:r>
        <w:rPr/>
        <w:t xml:space="preserve">                </w:t>
      </w:r>
      <w:r>
        <w:rPr/>
        <w:t>-К нам сегодня на урок пришло самое беспокойное, самое любознательное слово,        которое было на прошлых уроках. Вспомните, пожалуйста, какое это слово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jc w:val="center"/>
        <w:rPr>
          <w:b/>
          <w:b/>
        </w:rPr>
      </w:pPr>
      <w:r>
        <w:rPr>
          <w:b/>
        </w:rPr>
        <w:t>(Почему?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- С каким словом дружит слово </w:t>
      </w:r>
      <w:r>
        <w:rPr>
          <w:b/>
        </w:rPr>
        <w:t>Почему?  (Потому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/>
        <w:t>Какую работу выполняет каждое из этих слов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(Слово</w:t>
      </w:r>
      <w:r>
        <w:rPr>
          <w:b/>
        </w:rPr>
        <w:t xml:space="preserve"> Почему </w:t>
      </w:r>
      <w:r>
        <w:rPr/>
        <w:t xml:space="preserve">задает интересные вопросы, а слово </w:t>
      </w:r>
      <w:r>
        <w:rPr>
          <w:b/>
        </w:rPr>
        <w:t xml:space="preserve">Потому </w:t>
      </w:r>
      <w:r>
        <w:rPr/>
        <w:t xml:space="preserve">помогает нам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отвечать на эти вопросы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 xml:space="preserve">-Итак, первый вопрос со словом </w:t>
      </w:r>
      <w:r>
        <w:rPr>
          <w:b/>
        </w:rPr>
        <w:t xml:space="preserve">Почему? : </w:t>
      </w:r>
      <w:r>
        <w:rPr/>
        <w:t xml:space="preserve">« Почему Незнайку назвали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</w:t>
      </w:r>
      <w:r>
        <w:rPr/>
        <w:t>Незнайкой?»               -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</w:t>
      </w:r>
      <w:r>
        <w:rPr/>
        <w:t xml:space="preserve">- Ответ на этот вопрос проговорите соседу по парте, а затем скажите всему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 xml:space="preserve">классу. ( «Незнайку назвали Незнайкой, потому, что он ничего не знал и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не хотел знать.»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>
          <w:b/>
          <w:b/>
        </w:rPr>
      </w:pPr>
      <w:r>
        <w:rPr/>
        <w:t xml:space="preserve">                </w:t>
      </w:r>
      <w:r>
        <w:rPr/>
        <w:t xml:space="preserve">- Вспомните, пожалуйста, как мы называли ответ на вопрос слова </w:t>
      </w:r>
      <w:r>
        <w:rPr>
          <w:b/>
        </w:rPr>
        <w:t>Почему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>
          <w:b/>
        </w:rPr>
        <w:t xml:space="preserve">                  </w:t>
      </w:r>
      <w:r>
        <w:rPr/>
        <w:t>( Предложение-рассуждение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-У вас на партах есть карточки с  частями, из которых состоит предложение-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рассуждение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(потому что,     объяснение,       то, что объясняется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-Постройте, пожалуйста, схему предложения-рассуждения, работая вместе с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>соседом по парте, а один человек по желанию будет работать у доски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( На доске появляется схема: то, что объясняется.... потому что….  объяснение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- Оцените, пожалуйста, ответ у доски с помощью сигнальных карточек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</w:t>
      </w:r>
      <w:r>
        <w:rPr/>
        <w:t>( Красная – отлично, зеленая – хорошо, синяя – удовлетворительно)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 xml:space="preserve">-Второй вопрос со словом </w:t>
      </w:r>
      <w:r>
        <w:rPr>
          <w:b/>
        </w:rPr>
        <w:t>Почему?</w:t>
      </w:r>
      <w:r>
        <w:rPr/>
        <w:t xml:space="preserve"> : «Почему эту птицу назвали снегирем?»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(На доске иллюстрация снегиря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 xml:space="preserve">(« Эту птицу назвали снегирем, потому что она прилетает в наши края только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</w:t>
      </w:r>
      <w:r>
        <w:rPr/>
        <w:t>тогда, когда выпадает снег.»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-Третий вопрос со словом </w:t>
      </w:r>
      <w:r>
        <w:rPr>
          <w:b/>
        </w:rPr>
        <w:t>Почему?</w:t>
      </w:r>
      <w:r>
        <w:rPr/>
        <w:t xml:space="preserve">: « А можно ли нас с вами назвать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Незнайками?»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( «Нас можно назвать Незнайками, потому что у нас еще мало знаний и мы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</w:t>
      </w:r>
      <w:r>
        <w:rPr/>
        <w:t>мало умеем что делать.»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 xml:space="preserve">« Нас нельзя назвать Незнайками, потому что мы, хоть и мало знаем, но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хотим знать и уметь много.»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-Спасибо ребята. Вы молодцы. Внимательно слушали ответы друг друга и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оценивали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 xml:space="preserve">- Задайте теперь сами вопрос со словом </w:t>
      </w:r>
      <w:r>
        <w:rPr>
          <w:b/>
        </w:rPr>
        <w:t>Почему?</w:t>
      </w:r>
      <w:r>
        <w:rPr/>
        <w:t xml:space="preserve"> своему соседу. Выслушав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</w:t>
      </w:r>
      <w:r>
        <w:rPr/>
        <w:t>ответ, оцените его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- Кто чувствует в себе уверенность: «Я умею отвечать на вопрос,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</w:t>
      </w:r>
      <w:r>
        <w:rPr/>
        <w:t xml:space="preserve">начинающийся со слова </w:t>
      </w:r>
      <w:r>
        <w:rPr>
          <w:b/>
        </w:rPr>
        <w:t>Почему?</w:t>
      </w:r>
      <w:r>
        <w:rPr/>
        <w:t>» (покажите сигнальную карточку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>
          <w:b/>
        </w:rPr>
        <w:t xml:space="preserve">Вывод.  </w:t>
      </w:r>
      <w:r>
        <w:rPr/>
        <w:t xml:space="preserve">Мы научились составлять предложение-рассуждение для того, чтобы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  </w:t>
      </w:r>
      <w:r>
        <w:rPr/>
        <w:t>точно выражать свои мысли и уметь их обосновывать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>
          <w:b/>
        </w:rPr>
        <w:t xml:space="preserve">4. </w:t>
      </w:r>
      <w:r>
        <w:rPr>
          <w:b/>
          <w:i/>
        </w:rPr>
        <w:t>Работа с текстом-рассуждение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- </w:t>
      </w:r>
      <w:r>
        <w:rPr/>
        <w:t xml:space="preserve">Сейчас я вам предлагаю новое задание. Прочитайте, пожалуйста, предложения,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напечатанные у вас на листочках и скажите, что это такое?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( Это текст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>-Почему вы так думаете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( Это текст, так как все предложения связаны по смыслу.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>-О ком этот текст?   (о щенке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-Сколько частей в этом тексте?  (две части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>-Прочитайте первую часть текста. Каков смысл этой части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( В этой части текста автор объясняет, почему щенка назвали Шариком. Автор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</w:t>
      </w:r>
      <w:r>
        <w:rPr/>
        <w:t>доказывает свое мнение.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- Какие </w:t>
      </w:r>
      <w:r>
        <w:rPr>
          <w:b/>
        </w:rPr>
        <w:t>новые необычные</w:t>
      </w:r>
      <w:r>
        <w:rPr/>
        <w:t xml:space="preserve"> слова вы заметили в этой части текста? (во-первых,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во-вторых, в- третьих).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 xml:space="preserve">- Запомним эти слова. Они характерны для текста – рассуждения, часто в них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встречаются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- Прочитайте вторую часть текста. Каков смысл этой части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( В этой части текста автор подводит итог всему, что он сказал.)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 xml:space="preserve">- В этой части текста звучит </w:t>
      </w:r>
      <w:r>
        <w:rPr>
          <w:b/>
        </w:rPr>
        <w:t xml:space="preserve">вывод, </w:t>
      </w:r>
      <w:r>
        <w:rPr/>
        <w:t xml:space="preserve">что тоже характерно для текста –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>рассуждения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- Мы сейчас с вами тоже сделаем вывод, какой текст называют текстом-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</w:t>
      </w:r>
      <w:r>
        <w:rPr/>
        <w:t xml:space="preserve">рассуждение?   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>
          <w:b/>
        </w:rPr>
        <w:t xml:space="preserve">Вывод. </w:t>
      </w:r>
      <w:r>
        <w:rPr/>
        <w:t xml:space="preserve">Текст, в котором человек объясняет, доказывает свое мнение называется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       </w:t>
      </w:r>
      <w:r>
        <w:rPr/>
        <w:t>текст-рассуждение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</w:t>
      </w:r>
      <w:r>
        <w:rPr/>
        <w:t xml:space="preserve">- У текста-рассуждения нет заглавия. Выберите, пожалуйста, самое точное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заглавие из тех, которые вам предложены или придумайте сами. Обоснуйте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свой выбор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( Я выбрал заглавие «Почему щенка назвали Шариком?», потому что весь текст –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 xml:space="preserve">это ответ на данный вопрос.)       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>Как вы думаете в жизни пригодятся вам знания, полученные на уроке?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</w:t>
      </w:r>
      <w:r>
        <w:rPr/>
        <w:t xml:space="preserve">( Да, конечно. Например при защите наших исследовательских проектов мы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</w:t>
      </w:r>
      <w:r>
        <w:rPr/>
        <w:t>должны уметь четко доказывать свое мнение.)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</w:t>
      </w:r>
      <w:r>
        <w:rPr/>
        <w:t>- Что нового узнал каждый из вас? Проговорите сначала соседу по парте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</w:t>
      </w:r>
      <w:r>
        <w:rPr/>
        <w:t xml:space="preserve">-  Оцените собственную работу на уроке с помощью наших сигнальных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>карточек (красная – отлично, зеленая – хорошо, синяя – удовлетворительно).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</w:t>
      </w:r>
      <w:r>
        <w:rPr/>
        <w:t>-  Сравним ваши оценки с моими результатами наблюдений за нашей совместной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</w:t>
      </w:r>
      <w:r>
        <w:rPr/>
        <w:t xml:space="preserve">деятельностью.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07" w:leader="none"/>
          <w:tab w:val="left" w:pos="6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19:00Z</dcterms:created>
  <dc:creator>Люба</dc:creator>
  <dc:description/>
  <cp:keywords/>
  <dc:language>en-US</dc:language>
  <cp:lastModifiedBy>Люба</cp:lastModifiedBy>
  <dcterms:modified xsi:type="dcterms:W3CDTF">2010-06-27T14:52:00Z</dcterms:modified>
  <cp:revision>17</cp:revision>
  <dc:subject/>
  <dc:title/>
</cp:coreProperties>
</file>