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Путешествие  «в страну вежливых сл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ТД для 2 кла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привитие детям потребности культурного повед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 xml:space="preserve">-  </w:t>
      </w:r>
      <w:r>
        <w:rPr>
          <w:sz w:val="28"/>
          <w:szCs w:val="28"/>
        </w:rPr>
        <w:t>показать важность употребления волшебных слов;</w:t>
      </w:r>
    </w:p>
    <w:p>
      <w:pPr>
        <w:pStyle w:val="Normal"/>
        <w:rPr/>
      </w:pPr>
      <w:r>
        <w:rPr>
          <w:sz w:val="28"/>
        </w:rPr>
        <w:t xml:space="preserve">- развивать навыки культурного поведения; </w:t>
      </w:r>
    </w:p>
    <w:p>
      <w:pPr>
        <w:pStyle w:val="Normal"/>
        <w:rPr>
          <w:sz w:val="28"/>
        </w:rPr>
      </w:pPr>
      <w:r>
        <w:rPr>
          <w:sz w:val="28"/>
        </w:rPr>
        <w:t>- формировать положительные моральные качества;</w:t>
      </w:r>
    </w:p>
    <w:p>
      <w:pPr>
        <w:pStyle w:val="Normal"/>
        <w:rPr/>
      </w:pPr>
      <w:r>
        <w:rPr>
          <w:sz w:val="28"/>
        </w:rPr>
        <w:t xml:space="preserve">- формировать умение высказывать  свое мнение по теме. </w:t>
      </w:r>
    </w:p>
    <w:p>
      <w:pPr>
        <w:pStyle w:val="Normal"/>
        <w:rPr>
          <w:sz w:val="28"/>
        </w:rPr>
      </w:pPr>
      <w:r>
        <w:rPr>
          <w:sz w:val="28"/>
        </w:rPr>
        <w:t>- развивать творческие способности дете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трече здороваться: Доброе утро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е утро! - солнцу и птицам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! - улыбчивым лиц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доброе утро длится до веч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едущ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брый день, наши юные зрители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учителя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, кто к нам сегодня поспеши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говорим от душ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енка кота леополь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Наш сегодняшний праздник мы посвящаем вежливости и доброте. Что такое – быть вежливым дбрым? Вежливый человек всегда внимателен к людям  , как и добрый. Он старается не причинять им неприятностей, не оскорблять окружающих ни словом, ни делом. Иногда, ребята ведут себя грубо, им кажется, что в этих случаях они поступают как взрослые… Но это не та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имся к путешествию. Удобно сядем в креслах. Настроимся на хорошее настро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: Ребята , а вы всегда здороваетесь со взрослыми , с товарищами ? Хорошо. Сейчас я вас познакомлю с тем как знакомятся разные народы друг с другом. Хотите узнать? Внимательно слушайте я вам буду показывать а потом повтор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Тибетцы , здороваясь, снимают головной убор правой рукой , левой рукой за ухо и высовывают язык. Теперь все вме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мбези при встрече хлопают в ладо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встралийские аборигены танц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когнго протягивают друг другу обе руки и дуют на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Новой Зеландии трутся носами друг об д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 Франции говорят друг другу бонжур и шлют воздушный поцелу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. Молодцы ребята, вы очень стараете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дущий.</w:t>
      </w:r>
      <w:r>
        <w:rPr/>
        <w:t xml:space="preserve"> </w:t>
      </w:r>
      <w:r>
        <w:rPr>
          <w:sz w:val="28"/>
          <w:szCs w:val="28"/>
        </w:rPr>
        <w:t xml:space="preserve">Дружба, друг, друзья - важные слова в нашей жизни. Они будут с нами на протяжении всей жизн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сожалению, дружбу можно легко разрушить грубым словом, невежливым поступком. А сейчас наши  ребята расскажут стих  « Какая бывает дружба»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ихотвор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ы дружны - секретом друж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ами мы решили поделитьс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аш секрет откроем вам не сраз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только слушайте с открытою душо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ерим, скоро вы поймёте сам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всегда возьмёте наш секрет с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тся, бываем одино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хватает нам душевной теплот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ем мы задумчивы и стро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икому как будто не нуж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ветит солнышко неяр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т желанья рисо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, играть, неинтерес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как скажите не скуча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сразу красками наполнит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ся вдруг всё вокруг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9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гда с тобою рядом буд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Твой настоящий, верный друг! Вме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Ребята , а вы  хорошо знаете вежливые слова. Вот сейчас я вас проверю , мы с вами поиграем в </w:t>
      </w:r>
      <w:r>
        <w:rPr>
          <w:color w:val="FF0000"/>
          <w:sz w:val="28"/>
          <w:szCs w:val="28"/>
        </w:rPr>
        <w:t>игру « Доскажи словечко»</w:t>
      </w:r>
      <w:r>
        <w:rPr>
          <w:sz w:val="28"/>
          <w:szCs w:val="28"/>
        </w:rPr>
        <w:t xml:space="preserve"> Я буду вам назвать начало предложения а вы должны его дополнить вежливым словом: Внимательно слуша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Растает даже ледяная глыба от слова теплого (спасиб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Зазеленеет старый пень, когда услышит (добрый ден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Если больше есть не в силах, скажем маме мы (спасиб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Мальчик вежливый  развитый говорит ребятам (здравствуйт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Когда нас бранят за шалости, говорим (прости, пожалуйс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И во Франции и в Дании на прощанье говорят (до свид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дущий . вы наверное устали , ну давайте отдохн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ьте (пожалуйс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лопайте (пожалуйс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пай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ыгайте (пожалуйс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дьте тихонько (пожалуйс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дачи не на сложение, а на правила ув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се знаете сказку «Три медведя». Давайте представим себе, что Маша не убежала в лес, а осталась и разговаривает  медведями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кая Маша самая вежливая?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аша: Медведи! Я заблудилась в лесу, устала. Помогите мне вернуться до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аша: Мишеньки! Я заблудилась и попала к вам в дом. Извините за беспорядок. Я помогу вам убрать. Отведите, пожалуйста меня до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аша: Медведи! Я очень устала, если Мишутка отнесет меня домой, моя бабушка даст ему меда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задач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 любите получать подарки. Вспомните сказку К.Чуковского «Муха-Цокотух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или к Мухе блош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осили ей сапож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апожки не просты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х застежки золотые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кая Муха вежливее поблагодарила за подарок?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ух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спасибо, ай да бло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а чудные сапож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 век я их носи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друг благодар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ух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уже есть сапож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лучше этих, бло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я отдам сестр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ивет на той г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ух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спасибо, мои блош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красные сапож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, какое будет гор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не они не в пору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едущий: Ребята  а сейчас2 в класс исполняет </w:t>
      </w:r>
      <w:r>
        <w:rPr>
          <w:color w:val="FF0000"/>
          <w:sz w:val="28"/>
          <w:szCs w:val="28"/>
        </w:rPr>
        <w:t>песню барбарики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залом. 2 команды. Кто больше знает вежливых сло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Однажды у древнего восточного мудреца спросили: «У кого ты учился вежливости?». Он ответил: «Я учился у невоспитанных, я не делал то, что делали он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ель Григорий Остер создал книгу «Вредные советы». Послушайте и сделайте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ы пришел к знакомы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доровайся ни с к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 «пожалуйста», «спасиб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му не гово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рнись и на вопро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за что не отвеч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гда никто не скаж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тебя, что ты болту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мойте ру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ю, уши и лиц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глупое занять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водит ни к ч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испачкаются ру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я, уши и лиц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зачем же тратить сил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пусту теря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ичься тоже бесполезн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акого смысла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тарости сама собо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ысеет го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 папе или мам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я взрослая пришл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едет какой-то важ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ерьезный разгов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сзади незамет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й подкрасться, а пот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ко крикнуть прямо в ухо: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ой! Сдавайся! Руки вверх!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А сейчас нам наши мальчики напомнят  вам, какая бывает дружб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    сейчас некоторые ребята могут вспомнить себя на перемене. Они приготовили для вас частушки.</w:t>
      </w:r>
    </w:p>
    <w:p>
      <w:pPr>
        <w:pStyle w:val="Normal"/>
        <w:rPr/>
      </w:pPr>
      <w:r>
        <w:rPr/>
        <w:t xml:space="preserve">1.Коля ссорится с друзьями, </w:t>
      </w:r>
    </w:p>
    <w:p>
      <w:pPr>
        <w:pStyle w:val="Normal"/>
        <w:rPr/>
      </w:pPr>
      <w:r>
        <w:rPr/>
        <w:t xml:space="preserve">В ход пускает кулаки. </w:t>
      </w:r>
    </w:p>
    <w:p>
      <w:pPr>
        <w:pStyle w:val="Normal"/>
        <w:rPr/>
      </w:pPr>
      <w:r>
        <w:rPr/>
        <w:t xml:space="preserve">У задиры под глазами </w:t>
      </w:r>
    </w:p>
    <w:p>
      <w:pPr>
        <w:pStyle w:val="Normal"/>
        <w:rPr/>
      </w:pPr>
      <w:r>
        <w:rPr/>
        <w:t xml:space="preserve">Не проходят синя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 уроках наша Лена.</w:t>
      </w:r>
    </w:p>
    <w:p>
      <w:pPr>
        <w:pStyle w:val="Normal"/>
        <w:rPr/>
      </w:pPr>
      <w:r>
        <w:rPr/>
        <w:t>Не поет и не шумит,</w:t>
      </w:r>
    </w:p>
    <w:p>
      <w:pPr>
        <w:pStyle w:val="Normal"/>
        <w:rPr/>
      </w:pPr>
      <w:r>
        <w:rPr/>
        <w:t>Но визжит на переменах</w:t>
      </w:r>
    </w:p>
    <w:p>
      <w:pPr>
        <w:pStyle w:val="Normal"/>
        <w:rPr/>
      </w:pPr>
      <w:r>
        <w:rPr/>
        <w:t>И гремит, как дина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оворит лентяйке мать: </w:t>
      </w:r>
    </w:p>
    <w:p>
      <w:pPr>
        <w:pStyle w:val="Normal"/>
        <w:rPr/>
      </w:pPr>
      <w:r>
        <w:rPr/>
        <w:t xml:space="preserve">Убери свою кровать! </w:t>
      </w:r>
    </w:p>
    <w:p>
      <w:pPr>
        <w:pStyle w:val="Normal"/>
        <w:rPr/>
      </w:pPr>
      <w:r>
        <w:rPr/>
        <w:t xml:space="preserve">Я бы, мама, убрала, </w:t>
      </w:r>
    </w:p>
    <w:p>
      <w:pPr>
        <w:pStyle w:val="Normal"/>
        <w:rPr/>
      </w:pPr>
      <w:r>
        <w:rPr/>
        <w:t>Только я ещё м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етя ловко ловит рыбу, </w:t>
      </w:r>
    </w:p>
    <w:p>
      <w:pPr>
        <w:pStyle w:val="Normal"/>
        <w:rPr/>
      </w:pPr>
      <w:r>
        <w:rPr/>
        <w:t xml:space="preserve">Может лодки мастерить. </w:t>
      </w:r>
    </w:p>
    <w:p>
      <w:pPr>
        <w:pStyle w:val="Normal"/>
        <w:rPr/>
      </w:pPr>
      <w:r>
        <w:rPr/>
        <w:t xml:space="preserve">Только "здравствуй" и "спасибо" </w:t>
      </w:r>
    </w:p>
    <w:p>
      <w:pPr>
        <w:pStyle w:val="Normal"/>
        <w:rPr/>
      </w:pPr>
      <w:r>
        <w:rPr/>
        <w:t xml:space="preserve">Не умеет говор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ова наш на переменке</w:t>
      </w:r>
    </w:p>
    <w:p>
      <w:pPr>
        <w:pStyle w:val="Normal"/>
        <w:rPr/>
      </w:pPr>
      <w:r>
        <w:rPr/>
        <w:t>Проверял на прочность стенки.</w:t>
      </w:r>
    </w:p>
    <w:p>
      <w:pPr>
        <w:pStyle w:val="Normal"/>
        <w:rPr/>
      </w:pPr>
      <w:r>
        <w:rPr/>
        <w:t>Так усердно он старался,</w:t>
      </w:r>
    </w:p>
    <w:p>
      <w:pPr>
        <w:pStyle w:val="Normal"/>
        <w:rPr/>
      </w:pPr>
      <w:r>
        <w:rPr/>
        <w:t>Что весь в гипсе оказал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 доброе слово не надо скупиться. Сказать это слово – что дать напиться. </w:t>
      </w:r>
      <w:r>
        <w:rPr>
          <w:color w:val="FF0000"/>
          <w:sz w:val="28"/>
          <w:szCs w:val="28"/>
        </w:rPr>
        <w:t>Тан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зья мои, внушайте людям вер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чаще говорите: «Добрый день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ледуйте хорошему пример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яйте добрым словом жизнь людей.</w:t>
      </w:r>
    </w:p>
    <w:p>
      <w:pPr>
        <w:pStyle w:val="Normal"/>
        <w:spacing w:lineRule="auto" w:line="360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.Бок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анчивается наше путешествие. Не стесняйтесь быть добрыми, вежливыми.  Научиться правилам вежливости совсем не трудно, стоит только захотеть. "Волшебные" слова помогут в жизни, надо только всегда помнить о них и вовремя говорить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лайте людям добро и Добро к вам обязательно вернется! А теперь  давайте вместе с нами </w:t>
      </w:r>
      <w:r>
        <w:rPr>
          <w:color w:val="FF0000"/>
          <w:sz w:val="28"/>
          <w:szCs w:val="28"/>
        </w:rPr>
        <w:t>споем песню . « Дружба крепк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и я хочу сказать вам на прощань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нам расстать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йти по дома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 мне попрощатьс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елав при этом ва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добрыми вы бы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 волшебных не забы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добрыми слов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или вы с друзь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hyperlink r:id="rId2">
        <w:r>
          <w:rPr>
            <w:rStyle w:val="InternetLink"/>
            <w:sz w:val="28"/>
            <w:szCs w:val="28"/>
          </w:rPr>
          <w:t>http://lib.ru/ANEKDOTY/osterwred.txt</w:t>
        </w:r>
      </w:hyperlink>
      <w:r>
        <w:rPr>
          <w:sz w:val="28"/>
          <w:szCs w:val="28"/>
        </w:rPr>
        <w:t xml:space="preserve"> - Г. Остер «Вредные со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ценарии школьных праздников: Методическое пособие /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. Б. Троицкая, Г. А. Королева. – 2-е изд., стереотип. – М.: Дрофа, 200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Сценарии общешкольных и клубных мероприятий: 1 – 4 классы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КО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борник стихов для детей, издательство «Самовар» 1996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ANEKDOTY/osterwred.t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55:00Z</dcterms:created>
  <dc:creator>Iren</dc:creator>
  <dc:description/>
  <cp:keywords/>
  <dc:language>en-US</dc:language>
  <cp:lastModifiedBy>38</cp:lastModifiedBy>
  <cp:lastPrinted>2014-01-23T09:02:00Z</cp:lastPrinted>
  <dcterms:modified xsi:type="dcterms:W3CDTF">2014-01-23T06:17:00Z</dcterms:modified>
  <cp:revision>35</cp:revision>
  <dc:subject/>
  <dc:title>Добрый день, наши юные зрители</dc:title>
</cp:coreProperties>
</file>