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ТЕМА УРОКА: Лингвистический поединок знатоков морфемики и словообразования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Тип урока</w:t>
      </w:r>
      <w:r>
        <w:rPr>
          <w:sz w:val="28"/>
          <w:szCs w:val="28"/>
        </w:rPr>
        <w:t>: урок – обобщение. (2 часа)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Форма урока</w:t>
      </w:r>
      <w:r>
        <w:rPr>
          <w:sz w:val="28"/>
          <w:szCs w:val="28"/>
        </w:rPr>
        <w:t>: урок – игра для учащихся 8 – 11 класс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знания по данной теме, приходя к определённым практическим выводам при выполнении типовых заданий на ЕГЭ по русскому; закрепить соответствующи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работы в группе; работа над развитием грамотной речи при публичных ответах, над умением аргументировать свою точку зрения кратко и грамо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олерантность, умение выслушать, работать сообща и приходить к единому мнению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Оборудование</w:t>
      </w:r>
      <w:r>
        <w:rPr>
          <w:sz w:val="28"/>
          <w:szCs w:val="28"/>
        </w:rPr>
        <w:t>: мультимедиа доска,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Ход урока.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(Приветствие, сообщение темы и совместное формулирование целей урока. Сообщение командами названий, которые должны соотноситься с  изученными разде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й команде по очереди предлагается в течение 3 минут ответить на теоретические вопросы по изученным темам. Каждый правильный ответ приносит команде 1 балл. Максимальное количество баллов, которое можно получить за разминку – 15. Вопросы озвучиваются учителем, ответы даются командой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ые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имая часть слова, которая может быть и формообразующей и словообразующей. (Суффик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 образования слова БЕСШУМНО. (Суффиксаль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слова, в которой содержится основное лексическое значение. (Корен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 образования слова НАЧЕРТИТЬ. (Приставоч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часть речи, не имеющую окончания. (Нареч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 образования слова ПОБЕРЕЖЬЕ. (Приставочно-суффиксаль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слова без окончания и формообразующих суффиксов называется….. (Осно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 образования слова ТИШЬ. (Бессуффикс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кончание в слове БУТЫХАЯСЬ. (Окончание отсутству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количество морфем в слове ПЕРЕХОД. (Четыр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формы глагола, которые не могут иметь окончания. (Инфинитив, деепричаст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слова, которая находится в начале слова и служит для образования новых слов. (Пристав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образования слова СЕРОВОДОРОДНЫЙ. (Суффиксаль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любую аббревиату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слова,  которая указывает на форму слова. (Оконча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Изобраз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манды получают задание изобразить пантомимой термин из изученных разделов лингвистики, нужно угадать, о каком термине идёт речь. Каждая команда за показ пантомимы получает- 2 балла, за разгаданную пантомиму – 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Скоростной тур: Выстраивай-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команда получает  слова, которые нужно оформить  в соответствующие словообразовательные цепочки (их должно получиться 4).  Командам выдаётся одинаковое задание. Каждая правильно составленная цепочка приносит команде 5 балла. Команда, которая первая выполняет задание и сдаёт работу, получает за скорость дополнительно 2 балла. Максимальное количество баллов – 2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редставленных слов должны быть составлены следующие словообразовательные цеп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тарый</w:t>
      </w:r>
      <w:r>
        <w:rPr>
          <w:i/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стареть -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ареть</w:t>
      </w:r>
      <w:r>
        <w:rPr>
          <w:i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устарелый</w:t>
      </w:r>
      <w:r>
        <w:rPr>
          <w:i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устарелость</w: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- водный – водяной – водянистый – водянистос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– мирить – примирить – примиритель – примирительниц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ь – проводить – провод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Разделаемся с В2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мультимедиа доске предлагается каждому капитану тренажёр по способам словообразования, нужно слова распределить (учитывается и засекается время и правильность выполнения задания). Капитан, меньше всего работающий с тренажёром по времени,  получает – 5 баллов, и в соответствии с этим, насколько быстрее работают остальные капитаны – настолько идёт распределение меньших баллов. За каждые правильный ответ капитан получает 1 балл, максимальное количество баллов – 15 с учётом меньшего количества потеря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для тренажёра и соответствующие способы словообразования для капи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Д – бессуффик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РЕЖНЫЙ – приставочно – 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ТЬ – пристав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был наконец-то выписан. – субстан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ХОД – сложение с соединительной гл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ЧИСТНОЙ – 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КОННИК – приставочно – суффик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 – бессуффик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-КРОВАТЬ – сложение без соединительной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Вопрос –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ам по очереди предлагается по два вопроса, правильный ответ на каждый приносит 3 балла.  На размышление команде даётся минута. Если команда затрудняется или не даёт правильного ответа, а другая отвечает верно, значит правильно ответившей команде переходят баллы за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опросы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, почему в слове ВЫНУТЬ, по одной из версий лингвистов, не обнаруживается корень сло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обосновать проблемный вопрос по поводу морфемы  –ть в инфинитиве. Почему, на ваш взгляд, в одних учебниках это суффикс, а в других оконча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ли утверждение о том, что в словах ВЁЗ и НЁС по две морфемы?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color w:val="FF0000"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манды получали заранее домашнее задание, в котором должны были своего рода презентовать изученные разделы лингвистики в свободной форме, но обязательно используя творческий подход). Максимальное кол. баллов – 25, из них: 10 – оригинальность, творчество, 10 – грамотность, в том числе и речевое оформление, 5 – массов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Подведение итогов, выставление отм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4:00Z</dcterms:created>
  <dc:creator>Admin</dc:creator>
  <dc:description/>
  <cp:keywords/>
  <dc:language>en-US</dc:language>
  <cp:lastModifiedBy>Admin</cp:lastModifiedBy>
  <dcterms:modified xsi:type="dcterms:W3CDTF">2013-08-20T15:30:00Z</dcterms:modified>
  <cp:revision>22</cp:revision>
  <dc:subject/>
  <dc:title>ТЕМА: Лингвистический бой ЕГЭшников</dc:title>
</cp:coreProperties>
</file>