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t>Опыт работ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548DD4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72"/>
          <w:szCs w:val="72"/>
        </w:rPr>
        <w:t xml:space="preserve">учителя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t>начальных класс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t>МОУ СОШ №14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548DD4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72"/>
          <w:szCs w:val="72"/>
        </w:rPr>
        <w:t>города-курорта Кисловодс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t>Аракеловой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548DD4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548DD4"/>
          <w:sz w:val="72"/>
          <w:szCs w:val="72"/>
        </w:rPr>
        <w:t>Элеонор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  <w:t>Сергеевн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color w:val="548DD4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548DD4"/>
          <w:sz w:val="28"/>
          <w:szCs w:val="28"/>
        </w:rPr>
      </w:pPr>
      <w:r>
        <w:rPr>
          <w:rFonts w:cs="Monotype Corsiva" w:ascii="Monotype Corsiva" w:hAnsi="Monotype Corsiva"/>
          <w:b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ракелова Элеонора Сергеевна, </w:t>
      </w:r>
      <w:r>
        <w:rPr>
          <w:sz w:val="28"/>
          <w:szCs w:val="28"/>
        </w:rPr>
        <w:t>1970 года рождения, образование высшее, окончила филологический факультет Ставропольского государственного педагогического инсти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ет в МОУ СОШ № 14 с 1987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87года по 1990год работала старшей пионерской вожатой, а с 1991года работает в должности учителя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классный руководитель она ставит перед собой следующие 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ragraph">
                  <wp:posOffset>167640</wp:posOffset>
                </wp:positionV>
                <wp:extent cx="192849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1.Воспитание общечеловеческих и нравственных це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pt;margin-top:13.2pt;width:151.8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1.Воспитание общечеловеческих и нравственных ценн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161925</wp:posOffset>
                </wp:positionV>
                <wp:extent cx="2059305" cy="591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1849B"/>
                                <w:lang w:val="ru-RU" w:bidi="ar-SA"/>
                              </w:rPr>
                              <w:t>2.Воспитание эстетической культуры учащихся, способности к творчест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95pt;margin-top:12.75pt;width:162.1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1849B"/>
                          <w:lang w:val="ru-RU" w:bidi="ar-SA"/>
                        </w:rPr>
                        <w:t>2.Воспитание эстетической культуры учащихся, способности к творчеств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00330</wp:posOffset>
                </wp:positionV>
                <wp:extent cx="1959610" cy="149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498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спитательные за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2.2pt;margin-top:7.9pt;width:154.25pt;height:117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спитательные задач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161925</wp:posOffset>
                </wp:positionV>
                <wp:extent cx="254000" cy="13081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52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12.75pt;width:19.95pt;height:1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4525</wp:posOffset>
                </wp:positionH>
                <wp:positionV relativeFrom="paragraph">
                  <wp:posOffset>161925</wp:posOffset>
                </wp:positionV>
                <wp:extent cx="285115" cy="14668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2.75pt;width:22.45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115570</wp:posOffset>
                </wp:positionV>
                <wp:extent cx="1859280" cy="607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3.Работа по здоровьесберегающим технолог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pt;margin-top:9.1pt;width:146.3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3.Работа по здоровьесберегающим технологи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115570</wp:posOffset>
                </wp:positionV>
                <wp:extent cx="2059305" cy="607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4. Воспитание физической культуры учащихся и готовности к тру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9.1pt;width:162.1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4. Воспитание физической культуры учащихся и готовности к тру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105</wp:posOffset>
                </wp:positionH>
                <wp:positionV relativeFrom="paragraph">
                  <wp:posOffset>56515</wp:posOffset>
                </wp:positionV>
                <wp:extent cx="177165" cy="21526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45pt;width:13.85pt;height: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56515</wp:posOffset>
                </wp:positionV>
                <wp:extent cx="238760" cy="1701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4.45pt;width:18.7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классным руководителем стоит одна из важнейших задач – создание благоприятной эмоциональной обстановки в классе с целью спокойного и планомерного общего развития личности каждого школьника.              Приоритетной задачей в работе Аракеловой Элеоноры Сергеевны является формирование инициативности, ответственности, учебной самостоятельности и познавательной активности школьника. Основой своей работы учитель считает нравственное воспитан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ланировании воспитательной работы Элеонора Сергеевна учитывает особенности региона, народные традиции, уделяет внимание изучению краеведения. Старается в интересной форме, сочетая игровую и познавательную деятельность, знакомить ребят с историей нашего города, края,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организует экскурсии в краеведческий музей, поездки по городам КМВ и окрестностям г. Кисловодска, встречи с интересными людьми.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дит краеведческие уроки: «Легенды и быль города солнца»,      «Кисловодск – рай Кавказа». «Кисловодск – город госпиталь», «Путешествие с друзьями по городу Кисловодску».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ируя    систему работы учителя по краеведению за последние годы, можно сделать вывод о том, что  у детей значительно вырос познавательный интерес к истории своего края, региона, города.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наглядно можно представить в виде графика:</w:t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3pt" filled="f" o:ole="">
            <v:imagedata r:id="rId3" o:title=""/>
          </v:shape>
          <o:OLEObject Type="Embed" ProgID="" ShapeID="ole_rId2" DrawAspect="Content" ObjectID="_1277962722" r:id="rId2"/>
        </w:object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внимание учитель уделяет эстетическому воспитанию, приобщая детей к культуре. Это осуществляется и во время посещения музыкальных лекториев, концертов, музыкальных спектаклей, музея «Дача Шаляпина» и музея имени Н.А.Ярошенко, концертных залов имени  Сафонова и имени Рахманинова, краевого театра оперетты, бесед по эстетике и искусству: «Учимся сочинять стихи»,  «Как вести себя в театре». «У тебя зазвонил телефон», «Идем в г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810635" cy="2548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drawing>
          <wp:inline distT="0" distB="0" distL="0" distR="0">
            <wp:extent cx="2569210" cy="3655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Большое внимание в воспитательной работе Элеонора Сергеевна уделяет патриотическому воспитанию учащихся. Это и беседы по истории города и школы, встречи с ветеранами, работавшими в годы Великой Отечественной войны в госпиталях нашего города, и проведение месячника патриотического воспитания, и конкурсы рисунков, стихов, посещение экспозиций в краеведческом музее, возложение цветов к памятникам Сестрам милосердия, «Журавли», к Огню Вечной Славы.   Кульминацией этих мероприятий стал традиционный праздник «Ради жизни на Зем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559810" cy="5297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ота о здоровье учащихся является одной из главных задач в воспитательной работе. Классный руководитель старается формировать культуру здорового образа жизни у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Здоровья закладывают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выки правильного построения режима дн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авык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культуры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онора Сергеевна ставит перед собой задачу психологически настроить детей на здоровый образ жизни. Для этого проводит Праздники Здоровья, классные час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па, мама, я – спортивная семья»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 в саду и на грядке»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и Айболи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етодику работы с учебно-методическим комплектом «Все цвета, кроме чёрного», учитель умело применяет полученные знания в работе с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зучения материалов комплекта дети уча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нимать, что такое хорошо, что такое плох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ситуации, которые могут быть опасны для здоровья, противостоять негативному давлению со стороны окружающих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сверстникам избегать критических обстоя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одительских собраниях не только проведены  беседы по темам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подходы к формированию здорового образа жизни», «Безопасное поведение учащихся в чрезвычайных ситуациях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ль и место физического воспитания в системе общего образования человек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 обсуждены формы совместной работы учителя, учащихся и родителей по воплощению в жизнь основных положени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четверть проводятся Дни Здоровья, во время которых организую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в парк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нкурсы и соревнова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гербариев и лекарственных тра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ые и пешеходные экскур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экскурсии являются важнейшим средством развития познавательных интересов,  представлений и знаний об окружающем ми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экскурсий Элеонора Сергеевна продолжает разговор о необходимости охраны природы, бережного отношения к ней. Общение с природой – прекрасная школа воспитания у детей доброты, отзывчивости, чут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120640" cy="35598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акеловой Элеоноры Серге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именению  здоровьесберегающи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и воспитательном проце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представить в  таблиц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47435" cy="5339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5339880"/>
                          <a:chOff x="0" y="0"/>
                          <a:chExt cx="614736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736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920" y="2035800"/>
                            <a:ext cx="2332440" cy="106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Здоровьесберегающ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уковод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28600"/>
                            <a:ext cx="164268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Школьный 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3920"/>
                            <a:ext cx="2128680" cy="64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200320"/>
                            <a:ext cx="1777320" cy="73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Диспансе-р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2118240"/>
                            <a:ext cx="1951920" cy="73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Беседы о здоровье 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учащими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3103200"/>
                            <a:ext cx="214380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Беседы о здоровье 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222000"/>
                            <a:ext cx="204408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Медосмо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4448880"/>
                            <a:ext cx="1701720" cy="89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Школьные 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1320120"/>
                            <a:ext cx="214380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Профилактические приви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6480" y="1872000"/>
                            <a:ext cx="286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1951200"/>
                            <a:ext cx="291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1047600"/>
                            <a:ext cx="110880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2939400"/>
                            <a:ext cx="2502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021840"/>
                            <a:ext cx="286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8320" y="967680"/>
                            <a:ext cx="11660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28600"/>
                            <a:ext cx="167184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Участие в городских спортивных соревнова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4125600"/>
                            <a:ext cx="108396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125600"/>
                            <a:ext cx="1090800" cy="68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Спортив-ный 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4360" y="3103200"/>
                            <a:ext cx="108432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3103200"/>
                            <a:ext cx="104580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3221280"/>
                            <a:ext cx="1440" cy="10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05pt;height:420.45pt" coordorigin="0,0" coordsize="9681,8409">
                <v:rect id="shape_0" stroked="f" o:allowincell="f" style="position:absolute;left:0;top:0;width:9680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32;top:3206;width:3672;height:1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Здоровьесберегающ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;top:360;width:2586;height:1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Школьный стад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195;width:3351;height:10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;top:3465;width:2798;height:11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Диспансе-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6;top:3336;width:3073;height:11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Беседы о здоровье 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4887;width:3375;height:10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Беседы о здоровье 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;top:5074;width:3218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Медосмо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8;top:7006;width:2679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Школьные 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2079;width:3375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Профилактические приви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3,2948" to="6414,33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3073" to="3482,3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1650" to="4768,32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4629" to="3416,5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4759" to="6230,5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1524" to="6604,32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6;top:360;width:2632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Участие в городских спортивных соревнова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6497;width:1706;height:10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2;top:6497;width:1717;height:10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Спортив-ный 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062;top:4887;width:1705;height:18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4887;width:1646;height:17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8;top:5073;width:1;height:16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место в своей работе учитель отводит работе, связанной с помощью семье по воспитанию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я новый коллектив первоклассников, знакомит родителей с системой обучения в школе с целью сформировать единые педагогические требования. Посещает семьи на дому, а затем составляет социальный паспорт семей, что способствует раннему выявл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ных семей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х и малообеспеченных семей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выявлению детей, требующих вним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внимание классный руковод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еляет проведению консультаций для родите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ует встречи с медицинскими работниками: невропатологом, окулистом, терапевтом, травматолог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беседы с родителями сотрудников ЦТРГО и Центральной      детской библиоте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ематические родительские собр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ья и школа – партнёры в воспитании ребёнка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ья на пороге школьной жизни ребёнка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формирования у ребёнка навыков здорового образа жизни», «Воспитание трудолюбия в семье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собы общения и методы педагогического воздействия на ребёнка в семь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одель</w:t>
      </w:r>
      <w:r>
        <w:rPr>
          <w:rFonts w:cs="Algerian;Broadway BT" w:ascii="Algerian;Broadway BT" w:hAnsi="Algerian;Broadway BT"/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организации</w:t>
      </w:r>
      <w:r>
        <w:rPr>
          <w:rFonts w:cs="Algerian;Broadway BT" w:ascii="Algerian;Broadway BT" w:hAnsi="Algerian;Broadway BT"/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работы</w:t>
      </w:r>
      <w:r>
        <w:rPr>
          <w:rFonts w:cs="Algerian;Broadway BT" w:ascii="Algerian;Broadway BT" w:hAnsi="Algerian;Broadway BT"/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с</w:t>
      </w:r>
      <w:r>
        <w:rPr>
          <w:rFonts w:cs="Algerian;Broadway BT" w:ascii="Algerian;Broadway BT" w:hAnsi="Algerian;Broadway BT"/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родителям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чителем Аракеловой Э.С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color w:val="FF0000"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290</wp:posOffset>
                </wp:positionH>
                <wp:positionV relativeFrom="paragraph">
                  <wp:posOffset>170180</wp:posOffset>
                </wp:positionV>
                <wp:extent cx="1690370" cy="89916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99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сихолог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дагогический 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2.7pt;margin-top:13.4pt;width:133.05pt;height:70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сихолог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дагогический семин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170180</wp:posOffset>
                </wp:positionV>
                <wp:extent cx="1621155" cy="899160"/>
                <wp:effectExtent l="698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99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Консили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ри социальном педаго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5pt;margin-top:13.4pt;width:127.6pt;height:70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Консили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ри социальном педаго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</wp:posOffset>
                </wp:positionV>
                <wp:extent cx="1498600" cy="89916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99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1.8pt;width:117.95pt;height:70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одительские собр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22860</wp:posOffset>
                </wp:positionV>
                <wp:extent cx="1436370" cy="89916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899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.8pt;width:113.05pt;height:70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овместные 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6310</wp:posOffset>
                </wp:positionH>
                <wp:positionV relativeFrom="paragraph">
                  <wp:posOffset>157480</wp:posOffset>
                </wp:positionV>
                <wp:extent cx="776605" cy="676910"/>
                <wp:effectExtent l="0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2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2.4pt;width:61.1pt;height:5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180</wp:posOffset>
                </wp:positionH>
                <wp:positionV relativeFrom="paragraph">
                  <wp:posOffset>157480</wp:posOffset>
                </wp:positionV>
                <wp:extent cx="1030605" cy="723265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104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12.4pt;width:81.15pt;height:5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45720</wp:posOffset>
                </wp:positionV>
                <wp:extent cx="100330" cy="337820"/>
                <wp:effectExtent l="15240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3.6pt;width:7.85pt;height:2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45720</wp:posOffset>
                </wp:positionV>
                <wp:extent cx="123190" cy="337820"/>
                <wp:effectExtent l="5080" t="0" r="1016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3.6pt;width:9.65pt;height:2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2540</wp:posOffset>
                </wp:positionV>
                <wp:extent cx="2159000" cy="591185"/>
                <wp:effectExtent l="5080" t="5715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0.2pt;width:169.9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4845</wp:posOffset>
                </wp:positionH>
                <wp:positionV relativeFrom="paragraph">
                  <wp:posOffset>2540</wp:posOffset>
                </wp:positionV>
                <wp:extent cx="1559560" cy="629920"/>
                <wp:effectExtent l="6985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63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35pt;margin-top:0.2pt;width:122.75pt;height:49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Круглый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745</wp:posOffset>
                </wp:positionH>
                <wp:positionV relativeFrom="paragraph">
                  <wp:posOffset>32385</wp:posOffset>
                </wp:positionV>
                <wp:extent cx="1537335" cy="600075"/>
                <wp:effectExtent l="7620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600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Л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5pt;margin-top:2.55pt;width:121pt;height:47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Л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126365</wp:posOffset>
                </wp:positionV>
                <wp:extent cx="56134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9.95pt;width:4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015</wp:posOffset>
                </wp:positionH>
                <wp:positionV relativeFrom="paragraph">
                  <wp:posOffset>126365</wp:posOffset>
                </wp:positionV>
                <wp:extent cx="62357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9.95pt;width:4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6310</wp:posOffset>
                </wp:positionH>
                <wp:positionV relativeFrom="paragraph">
                  <wp:posOffset>143510</wp:posOffset>
                </wp:positionV>
                <wp:extent cx="776605" cy="65405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240" cy="6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1.3pt;width:61.1pt;height:5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5840</wp:posOffset>
                </wp:positionH>
                <wp:positionV relativeFrom="paragraph">
                  <wp:posOffset>97155</wp:posOffset>
                </wp:positionV>
                <wp:extent cx="1014730" cy="700405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84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7.65pt;width:79.85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860</wp:posOffset>
                </wp:positionH>
                <wp:positionV relativeFrom="paragraph">
                  <wp:posOffset>67945</wp:posOffset>
                </wp:positionV>
                <wp:extent cx="100330" cy="354330"/>
                <wp:effectExtent l="16510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5.35pt;width:7.85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880</wp:posOffset>
                </wp:positionH>
                <wp:positionV relativeFrom="paragraph">
                  <wp:posOffset>67945</wp:posOffset>
                </wp:positionV>
                <wp:extent cx="177165" cy="315595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5.35pt;width:13.9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4845</wp:posOffset>
                </wp:positionH>
                <wp:positionV relativeFrom="paragraph">
                  <wp:posOffset>117475</wp:posOffset>
                </wp:positionV>
                <wp:extent cx="1812925" cy="929640"/>
                <wp:effectExtent l="698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29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Индивидуальные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35pt;margin-top:9.25pt;width:142.7pt;height:73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Индивидуальные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117475</wp:posOffset>
                </wp:positionV>
                <wp:extent cx="1837055" cy="929640"/>
                <wp:effectExtent l="698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29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еминары- 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9.25pt;width:144.6pt;height:73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еминары- практику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915</wp:posOffset>
                </wp:positionH>
                <wp:positionV relativeFrom="paragraph">
                  <wp:posOffset>71120</wp:posOffset>
                </wp:positionV>
                <wp:extent cx="1552575" cy="837565"/>
                <wp:effectExtent l="6985" t="571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37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Консульт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5.6pt;width:122.2pt;height:65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Консульт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71120</wp:posOffset>
                </wp:positionV>
                <wp:extent cx="1452245" cy="837565"/>
                <wp:effectExtent l="6985" t="571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837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одительские рей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5.6pt;width:114.3pt;height:65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одительские рей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ружество детей и взрослых, связанных единой целью и образом жизни, совместной деятельностью при выполнении коллективных творческих дел, - главное средство воспитания 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родителей совместно с учителями и детьми в традиционных классных праздниках, конкурсах и соревнованиях помогают воспитывать творческую личность с активной жизненной пози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работы в начальных классах построена так, что все мероприятия готовятся совместно по схем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учитель - воспитатель  -  родители  -  д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могает сплачивать детский коллект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на весенних каникулах проходит Неделя детской книги «Книжкина неделя».  В Центральной детской</w:t>
        <w:tab/>
        <w:t xml:space="preserve"> библиотеке проводится праздник «Книжкино царство - мудрое государств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оспитания грамотного и активного читателя провод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, викторины, путешествия, диспуты, устные жур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онора Сергеевна с детьми и родителями принимает участие в этих мероприятиях. С библиотекой она в течение многих лет работает в тесном контакте.   Это содружество помогает ей работать над повышением читательских интересов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афик изменения и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их интересов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985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05pt;height:120.25pt" filled="f" o:ole="">
            <v:imagedata r:id="rId9" o:title=""/>
          </v:shape>
          <o:OLEObject Type="Embed" ProgID="" ShapeID="ole_rId8" DrawAspect="Content" ObjectID="_878142381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я первый класс и работая с детьми на протяжении четырёх лет, учитель следит за индивидуальным развитием каждого ребё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детей с явным преоблада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 % - имеют хороший статус в коллективе в сочетании с учебными достижениями, их отличает отзывчивость и дружелюб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1% - коллективисты с хорошей успеваемостью, но малоотзывчив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 % - коллективисты и весьма отзывчивы, но без стабильных учебных дости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 % - хорошо успевают в учебе, но равнодушны по отношению к коллекти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% - просто отзывчивые, внимательны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ираясь на свои исследования, учитель представляет уровень толерантности учащихся начального звена в   мониторинг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</w:rPr>
        <w:object w:dxaOrig="8280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05pt;height:142.15pt" filled="f" o:ole="">
            <v:imagedata r:id="rId11" o:title=""/>
          </v:shape>
          <o:OLEObject Type="Embed" ProgID="" ShapeID="ole_rId10" DrawAspect="Content" ObjectID="_1691323070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ённые данные отражают общую тенденцию. Учащиеся, воспитанность которых оценивается весьма положительно, ориентируются на разные ценности: учение, труд, коллектив, дорожат свободой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не проявляют свои деловые качества, но с ними легко в общении. Это отзывчивые, чуткие, добры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классная работа в начальной школе проводится в виде праздников, экскурсий, разнообразных викторин, творческих конкурсов, которые способствуют развитию у детей навыков общения и совместной деятельности, проявлению их личностны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ьной школе в основу воспитательной системы положены два ведущих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воспитательно-образовательного простра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ость воспитывается лишь тогда, когда ребёнок ощущает себя причастным к миру и имеет возможность самоопределяться. Возникновение способности к самоопределению не может произойти само собой, а должно быть специально организовано. Этот процесс должен носить характер «выращивания», когда воздействие должно осуществляться через создание условий, необходимых для самоопределения ребёнка (создание развивающей среды). Чем больше у детей возможностей для ориентации в своих интересах, тем шире поле для проявления и развития их общих и специальны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3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45pt;height:193.95pt" filled="f" o:ole="">
            <v:imagedata r:id="rId13" o:title=""/>
          </v:shape>
          <o:OLEObject Type="Embed" ProgID="" ShapeID="ole_rId12" DrawAspect="Content" ObjectID="_2095512484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Ведущая технология воспитания – педагогика сотрудничества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Качество воспитания учитель оценивает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не по количеству проведённых мероприятий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а по качеству отношений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между детьми и взрослыми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Стиль педагогического воздействия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учителя начальных классов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Аракеловой Элеоноры Сергеевны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можно кратко обозначить так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159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229360" cy="706755"/>
                <wp:effectExtent l="0" t="8890" r="100965" b="1028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40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казы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вер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96.75pt;height:55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казыв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верие.</w:t>
                      </w:r>
                    </w:p>
                  </w:txbxContent>
                </v:textbox>
                <v:path textpathok="t"/>
                <v:textpath on="t" fitshape="t" string="Оказывать &#10;Доверие.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96.75pt;height:41.05pt;mso-wrap-style:none;v-text-anchor:middle" type="_x0000_t136">
            <v:path textpathok="t"/>
            <v:textpath on="t" fitshape="t" string="Обеспечивать&#10;Успех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b2b2b2" stroked="t" o:allowincell="f" style="position:absolute;margin-left:0pt;margin-top:0pt;width:90pt;height:38.05pt;mso-wrap-style:none;v-text-anchor:middle" type="_x0000_t136">
            <v:path textpathok="t"/>
            <v:textpath on="t" fitshape="t" string="Проявлять&#10;Уважение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18" w:space="24" w:color="548DD4"/>
        <w:left w:val="threeDEmboss" w:sz="18" w:space="24" w:color="548DD4"/>
        <w:bottom w:val="threeDEngrave" w:sz="18" w:space="24" w:color="548DD4"/>
        <w:right w:val="threeDEngrav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24:00Z</dcterms:created>
  <dc:creator>Ириска</dc:creator>
  <dc:description/>
  <dc:language>en-US</dc:language>
  <cp:lastModifiedBy>user</cp:lastModifiedBy>
  <dcterms:modified xsi:type="dcterms:W3CDTF">2008-02-19T10:55:00Z</dcterms:modified>
  <cp:revision>16</cp:revision>
  <dc:subject/>
  <dc:title>Я ставлю воспитательные задачи:</dc:title>
</cp:coreProperties>
</file>