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align>bottom</wp:align>
            </wp:positionV>
            <wp:extent cx="7534275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У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ЕЙ № 5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. Ю. А. Гагарин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трального район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олгограда</w:t>
      </w:r>
    </w:p>
    <w:p>
      <w:pPr>
        <w:pStyle w:val="TextBody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74295</wp:posOffset>
            </wp:positionV>
            <wp:extent cx="3639820" cy="1657350"/>
            <wp:effectExtent l="0" t="0" r="0" b="0"/>
            <wp:wrapNone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7" t="-11317" r="-129" b="-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практикум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1 классе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литературы</w:t>
      </w:r>
    </w:p>
    <w:p>
      <w:pPr>
        <w:pStyle w:val="TextBody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 xml:space="preserve">Тропкина Лариса </w:t>
      </w:r>
    </w:p>
    <w:p>
      <w:pPr>
        <w:pStyle w:val="TextBody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>Александровна</w:t>
      </w:r>
    </w:p>
    <w:p>
      <w:pPr>
        <w:pStyle w:val="TextBody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both"/>
        <w:rPr>
          <w:rFonts w:ascii="Segoe Script" w:hAnsi="Segoe Script" w:cs="Segoe Script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-343535</wp:posOffset>
                </wp:positionV>
                <wp:extent cx="6305550" cy="1633220"/>
                <wp:effectExtent l="19050" t="19050" r="32385" b="419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Segoe Script" w:hAnsi="Segoe Script" w:eastAsia="Times New Roman" w:cs="Segoe Script"/>
                                <w:color w:val="0D0D0D"/>
                                <w:lang w:val="ru-RU" w:bidi="ar-SA"/>
                              </w:rPr>
                              <w:t>«Благодарю Бога, что он позволил написать мне «Чистый понедель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Segoe Script" w:hAnsi="Segoe Script" w:eastAsia="Times New Roman" w:cs="Segoe Script"/>
                                <w:color w:val="0D0D0D"/>
                                <w:lang w:val="ru-RU" w:bidi="ar-SA"/>
                              </w:rPr>
                              <w:t>(Иван Бун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-34.8pt;margin-top:-27.05pt;width:496.45pt;height:128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Segoe Script" w:hAnsi="Segoe Script" w:eastAsia="Times New Roman" w:cs="Segoe Script"/>
                          <w:color w:val="0D0D0D"/>
                          <w:lang w:val="ru-RU" w:bidi="ar-SA"/>
                        </w:rPr>
                        <w:t>«Благодарю Бога, что он позволил написать мне «Чистый понедельник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Segoe Script" w:hAnsi="Segoe Script" w:eastAsia="Times New Roman" w:cs="Segoe Script"/>
                          <w:color w:val="0D0D0D"/>
                          <w:lang w:val="ru-RU" w:bidi="ar-SA"/>
                        </w:rPr>
                        <w:t>(Иван Бунин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topAndBottom"/>
              </v:shape>
            </w:pict>
          </mc:Fallback>
        </mc:AlternateContent>
      </w:r>
      <w:r>
        <w:rPr>
          <w:rFonts w:cs="Segoe Script" w:ascii="Segoe Script" w:hAnsi="Segoe Script"/>
          <w:b/>
          <w:sz w:val="32"/>
        </w:rPr>
        <w:t>Путь к бунинской философии лежит через бунинскую филологию.</w:t>
      </w:r>
    </w:p>
    <w:p>
      <w:pPr>
        <w:pStyle w:val="Normal"/>
        <w:ind w:left="3540" w:hanging="0"/>
        <w:jc w:val="both"/>
        <w:rPr>
          <w:b/>
          <w:b/>
          <w:sz w:val="32"/>
        </w:rPr>
      </w:pPr>
      <w:r>
        <w:rPr>
          <w:rFonts w:eastAsia="Segoe Script" w:cs="Segoe Script" w:ascii="Segoe Script" w:hAnsi="Segoe Script"/>
          <w:b/>
          <w:sz w:val="32"/>
        </w:rPr>
        <w:t xml:space="preserve">    </w:t>
      </w:r>
      <w:r>
        <w:rPr>
          <w:rFonts w:cs="Segoe Script" w:ascii="Segoe Script" w:hAnsi="Segoe Script"/>
          <w:b/>
          <w:sz w:val="32"/>
        </w:rPr>
        <w:tab/>
        <w:tab/>
        <w:tab/>
        <w:tab/>
        <w:t xml:space="preserve">    Вл. Ходасевич</w:t>
      </w:r>
    </w:p>
    <w:p>
      <w:pPr>
        <w:pStyle w:val="Normal"/>
        <w:jc w:val="center"/>
        <w:rPr>
          <w:b/>
          <w:b/>
          <w:color w:val="4A442A"/>
          <w:sz w:val="24"/>
          <w:highlight w:val="lightGray"/>
        </w:rPr>
      </w:pPr>
      <w:r>
        <w:rPr>
          <w:b/>
          <w:color w:val="4A442A"/>
          <w:sz w:val="24"/>
          <w:highlight w:val="lightGray"/>
        </w:rPr>
      </w:r>
    </w:p>
    <w:p>
      <w:pPr>
        <w:pStyle w:val="Normal"/>
        <w:jc w:val="center"/>
        <w:rPr>
          <w:b/>
          <w:b/>
          <w:color w:val="4A442A"/>
          <w:sz w:val="36"/>
        </w:rPr>
      </w:pPr>
      <w:r>
        <w:rPr>
          <w:b/>
          <w:color w:val="4A442A"/>
          <w:sz w:val="36"/>
          <w:highlight w:val="lightGray"/>
        </w:rPr>
        <w:t>Урок – практикум</w:t>
      </w:r>
    </w:p>
    <w:p>
      <w:pPr>
        <w:pStyle w:val="Normal"/>
        <w:rPr>
          <w:b/>
          <w:b/>
          <w:color w:val="4A442A"/>
          <w:sz w:val="24"/>
          <w:szCs w:val="36"/>
        </w:rPr>
      </w:pPr>
      <w:r>
        <w:rPr>
          <w:b/>
          <w:color w:val="4A442A"/>
          <w:sz w:val="24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  <w:highlight w:val="darkYellow"/>
        </w:rPr>
        <w:t>Предварительное задание.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lineRule="auto" w:line="276"/>
        <w:rPr>
          <w:sz w:val="32"/>
          <w:u w:val="single"/>
        </w:rPr>
      </w:pPr>
      <w:r>
        <w:rPr>
          <w:sz w:val="32"/>
          <w:u w:val="single"/>
        </w:rPr>
        <w:t>Задание для всего класс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 О чём рассказ? Определите тему произведения. Проведите социологический опрос: «О чём рассказ «Чистый понедельник» (опростите не менее 5 человек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. Каковы временные рамки повествования (доказательства в тексте)? Есть ли указания на дату повествования?</w:t>
      </w:r>
    </w:p>
    <w:p>
      <w:pPr>
        <w:pStyle w:val="Normal"/>
        <w:spacing w:lineRule="auto" w:line="276"/>
        <w:rPr/>
      </w:pPr>
      <w:r>
        <w:rPr>
          <w:sz w:val="28"/>
        </w:rPr>
        <w:t>3. Выписать предложения, где встречаются слова «темнота», «свет» и синонимичные им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4. Выписать встречающиеся литературные имена, какова их роль в тексте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5. Выписать эпитеты, метафоры. Какова их роль?</w:t>
      </w:r>
    </w:p>
    <w:p>
      <w:pPr>
        <w:pStyle w:val="Normal"/>
        <w:spacing w:lineRule="auto" w:line="276"/>
        <w:rPr/>
      </w:pPr>
      <w:r>
        <w:rPr>
          <w:sz w:val="28"/>
        </w:rPr>
        <w:t>6. Найти в тексте портреты героев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7. Дайте сравнительную характеристику героям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8. Какие религиозные праздники описаны в рассказе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9. Составьте меню героев (пристрастия в еде героев)</w:t>
      </w:r>
    </w:p>
    <w:p>
      <w:pPr>
        <w:pStyle w:val="Normal"/>
        <w:spacing w:lineRule="auto" w:line="276"/>
        <w:rPr/>
      </w:pPr>
      <w:r>
        <w:rPr>
          <w:sz w:val="28"/>
        </w:rPr>
        <w:t>10 Мальчикам: составить программу экскурсии с Москвой от имени героя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1. Девочкам: составить программу экскурсии с Москвой от имени героини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2. Символично ли название рассказ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 xml:space="preserve">Индивидуальное задание.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>Подготовить рассказ о Прощёном воскресенье, Чистом понедельн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сихологический тест</w:t>
      </w:r>
      <w:r>
        <w:rPr>
          <w:sz w:val="32"/>
          <w:szCs w:val="32"/>
        </w:rPr>
        <w:t>, проведенный на предыдущем урок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Ученикам предлагается представить себе, что они покупают дом или квартиру. А затем учитель просит выбрать место, где будет дом или квартира. И вид из трёх окон. Что бы хотелось видеть в окна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Тест обрабатывает психолог</w:t>
      </w:r>
      <w:r>
        <w:rPr>
          <w:sz w:val="28"/>
          <w:szCs w:val="32"/>
        </w:rPr>
        <w:t>. На уроке результаты теста используются на этапе рассмотрения вопроса «Почему героиня выбрала квартиру напротив Храм Христа Спасителя и Вид на Москву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Оборудование уро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Мультимедийный проектор</w:t>
      </w:r>
    </w:p>
    <w:p>
      <w:pPr>
        <w:pStyle w:val="Normal"/>
        <w:jc w:val="both"/>
        <w:rPr/>
      </w:pPr>
      <w:r>
        <w:rPr>
          <w:sz w:val="28"/>
        </w:rPr>
        <w:t>Компью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расск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Задач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Выявление особенностей</w:t>
            </w:r>
            <w:r>
              <w:rPr>
                <w:sz w:val="28"/>
                <w:szCs w:val="28"/>
              </w:rPr>
              <w:t xml:space="preserve"> понимания любви Буниным, раскрытия темы России, художественной манеры писа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крыть особенность понимания любви Буниным через сопоставительную характеристику героев (портрет, увлечения, отношение друг к другу, понимание смысла жизн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явить отношение Бунина к России через упоминание памятников древней Москвы, использование реалий современной Москвы, бытовых зарисовок, умозаключений героев о Ру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сти анализ «филологии» Бунина: художественных средств (метафор, эпитетов, оксюморонов и др.) и литературных приёмов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сследовательской деятельности обучающихся,  развитие навыков творческого чтения, углубляющего понимание и переживание событий рассказ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акрепить  навыки анализа текс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т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улирование главной мыс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художественных средств и  их роли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оставление (определение предмета сопоставления, сходств и различий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бщение, формулирование вы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причинно-следственных свя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ь работу по обогащению и усложнению словарного запаса языка обучающихся в процессе анализа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ключить в процесс урока задания на развитие воображения и фантаз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3. Создание условий для формирования </w:t>
            </w:r>
            <w:r>
              <w:rPr>
                <w:color w:val="000000"/>
                <w:sz w:val="28"/>
                <w:szCs w:val="28"/>
              </w:rPr>
              <w:t>чувства гордости и ответственности за Родину, культуры взаимоотношений между людьм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ультуры реч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поставить свои чувства к России с чувствами Бун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улировать правила общения между мужчиной и женщ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делать выводы о языке художественной литературы как источнике эстетического наслаждения и способа совершенствовать свою речь.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ЛАН УРОК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Организационный момент</w:t>
      </w:r>
      <w:r>
        <w:rPr>
          <w:sz w:val="28"/>
        </w:rPr>
        <w:t>. Подготовка учащихся к восприятию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u w:val="single"/>
        </w:rPr>
        <w:t>Беседа</w:t>
      </w:r>
      <w:r>
        <w:rPr>
          <w:sz w:val="28"/>
        </w:rPr>
        <w:t xml:space="preserve"> об этапах творчества И. Бунина, определение места рассказа в творчестве писателя</w:t>
      </w:r>
      <w:r>
        <w:rPr>
          <w:sz w:val="28"/>
          <w:u w:val="single"/>
        </w:rPr>
        <w:t xml:space="preserve"> (закрепление знаний</w:t>
      </w:r>
      <w:r>
        <w:rPr>
          <w:b/>
          <w:bCs/>
          <w:sz w:val="28"/>
          <w:u w:val="single"/>
        </w:rPr>
        <w:t xml:space="preserve">, </w:t>
      </w:r>
      <w:r>
        <w:rPr>
          <w:sz w:val="28"/>
        </w:rPr>
        <w:t>полученных на предыдущих уроках)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Определение целей и задач урока, постановка проблемы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 xml:space="preserve">Анализ </w:t>
      </w:r>
      <w:r>
        <w:rPr>
          <w:sz w:val="28"/>
        </w:rPr>
        <w:t xml:space="preserve">рассказа «Чистый понедельник»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u w:val="single"/>
        </w:rPr>
        <w:t xml:space="preserve">Подведение итогов урока: выводы, рефлекс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  <w:highlight w:val="darkYellow"/>
        </w:rPr>
        <w:t>Ход урока.</w:t>
      </w:r>
    </w:p>
    <w:p>
      <w:pPr>
        <w:pStyle w:val="Style14"/>
        <w:jc w:val="both"/>
        <w:rPr/>
      </w:pPr>
      <w:r>
        <w:rPr>
          <w:b/>
          <w:color w:val="4F6228"/>
          <w:spacing w:val="-10"/>
          <w:w w:val="101"/>
          <w:sz w:val="32"/>
          <w:szCs w:val="28"/>
          <w:u w:val="single"/>
          <w:lang w:val="en-US"/>
        </w:rPr>
        <w:t>I</w:t>
      </w:r>
      <w:r>
        <w:rPr>
          <w:b/>
          <w:color w:val="4F6228"/>
          <w:spacing w:val="-10"/>
          <w:w w:val="101"/>
          <w:sz w:val="32"/>
          <w:szCs w:val="28"/>
          <w:u w:val="single"/>
        </w:rPr>
        <w:t>. Организационный момент.</w:t>
      </w:r>
      <w:r>
        <w:rPr>
          <w:b/>
          <w:color w:val="000000"/>
          <w:spacing w:val="-10"/>
          <w:w w:val="101"/>
          <w:sz w:val="32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Подготовка учащихся к восприятию материала.</w:t>
      </w:r>
    </w:p>
    <w:p>
      <w:pPr>
        <w:pStyle w:val="Style14"/>
        <w:rPr>
          <w:b/>
          <w:b/>
          <w:sz w:val="32"/>
          <w:szCs w:val="28"/>
        </w:rPr>
      </w:pPr>
      <w:r>
        <w:rPr>
          <w:b/>
          <w:color w:val="4F6228"/>
          <w:spacing w:val="-10"/>
          <w:w w:val="101"/>
          <w:sz w:val="32"/>
          <w:szCs w:val="28"/>
          <w:u w:val="single"/>
          <w:lang w:val="en-US"/>
        </w:rPr>
        <w:t>II</w:t>
      </w:r>
      <w:r>
        <w:rPr>
          <w:b/>
          <w:color w:val="4F6228"/>
          <w:spacing w:val="-10"/>
          <w:w w:val="101"/>
          <w:sz w:val="32"/>
          <w:szCs w:val="28"/>
          <w:u w:val="single"/>
        </w:rPr>
        <w:t>. Беседа</w:t>
      </w:r>
      <w:r>
        <w:rPr>
          <w:b/>
          <w:color w:val="000000"/>
          <w:spacing w:val="-10"/>
          <w:w w:val="101"/>
          <w:sz w:val="32"/>
          <w:szCs w:val="28"/>
          <w:u w:val="single"/>
        </w:rPr>
        <w:t xml:space="preserve"> о </w:t>
      </w:r>
      <w:r>
        <w:rPr>
          <w:b/>
          <w:sz w:val="28"/>
        </w:rPr>
        <w:t>послеоктябрьском творчестве  И.А. Бунина. Определение места рассказа в творчестве писателя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инял И. А. Бунин революц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России И.А. Бун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и мотивы «окаянного» пери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белевский» период творчества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color w:val="4F6228"/>
          <w:sz w:val="24"/>
        </w:rPr>
      </w:pPr>
      <w:r>
        <w:rPr>
          <w:b/>
          <w:color w:val="4F6228"/>
          <w:sz w:val="24"/>
          <w:u w:val="single"/>
        </w:rPr>
        <w:t>Материал для бесе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жасное настоящее превращается в томительно влекущее прошлое («Что пройдёт, то будет мило»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ажнейшим этапом на пути этого превращения стали для Бунина «Окаянные дни». Художественно-публицистическая цель «Окаянных дней»: схлестнуть, столкнуть благолепную форму «прежнего» и бесформенность «нынешнего», противопоставить одно другому. Поскольку Бунин воспринимал красоту мира как личное достояние, постольку и революционное надругательство над нею расценивал как личную обиду. Отсюда – оскорблённая интонация. Отсюда – аристократически – презрительный взгляд на бунтующее «быдло»… (к этому произведению мы обратимся в связи с изучением «Несвоевременных мыслей» М. Горького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1921 году выходит сборник «Господин из Сан-Франциско». Рассказ, давший название книге, - о бессмысленности «материального» человеческого существования, о жизни человека как неуклонного пути в смерть. Новым же символом красоты становится для него пустынная колючка – </w:t>
      </w:r>
      <w:r>
        <w:rPr>
          <w:sz w:val="24"/>
          <w:u w:val="single"/>
        </w:rPr>
        <w:t>роза Иерихона</w:t>
      </w:r>
      <w:r>
        <w:rPr>
          <w:sz w:val="24"/>
        </w:rPr>
        <w:t xml:space="preserve"> (одноимённый рассказ 1920-х г.г), ибо «он, этот волчец», чудесен: «унесенный странником за тысячи вёрст от своей родины, он годы может лежать сухим, серым, мёртвым. Но, будучи положен в воду, тотчас начинает распускаться, давать мелкие листочки и розовый цвет. И бедное человеческое сердце радуется, утешается: нет в мире места смерти, нет гибели тому, что было, чем жил когда-то!»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о слишком настойчиво звучит это восклицание: «нет в мире смерти», чтобы не почувствовать в нём глубочайшего сомнения, от которого писатель словно пытается заговорить себя, как от наваждения. На самом деле тема </w:t>
      </w:r>
      <w:r>
        <w:rPr>
          <w:sz w:val="24"/>
          <w:u w:val="single"/>
        </w:rPr>
        <w:t>смертности красоты</w:t>
      </w:r>
      <w:r>
        <w:rPr>
          <w:sz w:val="24"/>
        </w:rPr>
        <w:t xml:space="preserve"> приобретает для него всё большее значение (роман «Жизнь Арсеньева»)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О смерти</w:t>
      </w:r>
      <w:r>
        <w:rPr>
          <w:sz w:val="24"/>
        </w:rPr>
        <w:t xml:space="preserve"> автор рассуждает постоянно. Недаром Бунин в эти год так внимательно читает французского писателя – экзистенциалиста Франсуа Мориака; следы этого чтения заметны и в книге о Толстом (1937), где духовные и творческие метания яснополянского старца объяснены одним: стремлением одолеть, победить смер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роме «окаянного периода» был и «нобелевский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 ноября 1933 г. последний из русских классиков дореволюционной школы, автор романа «Жизнь Арсеньева» стал Нобелевским лауреатом «</w:t>
      </w:r>
      <w:r>
        <w:rPr>
          <w:b/>
          <w:i/>
          <w:sz w:val="24"/>
        </w:rPr>
        <w:t>за правдивый артистичный талант, с которым воссоздал в художественной прозе типичный русский характер»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i/>
          <w:sz w:val="28"/>
        </w:rPr>
        <w:t>Чем настойчивее История вовлекала его в общеевропейский круговорот, тем более подчёркнуто культивировал он в себе русского писателя, признанного кристаллизовать  главные сюжеты родной литературы, спрятать в своего рода стилистическую теплицу классическое русское слово.  А затем как бы зайти на прощание в «особняк» отечественной культуры, поклониться родной обители, уйти и погасить за собою свет.</w:t>
      </w:r>
    </w:p>
    <w:p>
      <w:pPr>
        <w:pStyle w:val="Normal"/>
        <w:ind w:firstLine="360"/>
        <w:jc w:val="both"/>
        <w:rPr>
          <w:sz w:val="28"/>
        </w:rPr>
      </w:pPr>
      <w:r>
        <w:rPr>
          <w:i/>
          <w:sz w:val="28"/>
          <w:u w:val="single"/>
        </w:rPr>
        <w:t>Свет и был погашен</w:t>
      </w:r>
      <w:r>
        <w:rPr>
          <w:i/>
          <w:sz w:val="28"/>
        </w:rPr>
        <w:t>…»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А.Н. Архангельский. </w:t>
      </w:r>
    </w:p>
    <w:p>
      <w:pPr>
        <w:pStyle w:val="Normal"/>
        <w:jc w:val="both"/>
        <w:rPr/>
      </w:pPr>
      <w:r>
        <w:rPr>
          <w:sz w:val="24"/>
        </w:rPr>
        <w:t xml:space="preserve">В эмигрантском периоде бунинского творчества  действительно уже нет света. Так, например, среди многих прочих название вершинной книги Бунина имеет такой смысл: </w:t>
      </w:r>
      <w:r>
        <w:rPr>
          <w:sz w:val="28"/>
        </w:rPr>
        <w:t>«</w:t>
      </w:r>
      <w:r>
        <w:rPr>
          <w:sz w:val="28"/>
          <w:u w:val="single"/>
        </w:rPr>
        <w:t xml:space="preserve">Тёмные </w:t>
      </w:r>
      <w:r>
        <w:rPr>
          <w:sz w:val="28"/>
        </w:rPr>
        <w:t xml:space="preserve">аллеи» – без света!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незапно затемнённом здании предметы меняют облик, контуры их расплываются, мерцает лунный сумрак, но если хорошо приглядеться, без труда узнаешь знакомые очертания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28"/>
        </w:rPr>
        <w:t>Попробуем «вглядеться в очертания» лучшего, по заявлению самого писателя, рассказа «Чистый понедельник», вошедшего в сборник «Тёмные аллеи».</w:t>
      </w:r>
    </w:p>
    <w:p>
      <w:pPr>
        <w:pStyle w:val="Style14"/>
        <w:rPr>
          <w:b/>
          <w:b/>
          <w:color w:val="4F6228"/>
          <w:sz w:val="36"/>
          <w:szCs w:val="28"/>
        </w:rPr>
      </w:pPr>
      <w:r>
        <w:rPr>
          <w:b/>
          <w:color w:val="4F6228"/>
          <w:sz w:val="32"/>
          <w:lang w:val="en-US"/>
        </w:rPr>
        <w:t>III</w:t>
      </w:r>
      <w:r>
        <w:rPr>
          <w:b/>
          <w:color w:val="4F6228"/>
          <w:sz w:val="32"/>
        </w:rPr>
        <w:t>. Анализ рассказа «Чистый понедельник» (12 мая 1944)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. Слово учителя.</w:t>
      </w:r>
      <w:r>
        <w:rPr>
          <w:sz w:val="32"/>
        </w:rPr>
        <w:t xml:space="preserve"> Если «тёмные аллеи» – лучшая книга, по мнению Бунина, то «Чистый понедельник» – лучший рассказ, по мнению писателя и по всеобщему признанию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2. Обращение к теме урока.</w:t>
      </w:r>
    </w:p>
    <w:p>
      <w:pPr>
        <w:pStyle w:val="TextBodyIndent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u w:val="single"/>
        </w:rPr>
      </w:pPr>
      <w:r>
        <w:rPr>
          <w:b/>
          <w:sz w:val="32"/>
          <w:u w:val="single"/>
        </w:rPr>
        <w:t xml:space="preserve">3. Формулирование целей урока </w:t>
      </w:r>
      <w:r>
        <w:rPr>
          <w:b/>
          <w:i/>
          <w:sz w:val="28"/>
          <w:u w:val="single"/>
        </w:rPr>
        <w:t>(реализация домашнего задания (п.1).</w:t>
      </w:r>
    </w:p>
    <w:p>
      <w:pPr>
        <w:pStyle w:val="TextBodyIndent"/>
        <w:ind w:left="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О чём рассказ? Что отвечали ваши респонденты?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Ответы учеников (зачитывают ответы респондентов)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Рассказ о двух людях, которые не могли быть вместе», «Рассказ о любви», «Рассказ о несостоявшейся любви», «Рассказ о молодых, красивых людях, но с разными ценностями», «Рассказ о любви и духовном преображении» и т.д. Таким образом, респонденты определили тему рассказа – любов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тему рассказа. Только ли о любви?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Ответ учеников: </w:t>
      </w:r>
      <w:r>
        <w:rPr>
          <w:color w:val="4F6228"/>
          <w:sz w:val="28"/>
          <w:szCs w:val="28"/>
          <w:highlight w:val="lightGray"/>
        </w:rPr>
        <w:t>о любви и о России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раскрываются эти темы? При помощи каких средств и приёмов? На эти вопросы мы должны с вами ответить. Сформулируйте, пожалуйста, цель урок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 учеников: выявление особенностей раскрытия Буниным темы любви, России, творческой манеры писател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Можно цель сформулировать словами Вл. Ходасевича (обращение к эпиграфу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Постановка проблемы урока.</w:t>
      </w:r>
    </w:p>
    <w:p>
      <w:pPr>
        <w:pStyle w:val="TextBodyIndent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Мы были богаты, здоровы, молоды и настолько хороши собой, что в ресторанах, на концертах нас провожали взглядами…» Почему же тогда герои не могли быть вместе? В чём их трагедия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Сопоставительная характеристика героев</w:t>
      </w:r>
    </w:p>
    <w:p>
      <w:pPr>
        <w:pStyle w:val="Normal"/>
        <w:shd w:fill="FFFFFF" w:val="clear"/>
        <w:ind w:right="29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 w:val="28"/>
        </w:rPr>
      </w:pPr>
      <w:r>
        <w:rPr>
          <w:i/>
          <w:sz w:val="28"/>
        </w:rPr>
        <w:t>Работа с текстом. Учитель называет предмет сопоставления, ученики приводят примеры</w:t>
      </w:r>
    </w:p>
    <w:p>
      <w:pPr>
        <w:pStyle w:val="Normal"/>
        <w:shd w:fill="FFFFFF" w:val="clear"/>
        <w:ind w:right="2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 соп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Гер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Герои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Портр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4"/>
              </w:rPr>
              <w:t xml:space="preserve">Я … был в ту пору красив почему-то </w:t>
            </w:r>
            <w:r>
              <w:rPr>
                <w:i/>
                <w:color w:val="C00000"/>
                <w:sz w:val="24"/>
              </w:rPr>
              <w:t>южной, горячей красотой</w:t>
            </w:r>
            <w:r>
              <w:rPr>
                <w:sz w:val="24"/>
              </w:rPr>
              <w:t>,</w:t>
              <w:br/>
              <w:t xml:space="preserve">был даже "неприлично красив", как сказал мне однажды один знаменитый актер…"Черт вас знает, кто вы, </w:t>
            </w:r>
            <w:r>
              <w:rPr>
                <w:i/>
                <w:color w:val="C00000"/>
                <w:sz w:val="24"/>
                <w:u w:val="single"/>
              </w:rPr>
              <w:t>сицилианец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какой-то«… и характер был у меня южный, живой, постоянно готовый к счастливой улыбке, к доброй шутке. </w:t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</w:rPr>
              <w:t xml:space="preserve">А у нее </w:t>
            </w:r>
            <w:r>
              <w:rPr>
                <w:i/>
                <w:color w:val="C00000"/>
                <w:sz w:val="24"/>
              </w:rPr>
              <w:t>красота была</w:t>
              <w:br/>
              <w:t>какая-то индийская, персидская</w:t>
            </w:r>
            <w:r>
              <w:rPr>
                <w:sz w:val="24"/>
              </w:rPr>
              <w:t>: смугло-янтарное лицо, великолепные и</w:t>
              <w:br/>
              <w:t>несколько зловещие в своей густой черноте волосы, мягко блестящие, как</w:t>
              <w:br/>
              <w:t>черный соболий мех, брови, черные, как бархатный уголь, глаза; пленительный</w:t>
              <w:br/>
              <w:t>бархатисто-пунцовыми губами рот …</w:t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«Кор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  <w:t>Я… родом из</w:t>
              <w:br/>
            </w:r>
            <w:r>
              <w:rPr>
                <w:i/>
                <w:color w:val="C00000"/>
                <w:sz w:val="24"/>
                <w:u w:val="single"/>
              </w:rPr>
              <w:t>Пензенской</w:t>
            </w:r>
            <w:r>
              <w:rPr>
                <w:sz w:val="24"/>
                <w:u w:val="single"/>
              </w:rPr>
              <w:t xml:space="preserve"> губер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на из </w:t>
            </w:r>
            <w:r>
              <w:rPr>
                <w:color w:val="C00000"/>
                <w:sz w:val="24"/>
              </w:rPr>
              <w:t>Твери</w:t>
            </w:r>
            <w:r>
              <w:rPr>
                <w:sz w:val="24"/>
              </w:rPr>
              <w:t xml:space="preserve">, а её бабушка из </w:t>
            </w:r>
            <w:r>
              <w:rPr>
                <w:i/>
                <w:sz w:val="24"/>
              </w:rPr>
              <w:t>Астраха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е и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  <w:t>Я привозил ей коробки</w:t>
              <w:br/>
              <w:t xml:space="preserve">шоколаду, </w:t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  <w:t xml:space="preserve">новые книги – </w:t>
            </w:r>
          </w:p>
          <w:p>
            <w:pPr>
              <w:pStyle w:val="Normal"/>
              <w:ind w:right="29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Гофмансталя, </w:t>
            </w:r>
          </w:p>
          <w:p>
            <w:pPr>
              <w:pStyle w:val="Normal"/>
              <w:ind w:right="29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Шницлера, </w:t>
            </w:r>
          </w:p>
          <w:p>
            <w:pPr>
              <w:pStyle w:val="Normal"/>
              <w:ind w:right="29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Тетмайера, </w:t>
            </w:r>
          </w:p>
          <w:p>
            <w:pPr>
              <w:pStyle w:val="Normal"/>
              <w:ind w:right="29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Пшибышевского </w:t>
            </w:r>
          </w:p>
          <w:p>
            <w:pPr>
              <w:pStyle w:val="Normal"/>
              <w:ind w:right="29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ind w:right="29" w:hanging="0"/>
              <w:rPr/>
            </w:pPr>
            <w:r>
              <w:rPr>
                <w:color w:val="C00000"/>
                <w:sz w:val="24"/>
              </w:rPr>
              <w:t>- Вы дочитали</w:t>
            </w:r>
          </w:p>
          <w:p>
            <w:pPr>
              <w:pStyle w:val="Normal"/>
              <w:ind w:right="29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"Огненного ангела"?</w:t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  <w:t>(роман В. Брюсова)</w:t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/>
            </w:pPr>
            <w:r>
              <w:rPr>
                <w:sz w:val="24"/>
              </w:rPr>
              <w:t xml:space="preserve">И мы </w:t>
            </w:r>
            <w:r>
              <w:rPr>
                <w:b/>
                <w:color w:val="0070C0"/>
                <w:sz w:val="24"/>
                <w:u w:val="single"/>
              </w:rPr>
              <w:t>зачем-то</w:t>
            </w:r>
            <w:r>
              <w:rPr>
                <w:sz w:val="24"/>
              </w:rPr>
              <w:t xml:space="preserve"> поехали на Ордынку… но кто ж нам мог показать, где жил Грибоедов? Кому это нужно?</w:t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  <w:t>Л. Андреев, А. Белый</w:t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на диване, над которым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зачем-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исел портрет босого </w:t>
            </w:r>
          </w:p>
          <w:p>
            <w:pPr>
              <w:pStyle w:val="Normal"/>
              <w:ind w:right="29" w:hanging="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Толстого</w:t>
            </w:r>
          </w:p>
          <w:p>
            <w:pPr>
              <w:pStyle w:val="Normal"/>
              <w:ind w:right="29" w:hanging="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</w:rPr>
              <w:t>-  Досмотрела. До того высокопарно, что совестно читать.</w:t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на любит цитировать русские летописные сказания, особенно ее восхищает древнерусская Повесть о верных супругах Петре и Февронии Муромских.  </w:t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Где-то на Ордынке есть дом, где жил Грибоедов. Поедем его искать…</w:t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Она задержалась у могил Чехова и Эр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ые предпо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</w:rPr>
              <w:t xml:space="preserve">А отчего вы вчера вдруг ушли с концерта </w:t>
            </w:r>
            <w:r>
              <w:rPr>
                <w:b/>
                <w:bCs/>
                <w:color w:val="C00000"/>
                <w:sz w:val="24"/>
              </w:rPr>
              <w:t>Шаляпина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н не чувствует окружающей пошлости, которая замечательно запечатлена Буниным и в исполнении "полечки Транблан", когда партнер  выкрикивает "козлом" бессмысленный набор фраз, и в развязном исполнении цыганских песен старым цыганом "с сизой мордой утопленника" и цыганкой "с низким лбом под дегтярной челкой".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</w:rPr>
              <w:t xml:space="preserve">- Не в меру разудал был. И потом </w:t>
            </w:r>
            <w:r>
              <w:rPr>
                <w:b/>
                <w:bCs/>
                <w:sz w:val="24"/>
                <w:u w:val="single"/>
              </w:rPr>
              <w:t xml:space="preserve">желтоволосую Русь </w:t>
            </w:r>
            <w:r>
              <w:rPr>
                <w:sz w:val="24"/>
              </w:rPr>
              <w:t>я вообще не люблю.</w:t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</w:rPr>
              <w:t xml:space="preserve">Она все разучивала медленное, сомнамбулически прекрасное начало </w:t>
            </w:r>
            <w:r>
              <w:rPr>
                <w:b/>
                <w:bCs/>
                <w:sz w:val="24"/>
              </w:rPr>
              <w:t>"Лунной сонаты",</w:t>
            </w:r>
            <w:r>
              <w:rPr>
                <w:sz w:val="24"/>
              </w:rPr>
              <w:t xml:space="preserve"> -</w:t>
              <w:br/>
              <w:t>только одно начало</w:t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Она может заслушаться церковными песнопениями. Не оставит ее равнодушной сама огласовка слов древнерусского языка, и она как завороженная будет повторять 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</w:rPr>
      </w:pPr>
      <w:r>
        <w:rPr>
          <w:b/>
          <w:sz w:val="28"/>
        </w:rPr>
        <w:t>Комментар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. Белый.</w:t>
      </w:r>
      <w:r>
        <w:rPr>
          <w:sz w:val="28"/>
          <w:szCs w:val="28"/>
        </w:rPr>
        <w:t xml:space="preserve">  Его лекция пародийно описана в рассказ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. Брюсов. </w:t>
      </w:r>
      <w:r>
        <w:rPr>
          <w:sz w:val="28"/>
          <w:szCs w:val="28"/>
        </w:rPr>
        <w:t xml:space="preserve"> «Вы дочитали «Огненного ангела»? (Исторический роман В.Я, Брюсова). Героиня отвечает: «До того высокопарно, что совестно читать».</w:t>
      </w:r>
    </w:p>
    <w:p>
      <w:pPr>
        <w:pStyle w:val="Normal"/>
        <w:rPr/>
      </w:pPr>
      <w:r>
        <w:rPr>
          <w:sz w:val="28"/>
          <w:szCs w:val="28"/>
          <w:u w:val="single"/>
        </w:rPr>
        <w:t>Л. Андреев.</w:t>
      </w:r>
      <w:r>
        <w:rPr>
          <w:sz w:val="28"/>
          <w:szCs w:val="28"/>
        </w:rPr>
        <w:t xml:space="preserve"> «Я опять весь вечер говорил только о постороннем, – о новой постановке Художественного театра, о новом рассказе Андреева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одные авторы европейского декадан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уго фон Гофмансталь.</w:t>
      </w:r>
      <w:r>
        <w:rPr>
          <w:sz w:val="28"/>
          <w:szCs w:val="28"/>
        </w:rPr>
        <w:t xml:space="preserve"> Австрийский символис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ртур Шницлер.</w:t>
      </w:r>
      <w:r>
        <w:rPr>
          <w:sz w:val="28"/>
          <w:szCs w:val="28"/>
        </w:rPr>
        <w:t xml:space="preserve">  Австрийский драматург и прозаик, импрессионист.</w:t>
      </w:r>
      <w:r>
        <w:rPr>
          <w:sz w:val="28"/>
          <w:szCs w:val="28"/>
          <w:u w:val="single"/>
        </w:rPr>
        <w:t xml:space="preserve"> Тетмайер Казимеж.</w:t>
      </w:r>
      <w:r>
        <w:rPr>
          <w:sz w:val="28"/>
          <w:szCs w:val="28"/>
        </w:rPr>
        <w:t xml:space="preserve"> Польский лирик, автор утончённых эротических стихов.</w:t>
      </w:r>
      <w:r>
        <w:rPr>
          <w:sz w:val="28"/>
          <w:szCs w:val="28"/>
          <w:u w:val="single"/>
        </w:rPr>
        <w:t xml:space="preserve"> Ст.Пшибышевский.</w:t>
      </w:r>
      <w:r>
        <w:rPr>
          <w:sz w:val="28"/>
          <w:szCs w:val="28"/>
        </w:rPr>
        <w:t xml:space="preserve"> Немецко-польский проза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Бунин насыщает рассказ обилием имён литератор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характеров героев автор не использует внутренние монологи, не объясняет словами мысли и чувства героев. Но, чтобы показать различный внутренний мир героини и героя, он использует литературные имена (скажи мне, что ты читаешь, и я скажу, кто ты). Герой дарит возлюбленной модные сочинения европейского декаданса (см. выше), «высокопарный» роман В. Брюсова, не интересные ей. У неё же в номере гостиницы «зачем-то висит портрет босого Толстого», а  как-то она ни с того ни с сего вспоминает Платона Каратаева… В  аристократически утончённой и загадочной, неожиданно проступают  черты Катюши Масловой, жертвенной и чистой воскрешающей души из последнего (самого любимого Буниным) романа Л.Н. Толстого «Воскрес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ё внутренний мир настолько же отличен от  внутреннего мира рассказчика, насколько внутренний мир Толстого отличен от мира Тетмайера, А. Белого, и даже «не в меру разудалого» Шаляпина. Настолько же  отличен Чистый понедельник от Масленицы.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понимаете высказывание героини «желтоволосая Русь»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та главной героини Бунин вкладывает свое понимание России: не как эдакой наигранной «русскости» но как неподдельной древности ее, православности, суровости («только в каких-нибудь северных монастырях осталась теперь эта Русь»)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 соотносятся в рассказе приметы конкретной эпохи и напоминания о древности?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правимся вслед за героями в Москву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color w:val="C00000"/>
          <w:sz w:val="28"/>
          <w:szCs w:val="28"/>
        </w:rPr>
        <w:t>Экскурсия по Москве</w:t>
      </w:r>
      <w:r>
        <w:rPr>
          <w:sz w:val="28"/>
          <w:szCs w:val="28"/>
        </w:rPr>
        <w:t xml:space="preserve"> от имени героев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Экскурсия от имени героя</w:t>
      </w:r>
      <w:r>
        <w:rPr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 xml:space="preserve">«Современная Москва».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Каждый вечер я возил ее обедать в "Прагу", в "Эрмитаж", в "Метрополь", после обеда в театры, на концерты, а там к "Яру", в "Стрельну"..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Экскурсия от имени героини </w:t>
      </w:r>
      <w:r>
        <w:rPr>
          <w:b/>
          <w:i/>
          <w:color w:val="C00000"/>
          <w:sz w:val="28"/>
          <w:szCs w:val="28"/>
        </w:rPr>
        <w:t xml:space="preserve">«Древняя святая Москва» </w:t>
      </w:r>
      <w:r>
        <w:rPr>
          <w:i/>
          <w:sz w:val="28"/>
          <w:szCs w:val="28"/>
        </w:rPr>
        <w:t>(Приложение2)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bookmarkStart w:id="0" w:name="OLE_LINK2"/>
      <w:bookmarkStart w:id="1" w:name="OLE_LINK1"/>
      <w:r>
        <w:rPr>
          <w:b/>
          <w:color w:val="943634"/>
          <w:sz w:val="28"/>
          <w:szCs w:val="28"/>
        </w:rPr>
        <w:t>Зачатьевский монастырь</w:t>
      </w:r>
      <w:bookmarkEnd w:id="0"/>
      <w:bookmarkEnd w:id="1"/>
      <w:r>
        <w:rPr>
          <w:b/>
          <w:color w:val="943634"/>
          <w:sz w:val="28"/>
          <w:szCs w:val="28"/>
        </w:rPr>
        <w:t xml:space="preserve">, </w:t>
      </w:r>
      <w:bookmarkStart w:id="2" w:name="OLE_LINK3"/>
      <w:r>
        <w:rPr>
          <w:b/>
          <w:color w:val="943634"/>
          <w:sz w:val="28"/>
          <w:szCs w:val="28"/>
        </w:rPr>
        <w:t>Чудов монастырь</w:t>
      </w:r>
      <w:bookmarkEnd w:id="2"/>
      <w:r>
        <w:rPr>
          <w:b/>
          <w:color w:val="943634"/>
          <w:sz w:val="28"/>
          <w:szCs w:val="28"/>
        </w:rPr>
        <w:t>, Архангельский собор, Марфо-Мариинская обитель, Иверская часовня, Храм Христа Спасителя, Кремль, Новодевичьего монастыря, Рогожского кладбища.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так важны были для героини вид  из окна на Кремль и Храм Христа Спас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ся к психологическому тесту, проведённому накануне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В рассказе приметы современной эпохи соотносятся с внутренним миром рассказчика, всё же, что касается древности, церквей, кладбищ – внутренний мир героини. свидетельствует о глубокой ностальгии Бунина. «Православие теперь, когда оно так преследовалось на родине, осознавалось Буниным как неотделимая часть России, ее культуры, её истории и её национальной сути» (Мальцев  «И. Бунин»).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4"/>
        </w:rPr>
        <w:t xml:space="preserve">- </w:t>
      </w:r>
      <w:r>
        <w:rPr>
          <w:sz w:val="32"/>
          <w:u w:val="single"/>
        </w:rPr>
        <w:t>Для полноценного восприятия рассказа необходимо понимание некоторых реалий быта, церковной обрядовости, литературно- артистической жизни начала века.</w:t>
      </w:r>
    </w:p>
    <w:p>
      <w:pPr>
        <w:pStyle w:val="TextBodyIndent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- О каких религиозных праздниках идёт речь в рассказе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Чистый понедельник</w:t>
      </w:r>
      <w:r>
        <w:rPr>
          <w:sz w:val="24"/>
        </w:rPr>
        <w:t xml:space="preserve"> – первый день великого поста, наступающего после разгульной Масленицы. </w:t>
      </w:r>
    </w:p>
    <w:p>
      <w:pPr>
        <w:pStyle w:val="Normal"/>
        <w:jc w:val="both"/>
        <w:rPr/>
      </w:pPr>
      <w:r>
        <w:rPr>
          <w:b/>
          <w:sz w:val="24"/>
        </w:rPr>
        <w:t xml:space="preserve">Масленица </w:t>
      </w:r>
      <w:r>
        <w:rPr>
          <w:sz w:val="24"/>
        </w:rPr>
        <w:t>– Масленая неделя, неделя, предшествующая Великому посту. Символика обряда связана с древнеславянскими традициями проводов зимы  и встречи весны. (Можно посмотреть фрагмент празднования Масленицы в/ф «Сибирский цирюльник»)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ликий пост </w:t>
      </w:r>
      <w:r>
        <w:rPr>
          <w:sz w:val="24"/>
        </w:rPr>
        <w:t>– 7 недель перед Пасхой, в течение которого верующие – христиане воздерживаются от нескромной пищи, не участвуют в увеселениях, не вступают в брак. Пост установлен в воспоминание 40-дневного поста Христа в пустыне. Великая четыредесятница начинается с понедельника, в просторечии называемого «чисты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Символично ли название рассказ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тый понедельник – в православной традиции – своеобразная граница, рубеж между жизнью- суетой, полной соблазнов, и периодом Великого поста, когда человек призван очиститься от скверны мирской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тый понедельник – и переход, и начало: от светской, греховной жизни – в вечную, духовн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Можно ли представить героиню в ситуации «земного счасть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Как описывает автор свою героиню?</w:t>
      </w:r>
      <w:r>
        <w:rPr>
          <w:sz w:val="24"/>
        </w:rPr>
        <w:t xml:space="preserve"> (Портрет, позы, жесты, манера держаться). Найти в тексте. Как подчёркивается мотив «восточной» красоты? («А у неё красота была какая-то индийская, персидская: смугло-янтарное лицо с маленькими тёмными родинками…»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сё это составляет секрет женского обаяния.</w:t>
      </w:r>
    </w:p>
    <w:p>
      <w:pPr>
        <w:pStyle w:val="Heading1"/>
        <w:ind w:left="360" w:hanging="0"/>
        <w:rPr/>
      </w:pPr>
      <w:r>
        <w:rPr/>
        <w:t>И прелести её секрет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Разгадке жизни равносилен…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Б. Пастерна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ак характеризует  рассказчик свою возлюбленную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центре рассказа образ героини, «непонятной» рассказчику. Для характеристики  героини используются слова «загадочность», «странность». </w:t>
      </w:r>
    </w:p>
    <w:p>
      <w:pPr>
        <w:pStyle w:val="Normal"/>
        <w:jc w:val="both"/>
        <w:rPr/>
      </w:pPr>
      <w:r>
        <w:rPr/>
        <w:t>Когда рассказчик говорит о своей возлюбленной, то он путается, то «здесь и сейчас», то «по памяти». Смена этих ракурсов происходит столь незаметно, что можно говорить о взаимоналожении перспектив вос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-  В чём проявилось мастерство писателя? Раскроем «тайны» Бунина – стилиста с помощью филологического анализа, тем более что, по меткому выражению В. Ходасевича, </w:t>
      </w:r>
      <w:r>
        <w:rPr>
          <w:b w:val="false"/>
          <w:i/>
          <w:sz w:val="28"/>
        </w:rPr>
        <w:t>«Путь к бунинской философии лежит через бунинскую филологию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акие художественные средства использует Бунин в этом рассказе? (Эпитеты, метафоры, оксюмороны и т. д.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авайте вспомним, что такое </w:t>
      </w:r>
      <w:r>
        <w:rPr>
          <w:i/>
          <w:sz w:val="24"/>
        </w:rPr>
        <w:t xml:space="preserve">оксюморон? От греч. буквально – остроумно-глупое. Стилистическая фигура, парадоксально звучащая антитеза, представленная в виде контрастных слов. </w:t>
      </w:r>
      <w:r>
        <w:rPr>
          <w:sz w:val="24"/>
        </w:rPr>
        <w:t>«Толпа мертвецов» (Некрасов), «пышное природы увяданье (Пушкин)»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йдите  оксюмороны в тексте? (Неприлично красив, красота и ужас на кладбище). С помощью этого приёма автор показывает противоречивость герое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ратите внимание на наиболее повторяющиеся эпитеты, характеризующие «тайну красоты» героини. (Загадочная, непонятная, восточная красавица, шамаханская царица…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т ещё один приём, характерный для Бунина: синестетическое описание: глаза её были ласковы и тих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литературоведении используется сравнение бунинской манеры компоновать детали внешнего мира с японским искусством икебаны, т. е. ценность единичного в структуре цел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льминационная сцена – это фейерверк различных деталей поэтики.</w:t>
      </w:r>
    </w:p>
    <w:p>
      <w:pPr>
        <w:pStyle w:val="Normal"/>
        <w:jc w:val="both"/>
        <w:rPr/>
      </w:pPr>
      <w:r>
        <w:rPr>
          <w:sz w:val="24"/>
          <w:u w:val="single"/>
        </w:rPr>
        <w:t>Запах</w:t>
      </w:r>
      <w:r>
        <w:rPr>
          <w:sz w:val="24"/>
        </w:rPr>
        <w:t xml:space="preserve"> комнаты соединяется с запахом цветов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вет. </w:t>
      </w:r>
      <w:r>
        <w:rPr>
          <w:sz w:val="24"/>
        </w:rPr>
        <w:t xml:space="preserve"> В начале рассказа – полутьма и поцелу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Кульминационная сцена происходит в освещённой спальне. А в финале рядом окажется три раза повторенное слово «тёмный»: «И вот одна из идущих посередине инокинь или сестёр  устремила взгляд своих </w:t>
      </w:r>
      <w:r>
        <w:rPr>
          <w:sz w:val="24"/>
          <w:u w:val="single"/>
        </w:rPr>
        <w:t xml:space="preserve">тёмных </w:t>
      </w:r>
      <w:r>
        <w:rPr>
          <w:sz w:val="24"/>
        </w:rPr>
        <w:t xml:space="preserve">глаз в </w:t>
      </w:r>
      <w:r>
        <w:rPr>
          <w:sz w:val="24"/>
          <w:u w:val="single"/>
        </w:rPr>
        <w:t>темноту</w:t>
      </w:r>
      <w:r>
        <w:rPr>
          <w:sz w:val="24"/>
        </w:rPr>
        <w:t xml:space="preserve">… Что она могла в </w:t>
      </w:r>
      <w:r>
        <w:rPr>
          <w:sz w:val="24"/>
          <w:u w:val="single"/>
        </w:rPr>
        <w:t>темноте</w:t>
      </w:r>
      <w:r>
        <w:rPr>
          <w:sz w:val="24"/>
        </w:rPr>
        <w:t xml:space="preserve"> видеть, как она могла почувствовать моё присутствие…» Свет озаряет любовь. И, напротив, любовь – это вспышка света. Так и в этом рассказе. Как Масленицу сменяет Чистый понедельник, так и героиня, подарившая, наконец, долгожданную близость герою, уходит в монастырь. Озарила и исчезла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им образом, характеризуя «бунинскую филологию», мы пришли к пониманию «бунинской философии» любви как о </w:t>
      </w:r>
      <w:r>
        <w:rPr>
          <w:b/>
          <w:i/>
          <w:sz w:val="24"/>
        </w:rPr>
        <w:t>«некоем высшем напряжённом моменте бытия», который озаряет всю жизнь человека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Выв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Чистый понедельник»</w:t>
      </w:r>
      <w:r>
        <w:rPr>
          <w:b/>
          <w:sz w:val="24"/>
        </w:rPr>
        <w:t xml:space="preserve"> - это рассказ о любви, понимаемой как «некий высший напряжённый момент бытия», который озаряет всю человеческую жизнь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В рассказе «Чистый понедельник» показана любимая И. Буниным тема мучительно-счастливого мига любви, краткого и одновременно вечного, незабвенного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чем же воскрешаешь Ты во сне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срочной радостью сия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дивно повторяется востор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 встреча краткая земна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Бог нам дал и тотчас вновь растор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«Чистый понедельник» – это рассказ о ностальгии автора, о глубокой любви Бунина к России.</w:t>
      </w:r>
    </w:p>
    <w:p>
      <w:pPr>
        <w:pStyle w:val="3"/>
        <w:rPr/>
      </w:pPr>
      <w:r>
        <w:rPr>
          <w:b w:val="false"/>
        </w:rPr>
        <w:t xml:space="preserve">Соединяя воедино музыкальное, живописное, поэтическое, древнее и новое, - автор пишет своеобразный «штрих золотом по бархату» портрет эпохи, воссоздаёт её атмосферу. Создавая поэтический портрет эпохи, Бунин придал рассказу объём эпопеи.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/>
        <w:t>«Чистый понедельник» - это ещё одно свидетельство непревзойдённого мастерства писателя – «</w:t>
      </w:r>
      <w:r>
        <w:rPr>
          <w:u w:val="single"/>
        </w:rPr>
        <w:t>лучшего стилиста современности</w:t>
      </w:r>
      <w:r>
        <w:rPr/>
        <w:t>» (Горький)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омашнее задание: </w:t>
      </w:r>
      <w:r>
        <w:rPr>
          <w:sz w:val="24"/>
        </w:rPr>
        <w:t>самостоятельный анализ читательского восприятия одного из рассказов Бунина («Холодная осень», «Солнечный удар» «Натали»): эмоции, воображение, ассоциации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46:00Z</dcterms:created>
  <dc:creator>м.видео</dc:creator>
  <dc:description/>
  <cp:keywords/>
  <dc:language>en-US</dc:language>
  <cp:lastModifiedBy>Home</cp:lastModifiedBy>
  <dcterms:modified xsi:type="dcterms:W3CDTF">2012-06-12T18:04:00Z</dcterms:modified>
  <cp:revision>13</cp:revision>
  <dc:subject/>
  <dc:title>«Благодарю Бога, что он дал мне возможность написать ’’Чистый понедельник’’»</dc:title>
</cp:coreProperties>
</file>