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мероприятия:</w:t>
      </w:r>
    </w:p>
    <w:p>
      <w:pPr>
        <w:pStyle w:val="Normal"/>
        <w:numPr>
          <w:ilvl w:val="0"/>
          <w:numId w:val="3"/>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кругозор учащихся, обратить внимание на трудное существование птиц зимой;</w:t>
      </w:r>
    </w:p>
    <w:p>
      <w:pPr>
        <w:pStyle w:val="Normal"/>
        <w:numPr>
          <w:ilvl w:val="0"/>
          <w:numId w:val="3"/>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ироде и воспитывать гуманность, рассказать о пользе птиц, об их охран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4"/>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ногообразием и особенностями зимующих в наших краях птиц;</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необходимость и способы оказания помощи птицам зим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етей о птицах, кормушки, изготовленные руками детей;</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запись "Голоса птиц", фотографии птиц, плакаты.</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учит фонограмма "Голоса птиц"</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Закройте, ребята глаза. Что вы представляете себ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е время года можно услышать голоса птиц?</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вы думаете, можно сейчас услышать такое чудесное птичье пе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поют птицы? (Когда тепло и сытн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птицам не до песен, голодно им. Многие из них, так и не дождавшись весны, гибнут.</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тицам перезимовать?</w:t>
        <w:br/>
        <w:t>Известно, что у птиц,</w:t>
        <w:br/>
        <w:t>Нет ни халатов ватных,</w:t>
        <w:br/>
        <w:t>Ни байковых рубах.</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многих даже нет гнезда:</w:t>
        <w:br/>
        <w:t>Они в грозу, и в град,</w:t>
        <w:br/>
        <w:t>И под дождём, и в холода</w:t>
        <w:br/>
        <w:t>На ветках сидя спят.</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кто же им даёт приют,</w:t>
        <w:br/>
        <w:t>Когда снега метут?</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ают птицы разные.</w:t>
        <w:br/>
        <w:t>Одни боятся вьюг</w:t>
        <w:br/>
        <w:t>И улетают на зиму</w:t>
        <w:br/>
        <w:t>На добрый, тёплый юг.</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те народ иной,</w:t>
        <w:br/>
        <w:t>В мороз над лесом кружат,</w:t>
        <w:br/>
        <w:t>Для них разлука с родиной</w:t>
        <w:br/>
        <w:t>Страшнее лютой стуж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х перышкам взъерошенным</w:t>
        <w:br/>
        <w:t>Не пристают снежинки,</w:t>
        <w:br/>
        <w:t>Они и под порошами</w:t>
        <w:br/>
        <w:t>Резвятся для разминки.</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если долго снег идёт</w:t>
        <w:br/>
        <w:t>И долго длится вьюга</w:t>
        <w:br/>
        <w:t>Тогда, друзья, приходится</w:t>
        <w:br/>
        <w:t>Пичугам нашим туго.</w:t>
      </w:r>
    </w:p>
    <w:p>
      <w:pPr>
        <w:pStyle w:val="Normal"/>
        <w:spacing w:lineRule="auto" w:line="240" w:before="0" w:after="120"/>
        <w:rPr/>
      </w:pPr>
      <w:r>
        <w:rPr>
          <w:rFonts w:eastAsia="Times New Roman" w:cs="Times New Roman" w:ascii="Times New Roman" w:hAnsi="Times New Roman"/>
          <w:b/>
          <w:bCs/>
          <w:sz w:val="24"/>
          <w:szCs w:val="24"/>
          <w:lang w:eastAsia="ru-RU"/>
        </w:rPr>
        <w:t>Учитель: -</w:t>
      </w:r>
      <w:r>
        <w:rPr>
          <w:rFonts w:eastAsia="Times New Roman" w:cs="Times New Roman" w:ascii="Times New Roman" w:hAnsi="Times New Roman"/>
          <w:sz w:val="24"/>
          <w:szCs w:val="24"/>
          <w:lang w:eastAsia="ru-RU"/>
        </w:rPr>
        <w:t> Сегодня мы с вами будем говорить о том, как бы птицам пережить трудное зимнее время. Во время метелей и сильных морозов много птиц погибает от голода, особенно в конце зимы, когда почти весь корм съеден. Особенно страдают синицы. Из 10 синиц зиму переживает только одн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называются птицы, которые улетают на юг? (перелётны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они улетают? (нет насекомых, которыми они питаются, нет семя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называются птицы, которые не улетают? (зимующ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х птиц вы знаете? (воробьи, вороны, синицы, сороки, дятл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 птицы всю зиму проводят вместе с нами, стараются порадовать нас своей красотой и необычными звуками. Но им очень трудно.</w:t>
      </w:r>
    </w:p>
    <w:p>
      <w:pPr>
        <w:pStyle w:val="Normal"/>
        <w:spacing w:lineRule="auto" w:line="240" w:before="0" w:after="12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робами засыпаны</w:t>
        <w:br/>
        <w:t>Бугры, дворы, дорожки.</w:t>
        <w:br/>
        <w:t>Не могут пташки отыскать</w:t>
        <w:br/>
        <w:t>Ни зёрнышка, ни крош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от летают всё слабей</w:t>
        <w:br/>
        <w:t>Ворона, галка, воробей</w:t>
        <w:br/>
        <w:t>Скорей на помощь, де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в этот самый трудный час</w:t>
        <w:br/>
        <w:t>Спасенье птицы ждут от нас.</w:t>
        <w:br/>
        <w:t>Кормите их! Согрейт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ьте домик на суку!</w:t>
        <w:br/>
        <w:t>Рассыпьте крошки на снегу,</w:t>
        <w:br/>
        <w:t>А то и манной кашки.</w:t>
        <w:br/>
        <w:t>И оживут бедняж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бу весело скользя.</w:t>
        <w:br/>
        <w:t>Взлетят пернатые друзья</w:t>
        <w:br/>
        <w:t>И пропоют чирикая:</w:t>
        <w:br/>
        <w:t>"Спасибо, вам великое!"</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Чтобы птицы не погибли, нужно развешивать кормушки. Конечно, можно купить готовую кормушку, но гораздо интересней сделать её самим. Кормушку можно повесить на ветку дерева или закрепит на стене дома. Главное выбрать такое место, чтобы оно было закрыто от ветра и недоступно для кошек.</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утром к опушке прошёл человек.</w:t>
        <w:br/>
        <w:t>Следы заметает до вечера снег.</w:t>
        <w:br/>
        <w:t>Но всюду- у еле приметной дорожки</w:t>
        <w:br/>
        <w:t>В кормушки насыпаны зёрна и крошки.</w:t>
        <w:br/>
        <w:t>Слетайтесь, слетайтесь,</w:t>
        <w:br/>
        <w:t>Лесные пичуги!</w:t>
        <w:br/>
        <w:t>Теперь не страшны вам</w:t>
        <w:br/>
        <w:t>Холодные вьюги.</w:t>
        <w:br/>
        <w:t>В холодные вьюги,</w:t>
        <w:br/>
        <w:t>В голодные вьюги</w:t>
        <w:br/>
        <w:t>Мы помнить и думать </w:t>
        <w:br/>
        <w:t>Должны друг о друге.</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Но что делать, если папа на работе, а кормушку хочется сделать прямо сейчас? Можно воспользоваться подручными средствами, т.е. взять пакеты из под молока, кефира или взять пластиковые бутылки. Сделать кормушку для птиц недостаточно, нужно регулярно заботиться о том, чтобы в ней была птичья еда. Кормить птиц можно только белым хлебом, а вот чёрный опасен.У разных птиц есть свои предпочтения в еде. Синицы любят несолёное сало, сыр и мясо. Для таких угощений даже кормушка не нужна, их просто подвешивают на ветку при помощи проволоч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у всех мелких пернатых любимое блюдо- семечки подсолнуха. Умные птицы не глотают семечки целиком, а мастерски выклёвывают зёрнышк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знообразнее будет угощение в кормушке, тем больше разных птиц прилетит в "столову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 первая птица прилетела к нашей кормушке. Узнай её, отгадав загадку.</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ной зеленовата, </w:t>
        <w:br/>
        <w:t>Брюшком желтовата.</w:t>
        <w:br/>
        <w:t>Чёрненькая шапочка</w:t>
        <w:br/>
        <w:t>И полоска шарфика (синица) (слайд № 1)</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есь день ловлю жуков,</w:t>
        <w:br/>
        <w:t>Ем букашек, червяков.</w:t>
        <w:br/>
        <w:t>Зимовать не улетаю,</w:t>
        <w:br/>
        <w:t>Под карнизом обитаю (воробей) (слайд № 2)</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сероватая,</w:t>
        <w:br/>
        <w:t>Повадка вороватая.</w:t>
        <w:br/>
        <w:t>Известная персона</w:t>
        <w:br/>
        <w:t>Кто она? (ворона) (слайд № 3)</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крылый, красногрудый.</w:t>
        <w:br/>
        <w:t>Он везде найдёт приют.</w:t>
        <w:br/>
        <w:t>Не боится он простуды -</w:t>
        <w:br/>
        <w:t>С первым снегом тут как тут.(снегирь) (слайд № 4)</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в своей лесной палате</w:t>
        <w:br/>
        <w:t>Носит чёрненький халатик.</w:t>
        <w:br/>
        <w:t>Он деревья лечит:</w:t>
        <w:br/>
        <w:t>Постучит и легче (дятел) (слайд № 5)</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Если вы начали подкармливать птиц, продолжайте делать это до конца зимнего сезона. Зёрна, семечки и орехи следует подсыпать регулярно, иначе, обнаружив несколько раз кормушку пустой, птицы улетят в другое место. Зимняя столовая будет работать и весной, пока не появится первая зелень.</w:t>
      </w:r>
    </w:p>
    <w:p>
      <w:pPr>
        <w:pStyle w:val="Normal"/>
        <w:numPr>
          <w:ilvl w:val="0"/>
          <w:numId w:val="0"/>
        </w:numPr>
        <w:spacing w:lineRule="atLeast" w:line="255" w:before="120" w:after="120"/>
        <w:outlineLvl w:val="2"/>
        <w:rPr>
          <w:rFonts w:ascii="inherit;Times New Roman" w:hAnsi="inherit;Times New Roman" w:eastAsia="Times New Roman" w:cs="inherit;Times New Roman"/>
          <w:b/>
          <w:b/>
          <w:bCs/>
          <w:color w:val="199043"/>
          <w:sz w:val="21"/>
          <w:szCs w:val="21"/>
          <w:lang w:eastAsia="ru-RU"/>
        </w:rPr>
      </w:pPr>
      <w:r>
        <w:rPr>
          <w:rFonts w:eastAsia="Times New Roman" w:cs="inherit;Times New Roman" w:ascii="inherit;Times New Roman" w:hAnsi="inherit;Times New Roman"/>
          <w:b/>
          <w:bCs/>
          <w:color w:val="199043"/>
          <w:sz w:val="21"/>
          <w:szCs w:val="21"/>
          <w:lang w:eastAsia="ru-RU"/>
        </w:rPr>
        <w:t>Конкурс "Сделай кормушку из подручных средств"</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кормушку смастерили.</w:t>
        <w:br/>
        <w:t>Мы столовую открыли.</w:t>
        <w:br/>
        <w:t>Воробей, снегирь - сосед прилетели на обед.</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в первый день недели</w:t>
        <w:br/>
        <w:t>К нам синицы прилетели.</w:t>
        <w:br/>
        <w:t>А во вторник, посмотри,</w:t>
        <w:br/>
        <w:t>Прилетели снегир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вороны были в среду</w:t>
        <w:br/>
        <w:t>Мы же ждали их к обеду.</w:t>
        <w:br/>
        <w:t>А в четверг со всех краёв</w:t>
        <w:br/>
        <w:t>Стаи жадных воробьёв.</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ятницу в столовой нашей</w:t>
        <w:br/>
        <w:t>Голубь лакомился кашей.</w:t>
        <w:br/>
        <w:t>А в субботу на пирог</w:t>
        <w:br/>
        <w:t>Налетело семь сорок.</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подкормка птиц- довольно старая традиция. Первыми инициаторами её были сами птицы. Они быстро усвоили, что возле человеческих жилищ можно кое- чем разжиться- различные отходы, либо то, что плохо лежит. Зимой даже типичные лесные птицы начинают тянуться к к человеческому жилищу. Голод- не тётка, и он заставляет на определённое время забыть о естественной осторожнос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рмливая птиц, до весны их доживёт значительно больш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че будут их леса и парки. Кроме того, не стоит забывать об эстетической и моральной стороне. Какое удовольствие для любителя природы наблюдать за птицами возле кормуш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более, что зимой они лучше идут на контакт с человеком. Можно приучить даже брать пищу с рук. Помощь птица зимой помогает воспитывать у людей доброту, душевную щедрость.</w:t>
      </w:r>
    </w:p>
    <w:p>
      <w:pPr>
        <w:pStyle w:val="Normal"/>
        <w:numPr>
          <w:ilvl w:val="0"/>
          <w:numId w:val="0"/>
        </w:numPr>
        <w:spacing w:lineRule="atLeast" w:line="255" w:before="120" w:after="120"/>
        <w:outlineLvl w:val="2"/>
        <w:rPr>
          <w:rFonts w:ascii="inherit;Times New Roman" w:hAnsi="inherit;Times New Roman" w:eastAsia="Times New Roman" w:cs="inherit;Times New Roman"/>
          <w:b/>
          <w:b/>
          <w:bCs/>
          <w:color w:val="199043"/>
          <w:sz w:val="21"/>
          <w:szCs w:val="21"/>
          <w:lang w:eastAsia="ru-RU"/>
        </w:rPr>
      </w:pPr>
      <w:r>
        <w:rPr>
          <w:rFonts w:eastAsia="Times New Roman" w:cs="inherit;Times New Roman" w:ascii="inherit;Times New Roman" w:hAnsi="inherit;Times New Roman"/>
          <w:b/>
          <w:bCs/>
          <w:color w:val="199043"/>
          <w:sz w:val="21"/>
          <w:szCs w:val="21"/>
          <w:lang w:eastAsia="ru-RU"/>
        </w:rPr>
        <w:t>Конкурс "Сложи пословицу" (пословицы разрезаны)</w:t>
      </w:r>
    </w:p>
    <w:p>
      <w:pPr>
        <w:pStyle w:val="Normal"/>
        <w:numPr>
          <w:ilvl w:val="0"/>
          <w:numId w:val="5"/>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синица в руках, чем журавль в небе.</w:t>
      </w:r>
    </w:p>
    <w:p>
      <w:pPr>
        <w:pStyle w:val="Normal"/>
        <w:numPr>
          <w:ilvl w:val="0"/>
          <w:numId w:val="5"/>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рока хвостом, так болтун языком.</w:t>
      </w:r>
    </w:p>
    <w:p>
      <w:pPr>
        <w:pStyle w:val="Normal"/>
        <w:numPr>
          <w:ilvl w:val="0"/>
          <w:numId w:val="5"/>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и у воробья пир.</w:t>
      </w:r>
    </w:p>
    <w:p>
      <w:pPr>
        <w:pStyle w:val="Normal"/>
        <w:numPr>
          <w:ilvl w:val="0"/>
          <w:numId w:val="5"/>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ва своих детей хвалит.</w:t>
      </w:r>
    </w:p>
    <w:p>
      <w:pPr>
        <w:pStyle w:val="Normal"/>
        <w:numPr>
          <w:ilvl w:val="0"/>
          <w:numId w:val="5"/>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сильны крыльями, а люди - дружбой.</w:t>
      </w:r>
    </w:p>
    <w:p>
      <w:pPr>
        <w:pStyle w:val="Normal"/>
        <w:numPr>
          <w:ilvl w:val="0"/>
          <w:numId w:val="5"/>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ая пташка хлопочет - своего гнезда хочет.</w:t>
      </w:r>
    </w:p>
    <w:p>
      <w:pPr>
        <w:pStyle w:val="Normal"/>
        <w:numPr>
          <w:ilvl w:val="0"/>
          <w:numId w:val="5"/>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 даны крылья, а человеку - разум.</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етели птичьи стаи,</w:t>
        <w:br/>
        <w:t>Лес в сугробах до ветвей.</w:t>
        <w:br/>
        <w:t>Вот тогда мы и дождались</w:t>
        <w:br/>
        <w:t>Наших северных друзей.</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й лес не спит, а дремлет</w:t>
        <w:br/>
        <w:t>Серебром унизан весь.</w:t>
        <w:br/>
        <w:t>Не покинув эту землю,</w:t>
        <w:br/>
        <w:t>Много птиц осталось здесь.</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Ребята подготовили небольшие доклады о зимующих птицах, послушайте их.</w:t>
      </w:r>
    </w:p>
    <w:p>
      <w:pPr>
        <w:pStyle w:val="Normal"/>
        <w:spacing w:lineRule="auto" w:line="240" w:before="0" w:after="120"/>
        <w:rPr/>
      </w:pPr>
      <w:r>
        <w:rPr>
          <w:rFonts w:eastAsia="Times New Roman" w:cs="Times New Roman" w:ascii="Times New Roman" w:hAnsi="Times New Roman"/>
          <w:b/>
          <w:bCs/>
          <w:sz w:val="24"/>
          <w:szCs w:val="24"/>
          <w:lang w:eastAsia="ru-RU"/>
        </w:rPr>
        <w:t>Снегирь -</w:t>
      </w:r>
      <w:r>
        <w:rPr>
          <w:rFonts w:eastAsia="Times New Roman" w:cs="Times New Roman" w:ascii="Times New Roman" w:hAnsi="Times New Roman"/>
          <w:sz w:val="24"/>
          <w:szCs w:val="24"/>
          <w:lang w:eastAsia="ru-RU"/>
        </w:rPr>
        <w:t> очень красивая птица. Она в ярко- красных нарядах. Снегири не суетятся и не торопят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щё и галантны. Самцы, как бы не были голодны, всегда уступят лучшие гроздья самке. Спокойно обработав одно дерево, стайка перелетает на другое. И делает это по команде вожака. Летают снегири легко и красиво. Они обычно держатся стайками. Чем сильнее мороз, тем спокойнее сидит стайка, изредка передвигаясь, чтобы сорвать ягодку.</w:t>
      </w:r>
    </w:p>
    <w:p>
      <w:pPr>
        <w:pStyle w:val="Normal"/>
        <w:spacing w:lineRule="auto" w:line="240" w:before="0" w:after="120"/>
        <w:rPr/>
      </w:pPr>
      <w:r>
        <w:rPr>
          <w:rFonts w:eastAsia="Times New Roman" w:cs="Times New Roman" w:ascii="Times New Roman" w:hAnsi="Times New Roman"/>
          <w:b/>
          <w:bCs/>
          <w:sz w:val="24"/>
          <w:szCs w:val="24"/>
          <w:lang w:eastAsia="ru-RU"/>
        </w:rPr>
        <w:t>Синица - </w:t>
      </w:r>
      <w:r>
        <w:rPr>
          <w:rFonts w:eastAsia="Times New Roman" w:cs="Times New Roman" w:ascii="Times New Roman" w:hAnsi="Times New Roman"/>
          <w:sz w:val="24"/>
          <w:szCs w:val="24"/>
          <w:lang w:eastAsia="ru-RU"/>
        </w:rPr>
        <w:t>это красивая птица. У неё на голове чёрная шапочка, щёки белые, на горле чёрная полоса - галстучек. Крылья и хвост серые, спина желто- синяя, а брюшко- жёлт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живые цветы, с весёлым писком и свистом пролетают синицы. Бойко перескакивают они с сучка на сучок. Летом они питаются насекомыми, а зимой подбирают любые зёрнышки. Название они получили из- за синих перьев на теле.</w:t>
      </w:r>
    </w:p>
    <w:p>
      <w:pPr>
        <w:pStyle w:val="Normal"/>
        <w:spacing w:lineRule="auto" w:line="240" w:before="0" w:after="120"/>
        <w:rPr/>
      </w:pPr>
      <w:r>
        <w:rPr>
          <w:rFonts w:eastAsia="Times New Roman" w:cs="Times New Roman" w:ascii="Times New Roman" w:hAnsi="Times New Roman"/>
          <w:b/>
          <w:bCs/>
          <w:sz w:val="24"/>
          <w:szCs w:val="24"/>
          <w:lang w:eastAsia="ru-RU"/>
        </w:rPr>
        <w:t>Воробей- </w:t>
      </w:r>
      <w:r>
        <w:rPr>
          <w:rFonts w:eastAsia="Times New Roman" w:cs="Times New Roman" w:ascii="Times New Roman" w:hAnsi="Times New Roman"/>
          <w:sz w:val="24"/>
          <w:szCs w:val="24"/>
          <w:lang w:eastAsia="ru-RU"/>
        </w:rPr>
        <w:t>это маленькая подвижная птичка, с округлой головой, короткой шеей, короткими и округлыми крыльями. Клюв твёрдый к концу заострённый. Спокойно переносит холод. Когда им холодно, они прячут лапки в пушистое оперенье своего брюшка. Они чистоплотные, постоянно охорашиваются охотно купаются в снегу. Знаете ли вы, что воробей назван так давным- давно за то, что стаи полевых воробьёв, могли опустошать огромные поля. Люди, разгоняя стаи этих маленьких птичек, кричали: "Вора б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остались они воробьями, хотя давно уже ничего не опустошают.</w:t>
      </w:r>
    </w:p>
    <w:p>
      <w:pPr>
        <w:pStyle w:val="Normal"/>
        <w:spacing w:lineRule="auto" w:line="240" w:before="0" w:after="120"/>
        <w:rPr/>
      </w:pPr>
      <w:r>
        <w:rPr>
          <w:rFonts w:eastAsia="Times New Roman" w:cs="Times New Roman" w:ascii="Times New Roman" w:hAnsi="Times New Roman"/>
          <w:b/>
          <w:bCs/>
          <w:sz w:val="24"/>
          <w:szCs w:val="24"/>
          <w:lang w:eastAsia="ru-RU"/>
        </w:rPr>
        <w:t>Дятел - </w:t>
      </w:r>
      <w:r>
        <w:rPr>
          <w:rFonts w:eastAsia="Times New Roman" w:cs="Times New Roman" w:ascii="Times New Roman" w:hAnsi="Times New Roman"/>
          <w:sz w:val="24"/>
          <w:szCs w:val="24"/>
          <w:lang w:eastAsia="ru-RU"/>
        </w:rPr>
        <w:t>у этой птицы красивое пёстрое оперенье: верх тела чёрный, на голове и шее белые пятна, на сложенных крыльях белые полосы, подхвостье и темя красные. Это одна из очень полезных птиц наших лесов. В отличие от других насекомоядных, он никогда не улетает на зиму, работая круглый год по уничтожению вредителей. Питается дятел летом древесными насекомыми, а зимой - семенами хвойных деревьев.</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Сегодня мы поговорили о разных зимующих птицах. С наступлением холодов птицам трудно добывать себе корм, поэтому мы всегда должны помнить об этом, насыпая корм в кормушк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ормите птиц зимой!</w:t>
        <w:br/>
        <w:t>Путь со всех концов</w:t>
        <w:br/>
        <w:t>К вам слетятся, как домой,</w:t>
        <w:br/>
        <w:t>Стайки на крыльцо.</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гибнет их - не счесть,</w:t>
        <w:br/>
        <w:t>Видеть тяжело.</w:t>
        <w:br/>
        <w:t>А ведь в нашем сердце есть</w:t>
        <w:br/>
        <w:t>И для птиц тепло.</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учите птиц в мороз</w:t>
        <w:br/>
        <w:t>К своему окну.</w:t>
        <w:br/>
        <w:t>Чтоб без песен не пришлось</w:t>
        <w:br/>
        <w:t>Нам встречать весну.</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Давайте не забывать о зимующих птицах и помогать им выживать в холодное врем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грады нашим победителя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родский Иосиф "Стихи о птиц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урмистров Л., Мороз В. "Рассказы детям о птицах" Издательство "Мозаика-Синтез" 2007</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Скребицкий "Рассказы о птицах для дет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Яшин "Покормите птиц зимой"</w:t>
      </w:r>
    </w:p>
    <w:p>
      <w:pPr>
        <w:pStyle w:val="Normal"/>
        <w:spacing w:before="0" w:after="200"/>
        <w:rPr>
          <w:rFonts w:ascii="Verdana" w:hAnsi="Verdana" w:eastAsia="Times New Roman" w:cs="Arial"/>
          <w:color w:val="333333"/>
          <w:sz w:val="17"/>
          <w:szCs w:val="17"/>
          <w:lang w:eastAsia="ru-RU"/>
        </w:rPr>
      </w:pPr>
      <w:r>
        <w:rPr>
          <w:rFonts w:eastAsia="Times New Roman" w:cs="Arial" w:ascii="Verdana" w:hAnsi="Verdana"/>
          <w:color w:val="333333"/>
          <w:sz w:val="17"/>
          <w:szCs w:val="1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53:00Z</dcterms:created>
  <dc:creator>User</dc:creator>
  <dc:description/>
  <dc:language>en-US</dc:language>
  <cp:lastModifiedBy>User</cp:lastModifiedBy>
  <dcterms:modified xsi:type="dcterms:W3CDTF">2014-03-28T17:54:00Z</dcterms:modified>
  <cp:revision>1</cp:revision>
  <dc:subject/>
  <dc:title/>
</cp:coreProperties>
</file>