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Пояснительная записка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Цели изучения курса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Формирование мышления через обучение деятельности: умение адаптироваться внутри определенной системы относительно принятых в ней норм (самоопределению), осознанию строить свою деятельность по достижению цели (самореализации) и оценивать собственную деятельность и ее результаты (рефлексии)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Формирование системы ценностей и ее проявлений в личностных качествах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Формирование представлений о математическом методе исследования реального мира, роли и месте математики в системе наук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Овладение математическими знаниями, обеспечивающими включение в деятельность на уроках математики, смежных предметах и в практической жизни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Arial Narrow" w:ascii="Arial Narrow" w:hAnsi="Arial Narrow"/>
          <w:color w:val="000000"/>
        </w:rPr>
        <w:t>В ходе преподавания математики в 5 классе, работы над формированием у учащихся перечисленных в программе знаний и умений, следует обратить внимание на то, чтобы они овладевали умениями обще 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работы с математическими моделями, приемами их построения и исследования;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методами исследования реального мира, умения действовать в нестандартных ситуациях;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ясного, точного, грамотного изложения своих мыслей в устной и письменной речи;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проведения доказательных рассуждений, аргументации, выдвижения гипотез и их обоснования; 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Тематическое планирование учебного материала по математике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в 5 классе при 6 уроках в неделю по учебнику Л.Г. Петерсон</w:t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90"/>
        <w:gridCol w:w="891"/>
        <w:gridCol w:w="2472"/>
        <w:gridCol w:w="2781"/>
        <w:gridCol w:w="2134"/>
        <w:gridCol w:w="847"/>
        <w:gridCol w:w="1854"/>
      </w:tblGrid>
      <w:tr>
        <w:trPr>
          <w:trHeight w:val="14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Урок 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унк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Тип уро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сновные понятия уро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Глава 1. Математический язык  (35 часов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пись, чтение и составление выраж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овое и букв. выраж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пись, чтение и составление выраж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овое и букв. выраж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пись, чтение и составление выраж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овое и букв. выраж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начение выраж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начение выраж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начение выраж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начение выраж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для самоконтро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9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9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9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9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еревод условия задачи на математиче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тематическая мод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еревод условия задачи на математиче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тематическая мод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еревод условия задачи на математиче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тематическая мод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еревод условия задачи на математиче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тематическая мод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еревод условия задачи на математиче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тематическая мод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еревод условия задачи на математиче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тематическая мод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водная контрольная рабо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абота с математическими модел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етод проб и ошибо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етод проб и ошиб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етод проб и ошибо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етод проб и ошиб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етод перебо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етод перебо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етод перебо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етод перебо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етод перебо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етод перебо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для самопровер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Контрольная работа №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ысказы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ысказы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Общие утвержд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Общие утвер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Общие утвержд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3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Общие утвер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"Хотя бы один"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"Хотя бы один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"Хотя бы один"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"Хотя бы один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О доказательстве общих утвержд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О доказательстве общих утвержд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ведение обознач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ведение обознач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ведение обознач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ведение обознач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ведение обознач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для самопровер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Контрольная работа №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Глава 2. Делимость натуральных чисел  (44 часа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ители и кратны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ители и кратны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ители и кратны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ители и кратны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имость произвед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имость произве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имость произвед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имость произве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имость произвед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имость произве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имость суммы и раз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имость суммы и раз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имость суммы и раз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имость суммы и раз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имость суммы и раз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имость суммы и раз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имость суммы и раз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имость суммы и раз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имость суммы и раз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имость суммы и раз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изнаки делимости на 10, на 2 и на 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3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изнаки делимости на 10, на 2 и на 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изнаки делимости на 10, на 2 и на 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3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изнаки делимости на 10, на 2 и на 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изнаки делимости на 10, на 2 и на 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3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изнаки делимости на 10, на 2 и на 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изнаки делимости на 3, и на 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3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изнаки делимости на 3, и на 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изнаки делимости на 3, и на 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3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изнаки делимости на 3, и на 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изнаки делимости на 3, и на 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3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изнаки делимости на 3, и на 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для самопровер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Контрольная работа №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аибольший общий делит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аибольший общий дел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аибольший общий делит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аибольший общий дел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аибольший общий делит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аибольший общий дел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аименьшее общее кратн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аименьшее общее кратно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аименьшее общее кратн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аименьшее общее кратно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аименьшее общее кратн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аименьшее общее кратно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тепень чис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.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тепень чис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тепень чис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.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тепень чис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тепень чис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.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тепень чис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ополнительные свойства умножения и д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ополнительные свойства умножения и де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ополнительные свойства умножения и д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ополнительные свойства умножения и де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для самопровер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Контрольная работа №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авносильность предлож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5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авносильность предлож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авносильность предлож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5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авносильность предлож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авносильность предлож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5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  и оцен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авносильность предлож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Опред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5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пр-ие понятий и равнос-ти предл-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Опред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5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пр-ие понятий и равнос-ти предл-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Опред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5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пр-ие понятий и равнос-ти предл-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Опред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5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пр-ие понятий и равнос-ти предл-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Опред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5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 и оцен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пр-ие понятий и равнос-ти предл-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Глава 3. Дроби  (65 часов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атуральные числа и дроб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атуральные числа и дроб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атуральные числа и дроб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атуральные числа и дроб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атуральные числа и дроб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атуральные числа и дроб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атуральные числа и дроб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атуральные числа и дроб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 и оцен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атуральные числа и дроб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атуральные числа и дроб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Основное свойство дроби. Преобразование дроб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С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Основное свойство дроби. Преобразование дроб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С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Основное свойство дроби. Преобразование дроб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С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Основное свойство дроби. Преобразование дроб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С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Основное свойство дроби. Преобразование дроб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С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равнение дроб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авило  сравнения дроб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равнение дроб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авило  сравнения дроб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равнение дроб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авило  сравнения дроб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равнение дроб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авило  сравнения дроб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для самопровер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Контрольная работа №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 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авило сложения и вычитания десятичных дроб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авило сложения и вычитания десятичных дроб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авило сложения и вычитания десятичных дроб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авило сложения и вычитания десятичных дроб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3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авило сложения и вычитания десятичных дроб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авило сложения и вычитания смеш.чис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авило сложения и вычитания смеш.чис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авило сложения и вычитания смеш.чис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авило сложения и вычитания смеш.чис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множение дробей. Умножение смешанных чис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множение дробей. Умножение смешанных чис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множение дробей. Умножение смешанных чис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множение дробей. Умножение смешанных чис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множение дробей. Умножение смешанных чис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множение дробей. Умножение смешанных чис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множение дробей. Умножение смешанных чис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множение дробей. Умножение смешанных чис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множение дробей. Умножение смешанных чис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множение дробей. Умножение смешанных чис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множение дробей. Умножение смешанных чис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множение дробей. Умножение смешанных чис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для самопровер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Контрольная работа №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ение дробей. Деление смешанных чис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ение дробей. Деление смешанных чис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ение дробей. Деление смешанных чис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ение дробей. Деление смешанных чис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ение дробей. Деление смешанных чис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ение дробей. Деление смешанных чис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ение дробей. Деление смешанных чис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ение дробей. Деление смешанных чис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ение дробей. Деление смешанных чис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ение дробей. Деление смешанных чис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ение дробей. Деление смешанных чис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ение дробей. Деление смешанных чис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ение дробей. Деление смешанных чис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ение дробей. Деление смешанных чис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имеры вычислений с дроб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имеры вычислений с дроб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имеры вычислений с дроб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имеры вычислений с дроб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дроб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моделирования и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дроб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моделирования и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дроб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моделирования и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дроб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моделирования и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дроб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дроб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моделирования и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дроб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моделирования и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дроб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моделирования и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дроб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моделирования и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дроб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для самопровер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Контрольная работа №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совместную рабо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моделирования и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совместную рабо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моделирования и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совместную рабо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моделирования и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совместную рабо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моделирования и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совместную рабо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моделирования и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совместную рабо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моделирования и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совместную рабо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моделирования и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совместную рабо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моделирования и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совместную рабо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Глава 4. Десятичные дроби  (37 часов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овая запись чис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овая запись чис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овая запись чис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овая запись чис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сятичные и обыкновенные дроб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сятичные и обыкновенные дроб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сятичные и обыкновенные дроб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сятичные и обыкновенные дроб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сятичные и обыкновенные дроб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сятичные и обыкновенные дроб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иближенные равенства. Округление чис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иближенные равенства. Округление чис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иближенные равенства. Округление чис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иближенные равенства. Округление чис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иближенные равенства. Округление чис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иближенные равенства. Округление чис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.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.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.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для самопровер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Контрольная работа №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множение и деление десятичных дробей на 10, 100, 1000 и т.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множение и деление десятичных дробей на 10, 100, 1000 и т.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множение и деление десятичных дробей на 10, 100, 1000 и т.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множение и деление десятичных дробей на 10, 100, 1000 и т.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множение и деление десятичных дробей на 10, 100, 1000 и т.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множение и деление десятичных дробей на 10, 100, 1000 и т.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ение десятичных дроб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ение десятичных дроб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ение десятичных дроб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ение десятичных дроб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ение десятичных дроб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ение десятичных дроб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ение десятичных дроб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ение десятичных дроб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ение десятичных дроб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ление десятичных дроб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для самопровер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Контрольная работа №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</w:rPr>
              <w:t>Повторение (11 часов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повтор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повтор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повтор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повтор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повтор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повтор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повтор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повтор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повтор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повтор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Style15"/>
        <w:spacing w:before="30" w:after="3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0:42:00Z</dcterms:created>
  <dc:creator>User</dc:creator>
  <dc:description/>
  <cp:keywords/>
  <dc:language>en-US</dc:language>
  <cp:lastModifiedBy>User</cp:lastModifiedBy>
  <cp:lastPrinted>2010-09-09T20:30:00Z</cp:lastPrinted>
  <dcterms:modified xsi:type="dcterms:W3CDTF">2011-08-31T16:21:00Z</dcterms:modified>
  <cp:revision>13</cp:revision>
  <dc:subject/>
  <dc:title>(6 часов в неделю, всего 204 часа)</dc:title>
</cp:coreProperties>
</file>