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ояснительная записк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Цели изучения курса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Формирование мышления через обучение деятельности: умение адаптироваться внутри определенной системы относительно принятых в ней норм (самоопределению), осознанию строить свою деятельность по достижению цели (самореализации) и оценивать собственную деятельность и ее результаты (рефлексии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Формирование системы ценностей и ее проявлений в личностных качества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Формирование представлений о математическом методе исследования реального мира, роли и месте математики в системе наук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Овладение математическими знаниями, обеспечивающими включение в деятельность на уроках математики, смежных предметах и в практической жизн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Тематическое планирование учебного материала по математике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в 6 классе при 6 уроках в неделю по учебнику Л.Г. Петерсон</w:t>
      </w:r>
    </w:p>
    <w:tbl>
      <w:tblPr>
        <w:tblW w:w="2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87"/>
        <w:gridCol w:w="889"/>
        <w:gridCol w:w="2475"/>
        <w:gridCol w:w="2778"/>
        <w:gridCol w:w="2145"/>
        <w:gridCol w:w="840"/>
        <w:gridCol w:w="7"/>
        <w:gridCol w:w="1863"/>
        <w:gridCol w:w="2132"/>
        <w:gridCol w:w="2132"/>
        <w:gridCol w:w="2132"/>
        <w:gridCol w:w="2132"/>
      </w:tblGrid>
      <w:tr>
        <w:trPr>
          <w:trHeight w:val="1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рок 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унк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ип уро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сновные понятия ур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мечания</w:t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Глава 1. Язык и логик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. Дроби. Арифм действия с обыкновенными дроб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. Дроби. Арифм действия с обыкновенными дроб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. Десят.дроби . Арифм. Действия с десят. дроб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. Десят.дроби . Арифм. Действия с десят. дроб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нятие  отриц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отриц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отриц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отриц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общих высказы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ие высказы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общих высказы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ие высказы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общих высказы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высказываний о существова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сказывания о существова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высказываний о существова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менная. Выражения с переменны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менная. Значение переменн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менная. Выражения с переменны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ложения с переменны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ложения с переменны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ложения с переменны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менная и кванто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менная и кванто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менная и кванто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менная и кванто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менная и кванто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утверждений с квантор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формир.способность к построению и анализу графика зав-ти м-у переменны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утверждений с квантор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утверждений с квантор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Глава 2. Арифметик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ализ контрольной работы. Совместные действия с обыкновенными и десятичными дроб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ыкнов. и десятичные дроб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местные действия с обыкновенными и десятичными дроб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ыкнов. и десятичные дроб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местные действия с обыкновенными и десятичными дроб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местные действия с обыкновенными и десятичными дроб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местные действия с обыкновенными и десятичными дроб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местные действия с обыкновенными и десятичными дроб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дви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движение и совместную рабо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дви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движение и совместную рабо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дви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движение и совместную рабо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дви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движение и совместную рабо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ее арифметиче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ее арифметичес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ее арифметиче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ее арифметичес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ее арифметиче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ее арифметичес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ализ контрольной работы. Понятие о процен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о процен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о процен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о процен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процен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улы 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процен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улы 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процен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улы 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процен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улы 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процен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улы 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процен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улы 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процен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улы 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на процен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улы 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ализ контрольной работы. 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стой процентный ро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стой процентный ро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стой процентный ро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стой процентный ро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ный процентный ро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ный процентный ро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ный процентный ро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ный процентный ро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отнош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отнош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нятие отнош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отнош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асшта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асшта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сшта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асшта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пропорции.ОС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пропорции.ОС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пропорции.ОС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пропорции.ОС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пропорции.ОС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пропорции.ОС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йства и преобразование пропор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йства и преобразование пропор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йства и преобразование пропор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йства и преобразование пропор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йства и преобразование пропор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йства и преобразование пропор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ализ контрольной работы. Зависимость между величин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исимость между величин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исимость между величин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исимость между величин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исимость между величин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исимость между величин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рафики прямой и обратной пропорциона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рафики прямой и обратной пропорциона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рафики прямой и обратной пропорциона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рафики прямой и обратной пропорциона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порциональные велич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порциональные велич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порциональные велич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порциональные велич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порциональные велич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порциональное дел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ление числа в данном отноше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порциональное дел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порциональное дел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Глава 3.Рациональные числа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ализ контрольной работы. Положительные и отрицательные чис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тивоположные числа и моду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тивоположные числа и моду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тивоположные числа и моду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тивоположные числа и моду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тивоположные числа и моду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тивоположные числа и моду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тивоположные числа и моду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тивоположные числа и моду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тивоположные числа и моду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тивоположные числа и моду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3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ализ контрольной работы. Вычита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кие числа мы знаем и что мы о них знаем или не зна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системах счис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истемы счис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ализ контрольной работы. Раскрытие скоб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ило раскрытия скоб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крытие скоб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ило раскрытия скоб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крытие скоб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ило раскрытия скоб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эффици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эффици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эффици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эффици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обные слагаем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ведение подобных слагаем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обные слагаем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ведение подобных слагаем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обные слагаем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ведение подобных слагаем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уравнения. Решение уравн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урав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уравнения. Решение уравн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урав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уравнения. Решение уравн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урав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уравнения. Решение уравн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урав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задач методом урав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тод урав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задач методом урав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тод урав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задач методом урав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тод урав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задач методом урав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тод урав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задач методом урав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тод урав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ординатная плоск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ординатная плоск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ординатная плоск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ординатная плоск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ординатная плоск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ординатная плоск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рафики зависимостей величи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рафик зависимостей велич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рафики зависимостей величи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рафики зависимостей велич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рафики зависимостей величи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рафики зависимостей велич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ализ контрольной работы. Понятие логического след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логического след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след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след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ицание след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ратные утвер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ратные утвер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ратные утвер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дование и равноси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дование и равноси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дование и свойства предм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дование и свойства предм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Глава 4.Геометрия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сунки и определения геом. пон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геометрии определе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сунки и определения геом. пон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йства Г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нятие о свойствах Г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йства Г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строение. Замечательные точки в треуг-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мечательные точки в треуг-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строение. Замечательные точки в треуг-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строение. Замечательные точки в треуг-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строение. Замечательные точки в треуг-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строение. Замечательные точки в треуг-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строение. Замечательные точки в треуг-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еом. тела и их изобра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еом. тела и их изобра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еом. тела и их изобра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9"/>
            </w:tblGrid>
            <w:tr>
              <w:trPr/>
              <w:tc>
                <w:tcPr>
                  <w:tcW w:w="1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Урок решения задач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ла вращ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ла вра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ла вращ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мерения величин. Длина, площадь, объ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мерения величин. Длина, площадь, объ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мерения величин. Длина, площадь, объ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мерения величин. Длина, площадь, объ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мерения величин. Длина, площадь, объ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змерения величин. Длина, площадь, объ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ра угла. Транспорт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ра угла. Транспорти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ра угла. Транспорт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ра угла. Транспорт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ра угла. Транспорт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ра угла. Транспорт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для само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нализ контрольной работы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расота и симмет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расота и симмет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расота и сим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образование плоск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образование плоск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ьные многогран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вильные многогран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ачи на повтор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решения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оце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нализ контрольной работы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ак мы рассуждаем. Док-ва в алгебре и геометр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ак мы рассуждаем. Док-ва в алгебре и геометр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к постановки учебной задачи и реш.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e15"/>
        <w:spacing w:before="30" w:after="3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42:00Z</dcterms:created>
  <dc:creator>User</dc:creator>
  <dc:description/>
  <cp:keywords/>
  <dc:language>en-US</dc:language>
  <cp:lastModifiedBy>User</cp:lastModifiedBy>
  <cp:lastPrinted>2010-09-09T20:30:00Z</cp:lastPrinted>
  <dcterms:modified xsi:type="dcterms:W3CDTF">2012-09-02T09:06:00Z</dcterms:modified>
  <cp:revision>28</cp:revision>
  <dc:subject/>
  <dc:title>(6 часов в неделю, всего 204 часа)</dc:title>
</cp:coreProperties>
</file>