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мероприятие: «Хлеб – всему голова»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ание чувства уважение к людям, растящим хлеб и бережного отношения к хлебу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 xml:space="preserve">Мероприятие проводится осенью, в канун празднования Дня пожилого человека. На праздник приглашаются ветераны труда, бабушки и дедушки ребят. 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ется танцевальная композиция «Танец листочк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закли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осень,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брой ве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ой милостью!</w:t>
      </w:r>
    </w:p>
    <w:p>
      <w:pPr>
        <w:pStyle w:val="Normal"/>
        <w:rPr/>
      </w:pPr>
      <w:r>
        <w:rPr>
          <w:sz w:val="28"/>
          <w:szCs w:val="28"/>
        </w:rPr>
        <w:t xml:space="preserve">С золотым листопадом, </w:t>
      </w:r>
      <w:r>
        <w:rPr>
          <w:i/>
          <w:sz w:val="28"/>
          <w:szCs w:val="28"/>
        </w:rPr>
        <w:t>(поднимают лис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ёрной землёю, (приседают с листоч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ждями сильными, (идут в 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лебами обильными, (расходятся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ржаной кол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шеничный пирожок!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золотая осень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 за праздник готовится тут?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идно почётные гости придут?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Может, придут генералы? (Нет!)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Может, придут адмиралы? (Нет!)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Может, герой, облетевший весь свет? (Нет!)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Гадать понапрасну бросьте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мотрите – вот они, наши гости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очётные, важные самые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Это бабушки, мамины мамы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Это бабушки, папины мамы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Это наши почётные ветераны!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на: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равствуйте, гости дорогие!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Это я всех вас в горницу пригласила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роим мы пир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а весь мир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 народу тут полным-полно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 будет нам веселым-весело!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ук в дверь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то ещё к нам пожаловал?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ходит Карава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268"/>
      </w:tblGrid>
      <w:tr>
        <w:trPr>
          <w:trHeight w:val="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ышный, мягкий, пропечённый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мяненный слегк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с горбушкой золочёной –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я к вам издалека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ый дом, на каждый сто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жаловал – пришёл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– здоровье, наша сил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– чудесное тепло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 рук меня растило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ло, берегло!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аравай земли и неб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а твоём столе –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ичего сильнее хлеб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ету на земле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маленьком кусочке – хлебные поля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А на каждом колосочке держится земля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 малом зёрнышке пшеницы летом и зимой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ила солнышка хранится и земли родной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 же, какой праздник урожая, да и сама осень без каравая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Так повелось на моей земле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з года в год, из рода в род – веками –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Тот хлеб, что в каждом доме на столе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огрет был человечьими руками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Он их теплом, он их добром пропах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 песней той, что жаворонком спет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од синим небом в золотых лучах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 июльский полдень солнечного лета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ройдётся пахарь утром по жнивью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 сыну, указав рукой на поле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егромко молвит: «Поклонись ему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ак матери, как нашей общей доле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Ты вырастешь и через много лет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Опять сюда вернёшься на рассвете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 скажешь: «Ничего дороже нет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ем тёплый хлеб на этом белом свете!»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на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 трудную годину Великой Отечественной войны чёрствая корочка хлеба была желанной, большой радостью. Тяжело вспоминать дни ленинградской блокады. Это был хлеб – суррогат. В нём больше примесей, чем муки: отруби, картофель, хвоя, жёлуди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узее истории Санкт-Петербурга хранится кусочек заплесневелого хлеба величиной с мизинец. Таков был в зимние месяцы блокады дневной паёк для жителей осаждённого немцами города. А людям нужно было работать, нужно было жить, нужно было выжить – назло фашистам, назло бомбёжкам и обстрелу.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Остаться живым – значит, победа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 дыму ленинградское небо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о горше смертельных ран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Тяжёлого хлеба, блокадного хлеб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то двадцать пять грамм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 годы тягот и лишений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овый мир мужал и креп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Шёл народ в огне сражений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За свободу и за хлеб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Значит, правильны слова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«Хлеб – всему голова!»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на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>В жестокой схватке с фашистами наш народ одержал Великую Победу! Но ждала военное поколение ещё одна битва – битва за урожай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 «Шумят хлеба»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Муз. А. Пахмутовой, сл. Гребенник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ой службы срок окончился уже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 плеч шинель свою я не снимаю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ю среди хлебов на узенькой меже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ность полю присягаю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налево, хлеба направо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а на счастье, хлеба на славу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айних спелых нив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ласковый разлив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солнечных хлебов моих держава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ирзовых сапогах я по полю шагал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м маршем мерил свою долю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ждый колосок на ощупь узнавал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ыпал уставший в поле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цвела совсем пилотка у мен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имнастёрка крепко просолилась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от они хлеба янтарные шумят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войне солдату снилось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читается текст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7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елёгок труд землепашца. Не в уютном помещении под крышей создаётся хлеб. Всем ветрам и ливням, всем капризам природы открыто пшеничное поле. Тот, кто выращивает хлеб, не бросит, где попало недоеденный кусок. Смолоду учитесь ценить труд других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8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вятое дело – выращивать хлеб. Из зернышка пшеницы можно получить около миллиграмм муки первого сорта. Для выпечки одного батона требуется десять тысяч зёрен. Так сколько же надо, чтобы накормить народ?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на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омните, как по заданию государства наши люди поехали в Казахстан осваивать плодородные степные просторы - целину. А какую песню пели тогда? Вот послушайте!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дем мы, друзья»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Мы пришли чуть свет друг за другом вслед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ам вручил путёвки комсомольский комитет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рипев: Едем мы, друзья, в дальние края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ем новосёлами и ты, и я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Мама не скучай, слёз не проливай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править новоселье поскорее приезжай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стретят нас ветра, стужа и жара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Трудные дороги и ночёвка у костра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 край Амурский шёл юный комсомол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Ехать в степь далёкую и наш черёд пришёл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усть несётся весть – будут степи цвесть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артия велела – комсомол ответил «Есть!»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на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Ай да молодцы! А самая любимая песня целинников «Едут новосёлы»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дут новосёлы»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Ой, ты, зима морозная, ноченька яснозвёздная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коро ли я увижу мою любимую в степном краю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ьётся дорога длинная, здравствую, земля целинная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Здравствуй, простор широкий, весну и молодость встречай свою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>Когда ты берёшь в руки кусочек душистого хлеба, булку или пирог – помните эти страницы жизни. Помните, что это руки рабочего, бессонные ночи тружеников полей, это труд шахтёра, металлурга, химика, пекаря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е мечтали мы о чуде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 нам полей живая речь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- Берегите хлеб, вы, люди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аучитесь хлеб беречь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Если мы хотим кого-то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стретить с честью и почётом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стретить щедро, от души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 уважением большим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То гостей таких встречаем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ышным круглым караваем –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Он на блюде расписном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 белоснежным рушником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Каравай и вносит  круглый хлеб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равай»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ак на осенние именины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спекли мы каравай (ходят по кругу)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от такой вышины (взявшись за руки, подняли вверх)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от такой низины (садятся на корточки)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от такой ширины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(взявшись за руки, расходятся широко по кругу)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от такой узины (все сближаются к центру)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аравай, каравай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ого хочешь выбирай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й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раваем соль подносим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оклоняясь (все кланяются гостям) отведать просим –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Дорогой наш гость и друг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ринимай хлеб-соль из рук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роде говорят: «Есть хлеб – будет и песня!».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</w:rPr>
        <w:t>Сегодня мы признаёмся в любви и уважении Вам – наши дорогие ветераны, наши любимые бабушки и дедушки. Большое спасибо вам за то, что вы честно работали, с достоинством вынесли тяготы трудных лет, вырастили хороших детей, а теперь воспитываете и внуков. Не страшно, что седина на висках. Ведь седина ваша – награда за честно прожитую жизнь! Вас приветствуют матрёш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Частушки матрёш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йте в дудки, бейте в ложки!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ли матрёш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й, девчата-хохотушки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йте-ка частуш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вайте поскорей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радовать гостей!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ыль клубится по дорожке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 с ярмарки матрёш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рёвнах, на быках –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 баранками в руках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яники печатные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го нарядные!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е сразу их съедим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начала поглядим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юбят маленькие детк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зможные конфет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рызёт, а кто глотает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 щёчкою катае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 сегодня нарядилась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рафан с иголоч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буйтесь-ка, ребят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и обороч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бы печка разгорелась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жару поддавать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есня лучше пелась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szCs w:val="28"/>
              </w:rPr>
              <w:t xml:space="preserve">Надо пляской помогать. </w:t>
            </w:r>
            <w:r>
              <w:rPr>
                <w:b/>
                <w:i/>
                <w:sz w:val="28"/>
                <w:szCs w:val="28"/>
              </w:rPr>
              <w:t>Пляска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маю я сирен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осаю у воро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ету я русу косу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завидует народ!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есь народ глядит в окошк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 пошли матрёш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водят хоровод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вятая поё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уйте в дудки, бейте в ложки!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нам пришли матрёш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деревянные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ечки румяные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ят мальчики и по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 мальчишка бо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м остану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поплачет у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я достану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рюки новые на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убаш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 второклаше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й, ребята-кавал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двиньтеся от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жочек всех пони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 видно из-за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окошке два цветочк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и аленький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арнишка боевой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и ростом маленький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сли б не было воды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ло б и кружки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не было девчат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ы пел част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а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Просим дорогих гостей отведать угощенья, выпить чая из нашего самовара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чаепития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чаепития: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роде говорят: «Есть хлеб – будет и песня!». 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й, полна, полна коробушка». Стихи Н. А. Некрасов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1. Пожалей, моя зазнобушка, молодецкого плеча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2. А завижу черноокою все товары разложу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3. Подставляй-ка губы алые, ближе к молодцу садись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4. Чу, идёт! – пришла желанная, продает товар купец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5. Парень с девицей целуется, просит цену набавлять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6. Пожалей, моя зазнобушка, молодецкого плеча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-то гости погрустнели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идно пляски захотели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Грибочки»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 же делать, как же быть чаепитие закрыть?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  <w:sz w:val="28"/>
          <w:szCs w:val="28"/>
        </w:rPr>
        <w:t>Ученик 11:</w:t>
      </w:r>
      <w:r>
        <w:rPr>
          <w:sz w:val="28"/>
          <w:szCs w:val="28"/>
        </w:rPr>
        <w:t xml:space="preserve"> Что уже пора домой? Все за танцы тут горой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являем на концовку всем весёлую тусовку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овая программа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сская присядка»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делятся на группы по 5 человек и строятся в колонны. Игровая присядка идёт под наигрыш, исполняемый на гармошке или под счёт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се приседают на корточки и кладут руки на плечи впереди стоящему. На счёт «раз» выбросить правую ногу вперёд. На счёт «два» вернуться в исходное положение. На счёт «три» подпрыгнуть вверх, оттолкнувшись обеими ногами. На счёт «четыре» присесть на корточки. На счёт «пять» - левую ногу вперёд, на счёт «шесть» занять исходное положение. На счёт «семь» прыгнуть вверх, на счёт «восемь» вновь присесть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ря»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я – зарница,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я девица,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ю ходила,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очек обронила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Дети стоят в кругу, водящий идёт за кругом и кладёт на плечи платок. Оба играющих бегут в разные стороны. Тот, кто останется без места, становится зарёй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лясовая»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Конкурс следующий не нов –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Это конкурс плясунов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икого мы не обидим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о хотим, друзья сказать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а обычном стуле сидя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адо что-нибудь сплясать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Все движенья хороши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ядь покрепче и пляши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Руки согнули, прямее спинку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И давай пляши лезгинку…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Ну, а вы не трусьте-ка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Да спляшите русского…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Музыка неброская –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«Яблочко» матросское…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Это танец – просто класс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А ну «Цыганочку» для нас!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всем участникам праздника! Доброго вам здоровья и долгих лет жизни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.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Я желаю всем, кто в зале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б десять пенсий дали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б подарки вам дарили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бы вас боготворили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бы жизнь была чудесней,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Чтоб вы шли по жизни с песней!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сня «Моя Росс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408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России длинные коси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России светлые ресни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ей России голубые о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Россия ты похожа оч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, ветер ду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и льются над Росс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радуга цвет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емли красив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Россия - белые берё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Россия - утренние ро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Россия – ты всего дорож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 на маму ты мою похо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оя Россия, всех теплом согрее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оя Россия, песни петь умее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моя Россия, неразлучна с н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Россия наша - это мы с друзья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33:00Z</dcterms:created>
  <dc:creator>Admin</dc:creator>
  <dc:description/>
  <cp:keywords/>
  <dc:language>en-US</dc:language>
  <cp:lastModifiedBy>User</cp:lastModifiedBy>
  <dcterms:modified xsi:type="dcterms:W3CDTF">2014-04-05T17:53:00Z</dcterms:modified>
  <cp:revision>6</cp:revision>
  <dc:subject/>
  <dc:title/>
</cp:coreProperties>
</file>