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 математики в 6 классе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 урока: Урок-путешествие – в страну «Пропорция»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, обобщить и  систематизировать знания по данной теме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торение, обобщение и систематизация знания;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рка уровня усвоения темы;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развитие  у учащихся интереса к предмету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воспитание интереса к предмету через умение видеть прекрасное в пропорциональности окружающего мира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ение кругозора при решении практических задач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повторительно – обобщающий.</w:t>
      </w:r>
    </w:p>
    <w:p>
      <w:pPr>
        <w:pStyle w:val="Normal"/>
        <w:tabs>
          <w:tab w:val="clear" w:pos="709"/>
          <w:tab w:val="left" w:pos="3435" w:leader="none"/>
        </w:tabs>
        <w:spacing w:lineRule="auto" w:line="360"/>
        <w:ind w:left="1260" w:right="0" w:hanging="1260"/>
        <w:rPr>
          <w:sz w:val="28"/>
          <w:szCs w:val="28"/>
        </w:rPr>
      </w:pPr>
      <w:r>
        <w:rPr>
          <w:sz w:val="28"/>
          <w:szCs w:val="28"/>
        </w:rPr>
        <w:t>Вид урока: путешествие.</w:t>
      </w:r>
    </w:p>
    <w:p>
      <w:pPr>
        <w:pStyle w:val="Normal"/>
        <w:tabs>
          <w:tab w:val="clear" w:pos="709"/>
          <w:tab w:val="left" w:pos="3435" w:leader="none"/>
        </w:tabs>
        <w:spacing w:lineRule="auto" w:line="360"/>
        <w:ind w:left="1260" w:right="0" w:hanging="126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; слайды; плакаты с рисунками кораблей; жетоны; карточки с заданиями ; магнитофон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Этапы урока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 момент</w:t>
      </w:r>
      <w:r>
        <w:rPr>
          <w:sz w:val="28"/>
          <w:szCs w:val="28"/>
        </w:rPr>
        <w:t xml:space="preserve"> (объявление темы урока, постановка цели урока)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мы сегодня отправимся в путешествие на кораблях « Бригантина» и «Витязь» в страну «Пропорция». Каждая команда во главе с капитаном займёт свои места на корабле. Капитаны, представьтесь. (Идет представление капитанов, которые подготовились заранее). Все задания должны  быть выполнены в судовых журналах (судовые журналы - двойные листы)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одпишите судовые журналы и поставьте дату отплытия. Прежде, чем отплыть необходимо, проверить исправность кораблей и устранить все неполадки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анение  неисправности  корабля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Учитель : Для устранения  неисправности корабля, нужно всем  ответить на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читать устно, а за правильный ответ получить жетон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опросы для контрол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айте определение пропорции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читайте основное свойство пропорции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аны равенства. Все ли эти равенства являются пропорциями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5,3* 2=10,6:1            в)18:6=3:10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б)7,2:2=3+0,5             г)6:3=10:5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4.Дайте определение прямой и обратной пропорциональности?                 </w:t>
      </w:r>
      <w:r>
        <w:rPr>
          <w:b/>
          <w:i/>
          <w:sz w:val="28"/>
          <w:szCs w:val="28"/>
          <w:u w:val="single"/>
        </w:rPr>
        <w:t>Считаем устно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а ли пропорция? (Ответы проверяются  голосованием: «Да» - правая рука, «Нет» - левая рука.)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а)3:6=2:4                        д)4:6=2:3   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б)3:6=4:2                       е)6:3=2:4                        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в)6:2=4:6                        ж)6:4=3:2                                     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г)8:4=2:3                          з)6:3=8:4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читель: Ребята  все молодцы, устранены неисправности и корабли готовы в путь. А готовы ли капитаны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готовности капитан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  Чтобы проверить, готовы ли капитаны к плаванию, нужно им правильно и  быстро выполнить задание  на доске (задания на карточках). 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 Решите уравнение: 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 51,6 = 11,2: 34,4     б) 5,6:3,5=5,25: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ель: Пока капитаны заняты, все посчитают  в судовых журналах,  сколько времени продлится наше путешествие  и ответ доложат своему капитану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Загадайте любое трехзначное  число из различных цифр, умножьте его на 24,что получилось, разделите на 12 ,частное разделите на задуманное число, результат умножьте  на 4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Учитель: Капитаны  готовы к плаванию, молодцы!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апитаны: Поднять якоря. Мы поплывем до назначенной цели  мимо острова «Историческая» ,где мы с вами отдохнем и посмотрим ученическую презентацию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асность в  море 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Учитель. Внимание! В море появились гигантские акулы, которые могут перевернуть корабли. Необходимо каждому члену команды решить задание (задания одинаковы для каждой команды).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доске прикреплены два круга с числами. Решите написанные на лепестках ромашки задачи. Получив ответ,  прикрепите лепесток против этого числа. На каждом лепестке написано по одной букве. Если все задания решите,  верно, то получится волшебное слово 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Х:64=3:8 (С)           50:Х=10:12 (И)                      7:Х=49:6 (А)     9:Х=12:24 (П)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6:Х=3:1,5 (Б)           2:5=Х:3 (С)                          3:Х=4:8 (О)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. Итак, задания решены, верно, акулы уплыли. За правильно решенные задания получили жетоны.  Приплываем к острову  «Историческая». (</w:t>
      </w:r>
      <w:r>
        <w:rPr>
          <w:sz w:val="28"/>
          <w:szCs w:val="28"/>
          <w:u w:val="single"/>
        </w:rPr>
        <w:t>Показ презентации о магических свойствах золотого сечения)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минутка. (Звучит тихая мелодия песни о море)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полнение   маневров повышенной слож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Учитель .Командам кораблей приготовиться к прохождению трудного участка пути, впереди подводные рифы. Чтобы благополучно их пройти, нужно правильно решить задачи на пропорции и получить жетоны.(Задания для команд одинаковые).Решите задачи в бортовых журналах . Задачи проверим с помощью слайдов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 задачами, решение которых сводится к составлению пропорций, встречаются люди любых профессий : фармацевты, повара, технички, агрономы,        лаборанты и другие.  С ней встречаются в своей работе сотрудники нашей школы, давайте поможем им решить задачи. Из набора практических задач каждый выберите одну задачу и объясните её решение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.Чтобы сварить 4 порции пшённой каши, нужно взять 220 г пшена. Сколько потребуется пшена, чтобы сварить 400 порций каши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2.В школе 2 фельдшера могут сделать вакцинацию за 3 дня. Сколько нужно времени, чтобы 3 фельдшера выполнили  ту же работу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3.Определите процент всхожести семян гороха, если из 200 горошин взошло 170 штук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4.Заведующая пришкольным участком сообщила, что на 3 сотки земли у неё уходит 12кг удобрений, а  огород 15 соток. Сколько мешков удобрений потребуется, если в каждом по 30 кг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5.В спортивном зале  школы длиной 33 м нужно покрасить пол. Покрасив 11м, израсходовали 4,125кг краски. Сколько нужно краски , чтобы выкрасить остальной пол?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ысадка на остров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утешествие наше подходит к концу, мы прибываем в страну «Пропорция», нужно найти спокойную бухту, куда причалят наши корабли, для этого выполнить задания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>На доске нарисованы два  прямоугольника, состоящие из шести секторов. В конверте лежат задания, которые написаны на части картины. Нужно выполнить задания и прикрепить карточки в нужный сектор, если решите правильно, то получится картина.  Задания одинаковые для каждой коман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2 рабочих выполняют работу за 2 дня. За сколько дней выполнят эту работу 6 рабочи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амосвал грузоподъёмностью 4т перевозит 40т зерна за несколько рейсов. Сколько тонн зерна перевезёт за столько же рейсов  машина, если грузоподъёмность 2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ва комбайна «Дон» убирают за определенное время урожай с поля площадью 32 га. С поля какой площади уберут за то же время урожай         6 комбайнов «Дон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5" w:leader="none"/>
        </w:tabs>
        <w:spacing w:lineRule="auto" w:line="360" w:before="240" w:after="0"/>
        <w:rPr/>
      </w:pPr>
      <w:r>
        <w:rPr>
          <w:sz w:val="28"/>
          <w:szCs w:val="28"/>
        </w:rPr>
        <w:t>1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ли весят 96 г. Сколько весят 24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тал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5" w:leader="none"/>
        </w:tabs>
        <w:spacing w:lineRule="auto" w:line="360" w:before="240" w:after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Вычислите:         :1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и путешествия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утешествие завершено. Оно прошло благополучно. Благодарю за хорошую службу. (У кого 5 или 6 жетонов, получают оценку «5». У кого 4 жетона, получают оценку «4», а у кого жетонов меньше – ничего не получают.)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кройте судовые журналы и сдайте. Путешествие завершено.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Домашнее задание . </w:t>
      </w:r>
      <w:r>
        <w:rPr>
          <w:bCs/>
          <w:sz w:val="28"/>
          <w:szCs w:val="28"/>
        </w:rPr>
        <w:t>№ 848, 857.  Математика 6 класса.Автор Н.Я. Виленкин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7:37Z</dcterms:created>
  <dc:creator/>
  <dc:description/>
  <dc:language>en-US</dc:language>
  <cp:lastModifiedBy/>
  <cp:revision>0</cp:revision>
  <dc:subject/>
  <dc:title/>
</cp:coreProperties>
</file>