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ние передать правильность строения цветка из разных элементов пле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параллельного, петельного, французского пле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гибкость и лаконичность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доводить начатое дело до ко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лан последовательности сборки цветка, схема французского, петельного, параллельного плетения; проволока № 5, ножницы, нитки, клей карандашный, сплетенные из бисера заготовки цветка ромаш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ую большую тему мы изучаем?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ы детей (объемные цветы и дерев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чем особенность объемного плет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ы детей (В сочетании разных способов плет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оят в поле сестрич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лтый глазок, белые ресни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омашка)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занятия: «Изготовления цветка ромашки»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ис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бывает бис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сновные виды плетения из бисера используются для изготовления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летения для создания цветка ромашки использовали 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лежат детали цветка. Посмотрите и вспомните, из чего состоит цветок ромашка.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ы детей (лепестки, серединка, листья, основа цветка)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сегодня на занятии мы с вами познакомимся с технологией плетении рома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ΙΙ. Объясн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одного цветка в с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учиться собирать вот такую ромашку из деталей, которые вы уже приготовил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ть мы с вами будем по подгруппам. Каждая группа должна приготовить несколько ромашек, а затем будем собирать в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я хочу рассказать вам немного о ромаш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 любима многими народами, но наибольшую любовь она нашла в России, где считается национальным цветком. Слово «ромашка» происходит от латинского «романа», что означает «римская». Согласно народному преданию, она вырастает там, где упадет с неба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вторим правила пользования ножницами и провол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лушаем объяснение и смотрим, как надо собирать цветок. Берем сплетенную петельным способом сердцевину цветка и вокруг нее укладываем семь лепестков так, чтобы их основание было на одном уровне. Сердцевину углубляем. Затем, у основания лепестков закручиваем всю проволоку круговыми движениями. Если проволока длинная, подрезаем ее ножницами. Поправляем лепестки вокруг сердцевины и слегка прогибаем. Цветок готов. Затем крепим цветок и листья на шпажку. Затем обматываем шпажку зеленой нитью. Конец нити намазываем клеем и закручиваем до конца. Поправляем все детали. Вот и гот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Наши белые цве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и белые ц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вно поднимают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ок чуть д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чание руками влево-вправо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ΙV. Практическ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иступают к изготовлению цветка ромашки. Затем составляют букет. (В ходе самостоятельной работы оказываю индивидуальную помощ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кие красивые у вас получились ромашки, и какой оригинальный букет у вас получился! Каждый цветок неповторим, а неповторим он еще потому, что работали очень дружно и спло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чем вы занимались на занятии? (Изготовление цветка рома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хнику плетения при изготовлении этого цветка. (Ребята н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юбуйтесь на наш букет. О ромашке в народе говорят просто: полевая, скромная. 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ом наше занятие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БУ КО «Юрг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тский дом-интернат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мственно отсталы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НО-ПРАКТИЧЕС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ИЗГОТОВЛЕНИЕ ЦВЕТКА РОМАШ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бисероплетени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люкина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а</dc:creator>
  <dc:description/>
  <cp:keywords/>
  <dc:language>en-US</dc:language>
  <cp:lastModifiedBy>Женька)))</cp:lastModifiedBy>
  <dcterms:modified xsi:type="dcterms:W3CDTF">2014-03-13T16:30:00Z</dcterms:modified>
  <cp:revision>11</cp:revision>
  <dc:subject/>
  <dc:title/>
</cp:coreProperties>
</file>