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русского языка</w:t>
      </w:r>
    </w:p>
    <w:p>
      <w:pPr>
        <w:pStyle w:val="Normal"/>
        <w:jc w:val="center"/>
        <w:rPr/>
      </w:pPr>
      <w:r>
        <w:rPr/>
        <w:t>4 – а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Неопределенная форма глагола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уточнить представления учащихся о неопределенной форме глагола как началь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конкретизировать знания учащихся о глаголах неопределенной формы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научить находить глаголы неопределенной формы в реч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обогащать и развивать речь учащихс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формировать интерес к учени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Методическое обеспечение</w:t>
      </w:r>
      <w:r>
        <w:rPr>
          <w:sz w:val="36"/>
          <w:szCs w:val="36"/>
        </w:rPr>
        <w:t>: слайдовая презентация, интерактивная доска, карточки для самостоятельной работы, учебник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Краткая характеристика методов и форм работы:</w:t>
      </w:r>
      <w:r>
        <w:rPr>
          <w:sz w:val="36"/>
          <w:szCs w:val="36"/>
        </w:rPr>
        <w:t xml:space="preserve"> в основу урока положен проблемно- поисковый метод решения учебной задачи. В течение урока использованы методы: наблюдение, словесные методы (беседа, диалог, обсуждение). На уроке были использованы коллективные, групповые (работа в парах), индивидуальные формы рабо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780"/>
        <w:gridCol w:w="3960"/>
        <w:gridCol w:w="2340"/>
      </w:tblGrid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я класс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ш урок русского языка я предлагаю начать со слов американского писателя О. Холм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понимаете эти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я предлагаю начать урок  с этого выра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оно нас уч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литься знаниями друг с другом, слушать друг друг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лайд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дел знания – говор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дел мудрости – слуш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пиграфом помогает настроить учащихся на работу, быть внимательными, слушать друг друг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ктуализация опорных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тему мы изучаем на уроках русского язы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морфологические признаки глаго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лагаю вам небольшой тест. Надо определить морфологические признаки глаг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г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емя, лицо, число, 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ети работают с тес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успешно справившиеся с работой, помогают осталь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вариант          2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               сто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л          прилет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ю              осветил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шешь          буду ходить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ла                смотр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петь         посад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те               бежиш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лчим            посе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 просить      будут р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шили              сказал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поминают признаки глагола, повторяют ранее изученный материал. Этот этап готовит к восприятию новой тем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по теме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пробле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ой целью выполняли тес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 знания нам сейчас пригодятся. Посмотрите на доску, прочтите слова. Как называются все эти слов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задание я вам предлага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метили? Какая возникла пробле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у этих глаголов нельзя определить врем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ва тема нашего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цель нашего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сегодня на уроке мы попытаемся обобщить наши знания о глаголах неопределенной формы и узнать что-то нов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торили морфологические признаки глаго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ли, что знаем о глаго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слова называются: глаг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глаголы в три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е 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. На доске три ученика распределяют глаголы на три столб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ись глаголы: прочитать, ход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определить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отвечают на вопросы по которым нельзя определить морфологические призн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ая форма глаг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ть что-то новое о глаголах неопределенной фор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глаголы неопределенной фор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ся употреблять глаголы в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мотрим  гулял  нарисуем  ходить  читал   пишет   напишет    прочит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    п.в.      б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3.</w:t>
            </w:r>
          </w:p>
          <w:p>
            <w:pPr>
              <w:pStyle w:val="Normal"/>
              <w:rPr/>
            </w:pPr>
            <w:r>
              <w:rPr/>
              <w:t>Тема: «Неопределенная форма глагола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узнать что-то новое о глаголах неопределенной формы;</w:t>
            </w:r>
          </w:p>
          <w:p>
            <w:pPr>
              <w:pStyle w:val="Normal"/>
              <w:rPr/>
            </w:pPr>
            <w:r>
              <w:rPr/>
              <w:t>- находить глаголы неопределенной фор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учиться употреблять глаголы в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здает проблемную ситуацию. При работе с языковым материал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сталкиваются с проблемой: у глаголов «ходить» и «прочитать» не могут определить морфологические признаки. Делают вывод, что знаний, которыми они владеют недостаточ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пределяют  тему, цели и задач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общает ответы детей, помогает осознать, сформулировать и зафиксировать возникшую пробл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в проблему, дети  определяют тему урока и его содерж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Составление схемы. Решение учебной задачи.Получение новых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ы уже можем сказать о глаголах неопределенной фор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меет ли неопределенная форма глагола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е морфологические призна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вопросы отвечают глаг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пределенной фор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то может дать определение  неопределенной форме глагола по полученной схем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обратимся к учебнику. Возможно, мы там найдем дополнительные знания о неопределенной форме глаго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ие новые знания обнаружили</w:t>
            </w:r>
            <w:r>
              <w:rPr>
                <w:b/>
                <w:sz w:val="28"/>
                <w:szCs w:val="28"/>
              </w:rPr>
              <w:t xml:space="preserve">?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даст новое определение неопределенной форме глагола с учетом вновь полученных зна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 изменяются по временам</w:t>
            </w:r>
            <w:r>
              <w:rPr>
                <w:b/>
                <w:sz w:val="28"/>
                <w:szCs w:val="28"/>
              </w:rPr>
              <w:t xml:space="preserve">.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дают определ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мостоятельно изучают страницу 71, находят новую информацию и делятся ею с сосе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в неопределенной форме имеют суффиксы –ть, -ти или оканчиваются на 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ся новое опреде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а доске схема: (слайд 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Н.ф.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. Ч. Л. Р. (</w:t>
            </w:r>
            <w:r>
              <w:rPr>
                <w:sz w:val="28"/>
                <w:szCs w:val="28"/>
              </w:rPr>
              <w:t>данные закрыты прямоугольниками, после дополнения детьми, открываются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полняется схема: (слайд 2) (</w:t>
            </w:r>
            <w:r>
              <w:rPr>
                <w:sz w:val="28"/>
                <w:szCs w:val="28"/>
              </w:rPr>
              <w:t>данные закрыты прямоугольниками, после дополнения детьми, открываются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Инфини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ь    ти     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тся знания детей, их наблюдения за языковым материалом. Дети сами дают определение, какие глаголы являются глаголами неопределенной 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чатся работать с информацией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работая в паре, самостоятельно работают с текстом определения, которое дано в учебнике, находят и выделяют новые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открываются новые данные к схем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Применение открытого способа для решения учебно-практичес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й зада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ем применить полученные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будем в групп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уппа придумывает и записывает по 2 глагола неопределенной формы на ть, ти, ч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находит данные глаголы на страницах учебника, стр 69 – 7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ченик работает у доски со слайдом, распределяет глаголы в три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м мы выполняли эту работу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самостоятельно по групп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. Те дети, которые справились быстро, помогают сосе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оверяют работу, выполненную у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 уметь находить неопределенную форму глаго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4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сти     стеречь     играть     полоть     мести      най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ичь  печь     бега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чатся использовать полученные знания на прак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 имеет три уровня сложности, чтобы каждый ребенок мог справиться с получ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водят итог своей работ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Физминут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предлагаются упражнения на дыхание ( глубокий дох через нос и быстрый выдох), упражнения для снятия напряжения с глаз (движения зрачками вправо, влево,  вверх, вниз,  круговые движ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ы на снятие мышечной усталос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Развитие творческих способнос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адачи, поставленные на урок, мы уже реш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д чем нам осталось поработ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вам следующ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писано на дос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это так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агаю заменить их глаголами неопределенной 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у научился каждый, выполняя это зад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ернемся к словам, с которых начинался наш урок. (Слайд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тите текст орфографически. Назовите орфограммы. Запишите по памяти.(Слайд закрывается штор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и определение неопределенной форме глагола, научились их находит в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употреблять глаголы неопределенной 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ые выражения в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стоятельная работа учащихся в пар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. Каждая пара читает по одному варианту, остальные дополня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равнивают свой вариант с до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глаголы неопределенной формы в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(Слайд открывает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д 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ать слово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кать пыль в глаза-                  Зарубить на носу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жать язык за зубам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ть нос –                 Мозолить глаза –                 Наговорить с три короб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 знания – говор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 мудрости – слуша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м этапе дети учатся употреблять глаголы в речи, расширяют словарный запас, обогащают свою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ают оценку своей учеб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ют  выполненную работу с запланирован- ной, делают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полученные знания на практике. Оценивают работу друг друга, обсуждают результаты в п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Итог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все ли поставленные задачи мы реш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Все ли мы узнали о неопределенной форме глагола? Мы продолжим знакомиться с данными глаголами на следующих уро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я 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Неопределенная форма глаг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ть что-то новое о глаголах неопределенной фор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глаголы неопределенной фор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ся употреблять глаголы в ре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дводят итог своей работе, определяют, чему они научились, какие новые знания  и умения получи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Домашнее зада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накомятся с заданием по учебнику, задают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6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0 прави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уппа –стр.69 №106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руппа – стр.70 №107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Рефлекс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детям закончить высказы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канчивают высказы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училс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ыло трудн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ыло интересн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от этап помогает учащимся проанализ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 свою работу, выделить тот материал, над которым ещё надо поработать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53:00Z</dcterms:created>
  <dc:creator>Пользователь</dc:creator>
  <dc:description/>
  <cp:keywords/>
  <dc:language>en-US</dc:language>
  <cp:lastModifiedBy>Ирина</cp:lastModifiedBy>
  <dcterms:modified xsi:type="dcterms:W3CDTF">2013-07-06T12:13:00Z</dcterms:modified>
  <cp:revision>3</cp:revision>
  <dc:subject/>
  <dc:title/>
</cp:coreProperties>
</file>