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МА: «Опыт работы по подготовке к ЕГЭ по русскому языку.»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связи с утверждением Минобразования новой формы итоговой аттестации по русскому языку   перед каждым словесником встала достаточно сложная задача – подготовить учащихся к успешной сдаче экзаменов в форме ЕГЭ, не допустить «натаскивания» к аттестации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новременно продолжить осваивать базовую программу.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ходе экзамена ученик должен  продемонстрировать, насколько прочны его умения и навыки, полученные на уроках русского языка, насколько сформированы его взгляды на жизнь, насколько глубоки и самостоятельны его суждения. На это направлены все три части, составляющие основу КИМов.   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олее 5 лет работаю над темой самообразования «Различные формы контроля на уроках русского языка» и активно применяю на разных уровнях урока разнообразные виды тестов: альтернативные, компенсирующие и т.д..  Это позволило мне и моим ученикам, с 5 класса знакомыми с этими формами работы, безболезненно войти в подготовку к ЕГЭ. Если в начале работы над этой темой самообразования цель ставилась – систематизировать формы  контроля за качеством знаний и определять эффективность системы обучения, то на новом этапе задача стала намного шире.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ервая задача, которую предстояло решить – это скорректировать программу, распределить темы таким образом, чтобы к концу  курса оставались резервные уроки на повторение, отработку наиболее трудного материала, на подготовку к сочинению. 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следние три года  с 2005-2008 в двух 10-11 классах я работала по УМК Гольцова Н.Г., Шамшина И.В..  Проанализировав материал упражнений учебника, пришла  к выводу, что в нем не только представлены все базовы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ровни, ведущие циклы, но и хорошо подобраны тексты на самые различные темы. А это было достаточно важным , поскольку если раньш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экзамен по русскому языку и литературе проводился по конкретным темам, которые отрабатывались (хотя их и было более 300), но они были известны, то на экзамене в форме ЕГЭ ученик работает по совершенно незнакомому тексту и пишет работу так сказать «с чистого листа». Поэтому подготовка к творческой части (части С) проводилась практически на каждом уроке .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и писали сочинения-миниатюры, стараясь сохранить четкую систему требований к творческой работе: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сформулировать проблему, поставленную автором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отобразить позицию автора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высказать свое мнение (согласен или нет с автором)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  <w:t>привести аргументы с опорой на литературный или жизненный опыт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нообразие текстов, которые подбирала дополнительно из разных источников (газет, научных статей, художественной литературы, философских текстов), заставляло учеников применять знания по другим учебным предметам: истории, обществознанию, биологии, литературе, музыке – с целью создания полноценного собственного рассуждения в части 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боте по подготовке к ЕГЭ использовались различные памятки, которые были доступны ученикам в кабинете и подготавливали их психологически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«требования к сочинению»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«как работать над ошибками в творческой части»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«правильное оформление документов»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«критерии оценки творческой части»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орные слова 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и внимательно изучали памятки и при анализе работ исправляли ошибки, дополняли, изменяли написанные работы. На каждом уроке 10-15 минут отводилось на анализ работ с точки зрения грамотности, речевого оформления. Такая работа привела к тому, что учащиеся начали вдумываться в тему, осмысливать ее границы, подчинять свое сочинение определенной мысли,  приобрели умение отбирать материал для работы, систематизировать его, наконец, отработали умение исправлять, переделывать, улучшать написанное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Ведь прочные знания и высокие результаты возможны тогда, когда в обучении мышление будет главенствовать над памятью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19:00Z</dcterms:created>
  <dc:creator>Полное имя</dc:creator>
  <dc:description/>
  <dc:language>en-US</dc:language>
  <cp:lastModifiedBy>Полное имя</cp:lastModifiedBy>
  <cp:lastPrinted>2008-12-28T19:58:00Z</cp:lastPrinted>
  <dcterms:modified xsi:type="dcterms:W3CDTF">2013-08-05T12:28:00Z</dcterms:modified>
  <cp:revision>19</cp:revision>
  <dc:subject/>
  <dc:title/>
</cp:coreProperties>
</file>