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bCs/>
          <w:i/>
          <w:iCs/>
          <w:sz w:val="32"/>
          <w:szCs w:val="32"/>
          <w:u w:val="single"/>
        </w:rPr>
        <w:t>Урок русского языка (5-й класс). Конспект</w:t>
      </w:r>
      <w:r>
        <w:rPr>
          <w:sz w:val="32"/>
          <w:szCs w:val="32"/>
        </w:rPr>
        <w:t>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>ТЕМА:«Дерево дорого плодами, а человек – делами. »</w:t>
      </w:r>
    </w:p>
    <w:p>
      <w:pPr>
        <w:pStyle w:val="Normal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>Обобщение и систематизация изученного материала по разделу «Речь»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  <w:t>Цель урока: повторить изученный материал о тексте, его признаках, стилях и типах реч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  <w:t>Оборудование урока: виноградная лоза и виноградные кисти (нарисованные), пословицы и поговорки: «Дерево дорого плодами, а человек – делами», «Всяк человек в деле познаётся», «Сам себя губит, кто других не любит»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360"/>
        <w:rPr>
          <w:sz w:val="32"/>
          <w:szCs w:val="32"/>
        </w:rPr>
      </w:pPr>
      <w:r>
        <w:rPr>
          <w:sz w:val="32"/>
          <w:szCs w:val="32"/>
        </w:rPr>
        <w:t xml:space="preserve">Речевая подготовка (домашняя работа): </w:t>
      </w:r>
    </w:p>
    <w:p>
      <w:pPr>
        <w:pStyle w:val="Normal"/>
        <w:numPr>
          <w:ilvl w:val="0"/>
          <w:numId w:val="3"/>
        </w:numPr>
        <w:rPr>
          <w:sz w:val="32"/>
          <w:szCs w:val="32"/>
        </w:rPr>
      </w:pPr>
      <w:r>
        <w:rPr>
          <w:sz w:val="32"/>
          <w:szCs w:val="32"/>
        </w:rPr>
        <w:t>Сгруппировать слова по видам орфограмм: обронил, делилось, заслонять, лоза, выросла, росло, не отняло, не заслонять, не просит.</w:t>
      </w:r>
    </w:p>
    <w:p>
      <w:pPr>
        <w:pStyle w:val="Normal"/>
        <w:numPr>
          <w:ilvl w:val="0"/>
          <w:numId w:val="3"/>
        </w:numPr>
        <w:rPr>
          <w:sz w:val="32"/>
          <w:szCs w:val="32"/>
        </w:rPr>
      </w:pPr>
      <w:r>
        <w:rPr>
          <w:sz w:val="32"/>
          <w:szCs w:val="32"/>
        </w:rPr>
        <w:t>Объяснить лексическое значение слов: лоза, потеснилось, нуждалось, великодушный, милосердный, эгоистичный, бессердечный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360"/>
        <w:rPr>
          <w:sz w:val="32"/>
          <w:szCs w:val="32"/>
        </w:rPr>
      </w:pPr>
      <w:r>
        <w:rPr>
          <w:sz w:val="32"/>
          <w:szCs w:val="32"/>
        </w:rPr>
        <w:t>Ход урок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Организационный момент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Слово учителя: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Normal"/>
        <w:ind w:left="360" w:hanging="0"/>
        <w:rPr/>
      </w:pPr>
      <w:r>
        <w:rPr>
          <w:sz w:val="32"/>
          <w:szCs w:val="32"/>
        </w:rPr>
        <w:t>Ребята вы приготовились к уроку, проверьте, есть ли у вас на партах тетради, ручки, листы для выполнения работы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Прошу вас не вставать во время ответов с места (хотя я знаю, что вы все хорошо воспитаны). Мы не будем тратить время на то, чтобы вы вставали с мест, так как сегодня нам предстоит многое сделать на уроке. Мы будем работать с текстом,  и не только вспомним, но и обобщим все те знания, которые получили за этот учебный год. А дома вы создадите свой текст, напишите сочинение, опираясь на личный опыт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Работа над текстом.</w:t>
      </w:r>
      <w:r>
        <w:rPr/>
        <w:t xml:space="preserve"> </w:t>
      </w:r>
      <w:r>
        <w:rPr>
          <w:sz w:val="28"/>
          <w:szCs w:val="28"/>
        </w:rPr>
        <w:t>(текст напечатан для каждого ученик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 корня виноградной лозы кто-то обронил семя, и выросло деревце. Пока оно росло и нуждалось в помощи, великодушная лоза не обижала его, делилась с ним пищей и водой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о вот дерево стало большим, У него теперь такие корни, что оно уже не просит пищи, а берет сколько ему нужно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иноградная лоза потеснилась. Она привыкла об ходиться малым, и того, что оставалось от соседа, вполне хватало ей, чтобы в свой срок налить грузные кисти винограда сладчайшим соком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се хорошо, если бы дерево не отняло солнца у виноградного куста. Оно раскинуло над ним ветви, раскудрявило крону. Тут уж лоза не выдержала, попросила соседа не заслонять солнце. А дерево лишь поплотнее сомкнуло над ней ветв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о приходил срок, и лоза снова радовала глаз новыми гроздьями — она ведь привыкла обходиться малым. А дерево и сейчас растет без помех, безраздельно захватив солнце, но что-то никто не помнит, чтобы оно завязало на своих ветвях хоть один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лод. (151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Л. Гурунц.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- Итак, приступим. А начнём с вашей домашней подготовки: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Вы группировали слова по группам орфограмм.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Проверяем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Второе ваше задание было: объяснить лексическое значение слов…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Вопрос: почему четыре слова записаны парами? Что они из себя представляют (антонимы)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Что такое антонимы?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/>
      </w:pPr>
      <w:r>
        <w:rPr>
          <w:sz w:val="32"/>
          <w:szCs w:val="32"/>
        </w:rPr>
        <w:t>+     Вы проделали эту работу дома, и тем самым подготовили себя к встрече с текстом.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А вот как мы над ним поработаем, в конце урока нам покажет эта виноградная лоза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 xml:space="preserve">Почему же лоза? 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32"/>
          <w:szCs w:val="32"/>
        </w:rPr>
        <w:t>Задание: прошу взять в руки листы с текстом (текс Забелина Н.В. о дубе и лозе?) и, вдумчиво, внимательно прочитать его и подготовиться к выразительному чтению вслух.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Приступили к работе.</w:t>
      </w:r>
    </w:p>
    <w:p>
      <w:pPr>
        <w:pStyle w:val="Normal"/>
        <w:ind w:left="360" w:hanging="0"/>
        <w:rPr/>
      </w:pPr>
      <w:r>
        <w:rPr>
          <w:sz w:val="32"/>
          <w:szCs w:val="32"/>
        </w:rPr>
        <w:t>( После того, как дети прочитали)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</w:t>
      </w:r>
      <w:r>
        <w:rPr>
          <w:sz w:val="32"/>
          <w:szCs w:val="32"/>
        </w:rPr>
        <w:t>*    Все ли увидели слова, над которыми работали дома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Прошу выразительно прочитать текст. (Ученик читает текст)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Анализ текста – понравился ли вам текст?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Что особенно впечатлило вас?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Какая, по вашему мнению, была лоза?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Какие человеческими качествами автор наделил дерево и лозу?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b/>
          <w:sz w:val="32"/>
          <w:szCs w:val="32"/>
        </w:rPr>
        <w:t>*</w:t>
      </w:r>
      <w:r>
        <w:rPr>
          <w:sz w:val="32"/>
          <w:szCs w:val="32"/>
        </w:rPr>
        <w:t xml:space="preserve"> Итак, мы уже приняли, как данное то ,что перед нами текст, а теперь попробуем это доказать: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- чётко сформулируйте, о чём же он?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- ответив на этот вопрос, что мы определили? (тему)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/>
      </w:pPr>
      <w:r>
        <w:rPr>
          <w:b/>
          <w:b/>
          <w:sz w:val="36"/>
          <w:sz w:val="36"/>
          <w:szCs w:val="36"/>
          <w:u w:val="single"/>
        </w:rPr>
        <w:t>۞</w:t>
      </w:r>
      <w:r>
        <w:rPr>
          <w:b/>
          <w:b/>
          <w:sz w:val="36"/>
          <w:sz w:val="36"/>
          <w:szCs w:val="36"/>
          <w:u w:val="single"/>
        </w:rPr>
        <w:t xml:space="preserve"> </w:t>
      </w:r>
      <w:r>
        <w:rPr>
          <w:b/>
          <w:sz w:val="36"/>
          <w:szCs w:val="36"/>
          <w:u w:val="single"/>
        </w:rPr>
        <w:t>Вешаем гроздь</w:t>
      </w:r>
    </w:p>
    <w:p>
      <w:pPr>
        <w:pStyle w:val="Normal"/>
        <w:ind w:left="360" w:hanging="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- что объединяет предложения в тексте? (основная мысль)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- сформулируйте её, что нам хотел сказать автор? (какая лоза – великодушная, давала плоды, а дерево – бессердечное)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/>
      </w:pPr>
      <w:r>
        <w:rPr>
          <w:b/>
          <w:b/>
          <w:sz w:val="36"/>
          <w:sz w:val="36"/>
          <w:szCs w:val="36"/>
          <w:u w:val="single"/>
        </w:rPr>
        <w:t xml:space="preserve">۞ </w:t>
      </w:r>
      <w:r>
        <w:rPr>
          <w:b/>
          <w:sz w:val="36"/>
          <w:szCs w:val="36"/>
          <w:u w:val="single"/>
        </w:rPr>
        <w:t>Вешаем гроздь</w:t>
      </w:r>
    </w:p>
    <w:p>
      <w:pPr>
        <w:pStyle w:val="Normal"/>
        <w:ind w:left="360" w:hanging="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Ребята, как вы считаете, закончен ли текст?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 xml:space="preserve">Задание: 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Это будет ваше творческое задание, но после того, как мы поработаем над материалом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Что ещё можно подобрать к тексту (заглавие)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/>
      </w:pPr>
      <w:r>
        <w:rPr>
          <w:b/>
          <w:b/>
          <w:sz w:val="36"/>
          <w:sz w:val="36"/>
          <w:szCs w:val="36"/>
          <w:u w:val="single"/>
        </w:rPr>
        <w:t xml:space="preserve">۞ </w:t>
      </w:r>
      <w:r>
        <w:rPr>
          <w:b/>
          <w:sz w:val="36"/>
          <w:szCs w:val="36"/>
          <w:u w:val="single"/>
        </w:rPr>
        <w:t>Вешаем гроздь</w:t>
      </w:r>
    </w:p>
    <w:p>
      <w:pPr>
        <w:pStyle w:val="Normal"/>
        <w:ind w:left="360" w:hanging="0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Давайте воспользуемся словами или словосочетаниями из текста (соседи)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Обоснуйте свой выбор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Смотрите, пожалуйста, на доску – здесь 4 изречения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- Как вы думаете, какое из них точнее отражает основную мысль текста?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- В качестве чего мы можем использовать это предложение?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Эпиграф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Какими ещё признаками обладает текст?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Разделён на абзацы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Микротемы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.</w:t>
      </w:r>
    </w:p>
    <w:p>
      <w:pPr>
        <w:pStyle w:val="Normal"/>
        <w:ind w:left="360" w:hanging="0"/>
        <w:rPr/>
      </w:pPr>
      <w:r>
        <w:rPr>
          <w:b/>
          <w:b/>
          <w:sz w:val="36"/>
          <w:sz w:val="36"/>
          <w:szCs w:val="36"/>
          <w:u w:val="single"/>
        </w:rPr>
        <w:t xml:space="preserve">۞ </w:t>
      </w:r>
      <w:r>
        <w:rPr>
          <w:b/>
          <w:sz w:val="36"/>
          <w:szCs w:val="36"/>
          <w:u w:val="single"/>
        </w:rPr>
        <w:t>Вешаем гроздь</w:t>
      </w:r>
    </w:p>
    <w:p>
      <w:pPr>
        <w:pStyle w:val="Normal"/>
        <w:ind w:left="360" w:hanging="0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Если мы выделим и сформулируем основную мысль каждого абзаца, то что можно составить? (план)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/>
      </w:pPr>
      <w:r>
        <w:rPr>
          <w:b/>
          <w:b/>
          <w:sz w:val="36"/>
          <w:sz w:val="36"/>
          <w:szCs w:val="36"/>
          <w:u w:val="single"/>
        </w:rPr>
        <w:t xml:space="preserve">۞ </w:t>
      </w:r>
      <w:r>
        <w:rPr>
          <w:b/>
          <w:sz w:val="36"/>
          <w:szCs w:val="36"/>
          <w:u w:val="single"/>
        </w:rPr>
        <w:t>Вешаем гроздь</w:t>
      </w:r>
    </w:p>
    <w:p>
      <w:pPr>
        <w:pStyle w:val="Normal"/>
        <w:ind w:left="360" w:hanging="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Задание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Воспользуйтесь для составления плана самим текстом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4"/>
        </w:numPr>
        <w:rPr>
          <w:sz w:val="32"/>
          <w:szCs w:val="32"/>
        </w:rPr>
      </w:pPr>
      <w:r>
        <w:rPr>
          <w:sz w:val="32"/>
          <w:szCs w:val="32"/>
        </w:rPr>
        <w:t>Великодушная лоза делится пищей и водой.</w:t>
      </w:r>
    </w:p>
    <w:p>
      <w:pPr>
        <w:pStyle w:val="Normal"/>
        <w:numPr>
          <w:ilvl w:val="0"/>
          <w:numId w:val="4"/>
        </w:numPr>
        <w:rPr>
          <w:sz w:val="32"/>
          <w:szCs w:val="32"/>
        </w:rPr>
      </w:pPr>
      <w:r>
        <w:rPr>
          <w:sz w:val="32"/>
          <w:szCs w:val="32"/>
        </w:rPr>
        <w:t>Дерево уже не просит пищи, а берёт сколько нужно.</w:t>
      </w:r>
    </w:p>
    <w:p>
      <w:pPr>
        <w:pStyle w:val="Normal"/>
        <w:numPr>
          <w:ilvl w:val="0"/>
          <w:numId w:val="4"/>
        </w:numPr>
        <w:rPr>
          <w:sz w:val="32"/>
          <w:szCs w:val="32"/>
        </w:rPr>
      </w:pPr>
      <w:r>
        <w:rPr>
          <w:sz w:val="32"/>
          <w:szCs w:val="32"/>
        </w:rPr>
        <w:t>Виноградная лоза привыкла обходиться малым.</w:t>
      </w:r>
    </w:p>
    <w:p>
      <w:pPr>
        <w:pStyle w:val="Normal"/>
        <w:numPr>
          <w:ilvl w:val="0"/>
          <w:numId w:val="4"/>
        </w:numPr>
        <w:rPr>
          <w:sz w:val="32"/>
          <w:szCs w:val="32"/>
        </w:rPr>
      </w:pPr>
      <w:r>
        <w:rPr>
          <w:sz w:val="32"/>
          <w:szCs w:val="32"/>
        </w:rPr>
        <w:t>Просьба – не заслонять солнце.</w:t>
      </w:r>
    </w:p>
    <w:p>
      <w:pPr>
        <w:pStyle w:val="Normal"/>
        <w:numPr>
          <w:ilvl w:val="0"/>
          <w:numId w:val="4"/>
        </w:numPr>
        <w:rPr>
          <w:sz w:val="32"/>
          <w:szCs w:val="32"/>
        </w:rPr>
      </w:pPr>
      <w:r>
        <w:rPr>
          <w:sz w:val="32"/>
          <w:szCs w:val="32"/>
        </w:rPr>
        <w:t>Лоза радует глаз гроздьями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Какими ещё параметрами обладает текст (тип речи)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/>
      </w:pPr>
      <w:r>
        <w:rPr>
          <w:b/>
          <w:b/>
          <w:sz w:val="36"/>
          <w:sz w:val="36"/>
          <w:szCs w:val="36"/>
          <w:u w:val="single"/>
        </w:rPr>
        <w:t xml:space="preserve">۞ </w:t>
      </w:r>
      <w:r>
        <w:rPr>
          <w:b/>
          <w:sz w:val="36"/>
          <w:szCs w:val="36"/>
          <w:u w:val="single"/>
        </w:rPr>
        <w:t>Вешаем гроздь</w:t>
      </w:r>
    </w:p>
    <w:p>
      <w:pPr>
        <w:pStyle w:val="Normal"/>
        <w:ind w:left="360" w:hanging="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- Вспомните, какие типы речи вы знаете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- К какому типу речи он относится?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- Докажите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(действия развиваются последовательно,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глаголы совершенного вида (примеры)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принцип фотографии)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Давайте вспомним о стилях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- Какие стили вы знаете?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/>
      </w:pPr>
      <w:r>
        <w:rPr>
          <w:b/>
          <w:b/>
          <w:sz w:val="36"/>
          <w:sz w:val="36"/>
          <w:szCs w:val="36"/>
          <w:u w:val="single"/>
        </w:rPr>
        <w:t xml:space="preserve">۞ </w:t>
      </w:r>
      <w:r>
        <w:rPr>
          <w:b/>
          <w:sz w:val="36"/>
          <w:szCs w:val="36"/>
          <w:u w:val="single"/>
        </w:rPr>
        <w:t>Вешаем гроздь</w:t>
      </w:r>
    </w:p>
    <w:p>
      <w:pPr>
        <w:pStyle w:val="Normal"/>
        <w:ind w:left="360" w:hanging="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- К какому стилю относится этот текст?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- На основе какого приёма он построен (противопоставление)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- Какие выразительные средства вы увидели (олицетворение, эпитет, метафора). Докажите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/>
      </w:pPr>
      <w:r>
        <w:rPr>
          <w:b/>
          <w:b/>
          <w:sz w:val="36"/>
          <w:sz w:val="36"/>
          <w:szCs w:val="36"/>
          <w:u w:val="single"/>
        </w:rPr>
        <w:t xml:space="preserve">۞ </w:t>
      </w:r>
      <w:r>
        <w:rPr>
          <w:b/>
          <w:sz w:val="36"/>
          <w:szCs w:val="36"/>
          <w:u w:val="single"/>
        </w:rPr>
        <w:t>Вешаем гроздь</w:t>
      </w:r>
    </w:p>
    <w:p>
      <w:pPr>
        <w:pStyle w:val="Normal"/>
        <w:ind w:left="360" w:hanging="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Вывод: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Наша лоза, как и в тексте радует нас виноградными гроздьями, а это значит, что все основные признаки и параметры текста мы определили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***(Давайте ещё раз обобщим, что же отличает текст от набора предложений (тема, осн. Мысль, заглав., эпиграф, абзац, план, тип речи, стиль, худ. Средства)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Работая над текстом мы увидели, что в нём используется приём противопоставлений, но в последнем абзаце этого приёма нет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Задание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Закончите текст в 2-х, 3-х предложениях этот текст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Учащиеся зачитывают созданные работы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А вот, что написал автор…. (чтение концовки текста)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Домашнее задание: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Вспомните тип речи – рассуждения и создайте своё сочинение, используя вторую часть эпиграфа, как тему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Примерное рассуждение: 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Бывает так и среди людей. Одни стараются помочь в трудную минуту, другие поступают иначе…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2T16:59:00Z</dcterms:created>
  <dc:creator>тюрин</dc:creator>
  <dc:description/>
  <dc:language>en-US</dc:language>
  <cp:lastModifiedBy>Полное имя</cp:lastModifiedBy>
  <dcterms:modified xsi:type="dcterms:W3CDTF">2013-08-05T12:31:00Z</dcterms:modified>
  <cp:revision>16</cp:revision>
  <dc:subject/>
  <dc:title/>
</cp:coreProperties>
</file>