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«Согласовано»                                               «Согласовано»                                                                «Утверждаю»</w:t>
      </w:r>
    </w:p>
    <w:p>
      <w:pPr>
        <w:pStyle w:val="Normal"/>
        <w:spacing w:lineRule="auto" w:line="240"/>
        <w:rPr/>
      </w:pPr>
      <w:r>
        <w:rPr/>
        <w:t>Руководитель МО «СОШ №  13  »              Заместитель руководителя по                                    Руководитель МОУ «СОШ № 13»</w:t>
      </w:r>
    </w:p>
    <w:p>
      <w:pPr>
        <w:pStyle w:val="Normal"/>
        <w:spacing w:lineRule="auto" w:line="240"/>
        <w:rPr/>
      </w:pPr>
      <w:r>
        <w:rPr/>
        <w:t xml:space="preserve">_____________/______________/             УВР МОУ «СОШ № 13»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ФИО                                                                    _____________/_____________/                                 ______________/_________/</w:t>
      </w:r>
    </w:p>
    <w:p>
      <w:pPr>
        <w:pStyle w:val="Normal"/>
        <w:spacing w:lineRule="auto" w:line="240"/>
        <w:rPr/>
      </w:pPr>
      <w:r>
        <w:rPr/>
        <w:t xml:space="preserve">Приказ № ___ от «__»____20___г.        «__» ____________20  г.                                              Приказ № ___ от «__»____20___г.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Зининой Елены Александ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sz w:val="32"/>
          <w:szCs w:val="32"/>
        </w:rPr>
        <w:t xml:space="preserve">литературы в 5А класс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_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_  » __________2011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по литературе для V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государственному образовательному стандарту, изучение</w:t>
      </w:r>
      <w:r>
        <w:rPr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 рассчитана на 2 часа в неделю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з литера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з 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з литератур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народные ска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Царевна-лягушка».</w:t>
      </w:r>
      <w:r>
        <w:rPr>
          <w:sz w:val="24"/>
          <w:szCs w:val="24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Иван - крестьянский сын и чудо-юдо»</w:t>
      </w:r>
      <w:r>
        <w:rPr>
          <w:sz w:val="24"/>
          <w:szCs w:val="24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Повесть временных лет»</w:t>
      </w:r>
      <w:r>
        <w:rPr>
          <w:sz w:val="24"/>
          <w:szCs w:val="24"/>
        </w:rPr>
        <w:t xml:space="preserve"> как литературный памятник. </w:t>
      </w:r>
      <w:r>
        <w:rPr>
          <w:b/>
          <w:i/>
          <w:sz w:val="24"/>
          <w:szCs w:val="24"/>
        </w:rPr>
        <w:t>«Подвиг отрока-киевлянина и хитрость воеводы Претича».</w:t>
      </w:r>
      <w:r>
        <w:rPr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хаил Васильевич Ломоносов.</w:t>
      </w:r>
      <w:r>
        <w:rPr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лучились вместе два астронома в пиру…»</w:t>
      </w:r>
      <w:r>
        <w:rPr>
          <w:sz w:val="24"/>
          <w:szCs w:val="24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нр басни. Истоки басенного жанра (Эзоп, Лафонтен, русские баснописц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ван Андреевич Крылов.</w:t>
      </w:r>
      <w:r>
        <w:rPr>
          <w:sz w:val="24"/>
          <w:szCs w:val="24"/>
        </w:rPr>
        <w:t xml:space="preserve"> Краткий рассказ о баснописце. </w:t>
      </w:r>
      <w:r>
        <w:rPr>
          <w:b/>
          <w:i/>
          <w:sz w:val="24"/>
          <w:szCs w:val="24"/>
        </w:rPr>
        <w:t>«Ворона и Лисица», «Волк и Ягненок», «Свинья под дубом».</w:t>
      </w:r>
      <w:r>
        <w:rPr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4"/>
          <w:szCs w:val="24"/>
        </w:rPr>
        <w:t>«Волк на псарне»</w:t>
      </w:r>
      <w:r>
        <w:rPr>
          <w:sz w:val="24"/>
          <w:szCs w:val="24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асилий Андреевич Жуковский. </w:t>
      </w:r>
      <w:r>
        <w:rPr>
          <w:sz w:val="24"/>
          <w:szCs w:val="24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пящая царевна».</w:t>
      </w:r>
      <w:r>
        <w:rPr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Кубок».</w:t>
      </w:r>
      <w:r>
        <w:rPr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Сергеевич Пушкин.</w:t>
      </w:r>
      <w:r>
        <w:rPr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ение </w:t>
      </w:r>
      <w:r>
        <w:rPr>
          <w:b/>
          <w:i/>
          <w:sz w:val="24"/>
          <w:szCs w:val="24"/>
        </w:rPr>
        <w:t>«Няне»</w:t>
      </w:r>
      <w:r>
        <w:rPr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У лукоморья дуб зеленый…».</w:t>
      </w:r>
      <w:r>
        <w:rPr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казка о мертвой царевне и семи богатырях»</w:t>
      </w:r>
      <w:r>
        <w:rPr>
          <w:sz w:val="24"/>
          <w:szCs w:val="24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севолод Михайлович Гаршин.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Attale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rinceps</w:t>
      </w:r>
      <w:r>
        <w:rPr>
          <w:b/>
          <w:i/>
          <w:sz w:val="24"/>
          <w:szCs w:val="24"/>
        </w:rPr>
        <w:t>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ихаил Юрьевич Лермонтов. </w:t>
      </w:r>
      <w:r>
        <w:rPr>
          <w:sz w:val="24"/>
          <w:szCs w:val="24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Бородино»</w:t>
      </w:r>
      <w:r>
        <w:rPr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ей Васильевич Кольцов.</w:t>
      </w:r>
      <w:r>
        <w:rPr>
          <w:sz w:val="24"/>
          <w:szCs w:val="24"/>
        </w:rPr>
        <w:t xml:space="preserve"> Краткий рассказ о поэте. </w:t>
      </w:r>
      <w:r>
        <w:rPr>
          <w:b/>
          <w:i/>
          <w:sz w:val="24"/>
          <w:szCs w:val="24"/>
        </w:rPr>
        <w:t>«Что ты спишь, мужичок?..»</w:t>
      </w:r>
      <w:r>
        <w:rPr>
          <w:sz w:val="24"/>
          <w:szCs w:val="24"/>
        </w:rPr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иколай Васильевич Гоголь.</w:t>
      </w:r>
      <w:r>
        <w:rPr>
          <w:sz w:val="24"/>
          <w:szCs w:val="24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«Заколдованное место» </w:t>
      </w:r>
      <w:r>
        <w:rPr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иколай Алексеевич Некрасов.</w:t>
      </w:r>
      <w:r>
        <w:rPr>
          <w:sz w:val="24"/>
          <w:szCs w:val="24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«На Волге». </w:t>
      </w:r>
      <w:r>
        <w:rPr>
          <w:sz w:val="24"/>
          <w:szCs w:val="24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Есть женщины в русских селеньях…».</w:t>
      </w:r>
      <w:r>
        <w:rPr>
          <w:sz w:val="24"/>
          <w:szCs w:val="24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ение </w:t>
      </w:r>
      <w:r>
        <w:rPr>
          <w:b/>
          <w:i/>
          <w:sz w:val="24"/>
          <w:szCs w:val="24"/>
        </w:rPr>
        <w:t>«Крестьянские дети».</w:t>
      </w:r>
      <w:r>
        <w:rPr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ван Сергеевич Тургенев.</w:t>
      </w:r>
      <w:r>
        <w:rPr>
          <w:sz w:val="24"/>
          <w:szCs w:val="24"/>
        </w:rPr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Муму»</w:t>
      </w:r>
      <w:r>
        <w:rPr>
          <w:sz w:val="24"/>
          <w:szCs w:val="24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фанасий Афанасьевич Фет. </w:t>
      </w:r>
      <w:r>
        <w:rPr>
          <w:sz w:val="24"/>
          <w:szCs w:val="24"/>
        </w:rPr>
        <w:t xml:space="preserve">Краткий рассказ о поэте. Стихотворение </w:t>
      </w:r>
      <w:r>
        <w:rPr>
          <w:b/>
          <w:i/>
          <w:sz w:val="24"/>
          <w:szCs w:val="24"/>
        </w:rPr>
        <w:t xml:space="preserve">«Весенний дождь» </w:t>
      </w:r>
      <w:r>
        <w:rPr>
          <w:sz w:val="24"/>
          <w:szCs w:val="24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в Николаевич Толстой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Кавказский пленник».</w:t>
      </w:r>
      <w:r>
        <w:rPr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Краткий рассказ и писателе. </w:t>
      </w:r>
      <w:r>
        <w:rPr>
          <w:b/>
          <w:i/>
          <w:sz w:val="24"/>
          <w:szCs w:val="24"/>
        </w:rPr>
        <w:t>«Хирургия»</w:t>
      </w:r>
      <w:r>
        <w:rPr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эт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ван Алексеевич Бунин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Косцы».</w:t>
      </w:r>
      <w:r>
        <w:rPr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ладимир Галактионович Короленко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В дурном обществе».</w:t>
      </w:r>
      <w:r>
        <w:rPr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Иванович Купри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Тапер».</w:t>
      </w:r>
      <w:r>
        <w:rPr>
          <w:sz w:val="24"/>
          <w:szCs w:val="24"/>
        </w:rPr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Рассказ о поэте. Стихотворение </w:t>
      </w:r>
      <w:r>
        <w:rPr>
          <w:b/>
          <w:i/>
          <w:sz w:val="24"/>
          <w:szCs w:val="24"/>
        </w:rPr>
        <w:t>«Синий май. Зоревая теплынь…»</w:t>
      </w:r>
      <w:r>
        <w:rPr>
          <w:sz w:val="24"/>
          <w:szCs w:val="24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авел Петрович Бажов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Медной горы Хозяйка».</w:t>
      </w:r>
      <w:r>
        <w:rPr>
          <w:sz w:val="24"/>
          <w:szCs w:val="24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стантин Георгиевич Паустовский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Теплый хлеб», «Заячьи лапы».</w:t>
      </w:r>
      <w:r>
        <w:rPr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муил Яковлевич Маршак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Двенадцать месяцев»</w:t>
      </w:r>
      <w:r>
        <w:rPr>
          <w:sz w:val="24"/>
          <w:szCs w:val="24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дрей Платонович Платонов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Никита».</w:t>
      </w:r>
      <w:r>
        <w:rPr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иктор Петрович Астафьев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Васюткино озеро».</w:t>
      </w:r>
      <w:r>
        <w:rPr>
          <w:sz w:val="24"/>
          <w:szCs w:val="24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ихотворные произведения о войне.</w:t>
      </w:r>
      <w:r>
        <w:rPr>
          <w:sz w:val="24"/>
          <w:szCs w:val="24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ша Черный.</w:t>
      </w:r>
      <w:r>
        <w:rPr>
          <w:sz w:val="24"/>
          <w:szCs w:val="24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оберт Льюис Стивенсон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Вересковый мед».</w:t>
      </w:r>
      <w:r>
        <w:rPr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ниэль Дефо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Робинзон Крузо».</w:t>
      </w:r>
      <w:r>
        <w:rPr>
          <w:sz w:val="24"/>
          <w:szCs w:val="24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анс Кристиан Андерс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нежная королева».</w:t>
      </w:r>
      <w:r>
        <w:rPr>
          <w:sz w:val="24"/>
          <w:szCs w:val="24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Жорж Санд</w:t>
      </w:r>
      <w:r>
        <w:rPr>
          <w:b/>
          <w:i/>
          <w:sz w:val="24"/>
          <w:szCs w:val="24"/>
        </w:rPr>
        <w:t xml:space="preserve"> «О чем говорят цветы».</w:t>
      </w:r>
      <w:r>
        <w:rPr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рк Тв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Приключения Тома Сойера».</w:t>
      </w:r>
      <w:r>
        <w:rPr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жек Лондон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казание о Кише»</w:t>
      </w:r>
      <w:r>
        <w:rPr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оизведения для заучивания наизу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овицы и погово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 Жуковский. «Спящая царевна» (отрыв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А. Крылов. Ба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С. Пушкин. «У лукоморья..»</w:t>
      </w:r>
    </w:p>
    <w:p>
      <w:pPr>
        <w:pStyle w:val="Normal"/>
        <w:rPr/>
      </w:pPr>
      <w:r>
        <w:rPr>
          <w:sz w:val="24"/>
          <w:szCs w:val="24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 И. Тютчев. «Весенние в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Фет. «Весенний дожд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Ю. Лермонтов. «Бороди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ме «Война и дети» 1-2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ме «О Родине и родной природе» 1-2 стихотво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sz w:val="24"/>
          <w:szCs w:val="24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В. Кольцов. Осень. Урож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. В. Гоголь. Страшная ме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. А. Некрасов. Накануне светлого празд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. В. Григорович. Гуттаперчевый мальч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. С. Тургенев. Стихотворения в прозе, расска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. С. Никитин. Утро. Пахар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. Н. Толстой. Севастопольские рассказы (на выбор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Н. Островский. Снегуро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П. Чехов. 3—4 рассказа на выбор.</w:t>
      </w:r>
    </w:p>
    <w:p>
      <w:pPr>
        <w:pStyle w:val="Normal"/>
        <w:shd w:fill="FFFFFF" w:val="clear"/>
        <w:spacing w:before="163" w:after="20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з русской литературы </w:t>
      </w:r>
      <w:r>
        <w:rPr>
          <w:i/>
          <w:iCs/>
          <w:sz w:val="24"/>
          <w:szCs w:val="24"/>
          <w:lang w:val="en-US"/>
        </w:rPr>
        <w:t>XX</w:t>
      </w:r>
      <w:r>
        <w:rPr>
          <w:i/>
          <w:i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72" w:after="200"/>
        <w:rPr>
          <w:sz w:val="24"/>
          <w:szCs w:val="24"/>
        </w:rPr>
      </w:pPr>
      <w:r>
        <w:rPr>
          <w:sz w:val="24"/>
          <w:szCs w:val="24"/>
        </w:rPr>
        <w:t>М. Горький. Дети Пармы. Из «Сказок об Итали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sz w:val="24"/>
          <w:szCs w:val="24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А. Есенин. Песнь о соба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н Аминадо. Колыбель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. С. Соколов-Микитов. Зи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. П. Бажов. Каменный цвет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 М. Пришвин. Моя род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Я. Маршак. Двенадцать месяцев.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. Т. Твардовский. Лес осен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. И. Носов. Варька.</w:t>
      </w:r>
    </w:p>
    <w:p>
      <w:pPr>
        <w:pStyle w:val="Normal"/>
        <w:shd w:fill="FFFFFF" w:val="clear"/>
        <w:spacing w:before="5" w:after="200"/>
        <w:rPr>
          <w:sz w:val="24"/>
          <w:szCs w:val="24"/>
        </w:rPr>
      </w:pPr>
      <w:r>
        <w:rPr>
          <w:sz w:val="24"/>
          <w:szCs w:val="24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200"/>
        <w:rPr/>
      </w:pPr>
      <w:r>
        <w:rPr>
          <w:i/>
          <w:iCs/>
          <w:sz w:val="24"/>
          <w:szCs w:val="24"/>
        </w:rPr>
        <w:t xml:space="preserve">Из зарубежной литературы </w:t>
      </w:r>
      <w:r>
        <w:rPr>
          <w:sz w:val="24"/>
          <w:szCs w:val="24"/>
        </w:rPr>
        <w:t>Басни Эзопа, Лафонтена, Лессинга   (на выбор). Д. Дефо. Жизнь и удивительные приключения морехода Робинзона Крузо.М. Твен. Приключения Тома Сой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ернутое тематическое планирование по литературе в 5 классе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сокращения в календарно-тематическом планирован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 – коммуникативная компетенц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-К. – информационно-коммуникативная компетенц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 – языковедческая (языковая и лингвистическая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. – культуроведческая компетенция;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 – рефлексивная компетенция.</w:t>
      </w:r>
    </w:p>
    <w:tbl>
      <w:tblPr>
        <w:tblW w:w="14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78"/>
        <w:gridCol w:w="1996"/>
        <w:gridCol w:w="1844"/>
        <w:gridCol w:w="1844"/>
        <w:gridCol w:w="1978"/>
        <w:gridCol w:w="2264"/>
        <w:gridCol w:w="1776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формы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овень осво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 Роль книги в жизни человека и общества. Учебник литературы и работа с ни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целями и задачами предмета, содержанием учебника-хрестома-тии; дать понятие о вымысле и художественном творчестве, о писателе и авторе, литературных жанр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книгой, опорные запис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агадки, считалки, игры, пословицы и поговор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ть рассказ по пословиц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 понимать цели и задачи предмета, структуру учебника-хрестоматии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 уровен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вязного текста на необходимую тему (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, Збарский. Литература. 5 класс. Методические советы. (М.: Просвещение, 2001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славянской мифологии. Миф “Сотворение Земли”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сведения о славянской мифологии, познакомить с содержанием одного из них, дать понятие о миф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 поисково-исследовательск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иллюстрации и репродукции; привлечение знаний по истории и мифологии народов, самостоятельное планирование и проведение исследо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об истории возникновения мифов; о других известных мифах: древнегреческих, китайских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и обсуждение миф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верованиях древних  славян, понятие “миф” (К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разнообразие тематики мифов, их связь с историей народа, религией, жизненным циклом человека, календарем (И.-К., КУЛЬТ.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саров, Глинка. Мифы древних славян. (Саратов, 1993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right"/>
        <w:rPr/>
      </w:pPr>
      <w:r>
        <w:rPr/>
        <w:t>Продолжение табл.</w:t>
      </w:r>
    </w:p>
    <w:tbl>
      <w:tblPr>
        <w:tblW w:w="14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28"/>
        <w:gridCol w:w="1980"/>
        <w:gridCol w:w="1844"/>
        <w:gridCol w:w="1844"/>
        <w:gridCol w:w="1978"/>
        <w:gridCol w:w="2264"/>
        <w:gridCol w:w="16"/>
        <w:gridCol w:w="1776"/>
      </w:tblGrid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глубл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мифы разных народов, чем миф отличается от сказки, легенды и былины; как он связан с историей народа (КУЛЬТ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устного народного творчества. Малые жанры фольклора. Детский фольклор (колыбельные, частушки, считалки, загадки, скороговорки, заклич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б известных фольклорных жанрах, показать жанровые особенности  загадок и счита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выставка книг, посвященных русскому фольклору, иллюст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ить загадку, частушку или колыбельную песню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малые фольклорные жанры, их отличительные особенности; причины возникновения и цель создания малых жанров фольклора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оздавать письменное оригинальное произведение (Я., Р., И.-К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П. Аники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Г. Круглов. Русское народное поэтическое творчество. (Л.: Просвещение, 1983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азка как вид народной прозы.  Виды сказок. Сказка “Царевна-лягушка”. Образ Василисы Премудрой. Народная мораль в сказке. Художественный мир волшебной сказ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мире сказок, сказочных жанрах и элементах. Показать способы построения народной сказ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, иллюстрации И. Билибин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Васнецо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аврин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узнецо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думать сказку заданного вида, создать иллюстраци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жанровые особенности сказки; уметь охарактеризовать героев сказки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хему построения волшебной сказки; уметь отличать виды сказок (Р., И.-К.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. Народные русские сказки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 крестьянский сын и Чудо-юдо” как волшебная сказка героического содержания. Особенности сюжета и героев сказки. Образ главного героя и его моральные качества. Герои сказки в оценке на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осприятие и понимание волшебной героической сказки. Совершенствовать навыки пересказа и реч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  поисков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художественный пересказ, выставка книг, иллюстрац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помнить любимые сказки, необычные присказки, концовк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ересказывать узловые сцены и эпизоды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рассказ о герое, видеть отличие сказки от мифа  (Р.,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уль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5 классе. Кн. для учителя. (М., 2002)</w:t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78"/>
        <w:gridCol w:w="1980"/>
        <w:gridCol w:w="1844"/>
        <w:gridCol w:w="1844"/>
        <w:gridCol w:w="1978"/>
        <w:gridCol w:w="2264"/>
        <w:gridCol w:w="177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./р. Сочинение-описание карти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Васнецова “Аленушка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художника В. Васнецова; научить создавать сочинение-описание по картин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описать картину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картин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некоторые работы кисти Васнецова (“Аленушка”, “Богатыри”, “Витязь на распутье”, “Иван-царевич на сером волке”. Владеть навыками устного описания по плану, а затем и письменного сочинения- описания по картине (КУЛЬТ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я картины В. Васнецова. Б. И. Турьянская, Е. В. Комиссарова. Литература в 5 классе. Книга для учителя. (М., 2002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/р. Творческая мастерская. Русские сказоч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и оценить качество знаний, полученных при изучении темы “Русские народные сказки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 Детские иллюстрации. Выставка кни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 по групп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чтение, зад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оздания своих сказок (Р., 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Мордес. Искать, пробовать, обучать. 200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–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евнерусская литература. “Повесть временных лет” как литературный памятни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г отрока-киевлянина и хитрость воеводы Претича. Черты русских летопис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анрами древнерусской литературы, с чертами русских летописей, показать нравственные аспекты летопис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текстом, беседа. Связь с уроками истории, ИЗО. Иллюстрации А. Ивано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лан, словарик трудных (устаревших) сл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жанры древнерусской литературы, уметь охарактеризовать стиль произведения древнерусской литературы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ь связи в летописном тексте отдельных предложений (Р., 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для детей. Т. 9. (М.: Аванта+, 199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right"/>
        <w:rPr/>
      </w:pPr>
      <w:r>
        <w:rPr/>
        <w:t>Продолжение табл.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78"/>
        <w:gridCol w:w="1980"/>
        <w:gridCol w:w="1844"/>
        <w:gridCol w:w="1844"/>
        <w:gridCol w:w="1978"/>
        <w:gridCol w:w="2264"/>
        <w:gridCol w:w="1776"/>
      </w:tblGrid>
      <w:tr>
        <w:trPr>
          <w:trHeight w:val="27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ни. Жанровые особенности бас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ками басенного жан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выставка книг, иллюст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русскими и зарубежными баснописцами XVIII века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фрагменты из жизнеописания Эзопа, басни Эзопа, Лафонтена. (И.-К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 А. Крылов. О писателе. Обличение человеческих пороков в басн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басне. Познакомить с языковым своеобразием басен Крыло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ортрет Крылова, иллюстрации к басня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наизусть, создание иллюстраций к басням с цитатами-комментария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жанра басни, понимать аллегорию, уметь определять мораль  (Л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ом объяснения смысла морали (Я., Р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глублен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характеризовать эпоху, в которой жил и твори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; определять идейно-смысловую нагрузку в баснях (КУЛЬТ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А. Жуковский. “Спящая царевна” как литературная сказ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, понятием “литературная сказка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иллюст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сказк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е литературной сказки от народной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приводить примеры антитезы (И.-К., 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А. Жуковский. Баллада “Кубок”. Благородство и жестокость ее героев. Особенность жанра балла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анром балла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-поисков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проблемные зад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баллады, создание иллюстрац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жанра баллады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роль пейзаж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фма. Карточки для дифференцированного контроля. (“Матер Альфа”, 2003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78"/>
        <w:gridCol w:w="1980"/>
        <w:gridCol w:w="1844"/>
        <w:gridCol w:w="1844"/>
        <w:gridCol w:w="1978"/>
        <w:gridCol w:w="2264"/>
        <w:gridCol w:w="1776"/>
      </w:tblGrid>
      <w:tr>
        <w:trPr>
          <w:trHeight w:val="27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лладах В. А. Жуковского (Я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глублен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жанр баллады как лироэпический; сравнивать фольклорные баллады с литературными (И.-К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С. Пушкин. Пролог к поэме “Руслан и Людмила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ить, уточнить знания о биографии писателя. Совершенствовать навыки выразительного чт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тренинг, просмотр видеофильм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о детских и лицейских годах А. 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наизусть Пролог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 (Л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одержание и понимать идею поэмы “Руслан и Людмила” (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в/ф “Мой Пушкин”. Отрывок из х/ф “Руслан и Людмила”</w:t>
            </w:r>
          </w:p>
        </w:tc>
      </w:tr>
      <w:tr>
        <w:trPr>
          <w:trHeight w:val="29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С. Пушкин “Сказка о мертвой царевне и о семи богатырях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рией сюжета, центральными образами сказ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беседа, демонстрация репродукций к сказк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над терминами “ритм”, “стихотворная и прозаическая речь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ь “Сказку о мертвой царевне…” со “Спящей красавицей” В. А. Жуковского в виде сравнительной таблицы и сказкой “Белоснеж-ка” из сборника братьев Грим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сказки, уметь описывать и характеризовать центральные образы; уметь определять ритм  (Л.-К.., Я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ходство и различия сказок Пушкина, Жуковского и братьев Гримм, понимать и находить “бродячие” сюжеты (КУЛЬТ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. Марша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казках Пушкина”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78"/>
        <w:gridCol w:w="1980"/>
        <w:gridCol w:w="1844"/>
        <w:gridCol w:w="1844"/>
        <w:gridCol w:w="1978"/>
        <w:gridCol w:w="2264"/>
        <w:gridCol w:w="177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–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сказкам А. С. Пу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систематизировать знания по сказкам А. С. Пушки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ть одну из тем – Добрые и злые силы в сказках Пушкина (на примере 1–2 сказок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м превосходство царевны над царицей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 помогло Елисею в поисках невесты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разделу. Владеть навыком письменного развернутого ответа на проблемный вопрос (Р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чальными навыками литературоведческого анализа (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 Ю. Лермонтов. Рассказ о поэте. “Бородино”. Патриотический пафос стихотво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редствами художественной выразительности, с исторической основой стихотворения, композици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учителя, работа с текстом произведения, комментированное чтение, бесед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; книги, иллюстрации, посвященные Бородинской битв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ельская работа по текст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стихотворения наизу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и понимать патриотический пафос стихотворения, мастерство М. Ю. Лермонтова в создании батальных сцен (И.-К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 В. Гоголь. Рассказ о писателе. “Вечера на хуторе близ Диканьки”, “Заколдованное место”. Поэтизация народной жизни. Реальность и фантастика в повест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и творчеством писателя; наблюдать над языком и фантастическим сюжетом произве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 иллюстр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текста произведения, комментир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ом, подготовить сообщение о трудных словах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иллюстрацию, составить кроссворд по произведени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южета, фольклорные элементы повести; уметь охарактеризовать повествовательную манеру писателя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, что “Заколдованное место” – эт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олторац. Детство Гоголя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78"/>
        <w:gridCol w:w="1980"/>
        <w:gridCol w:w="1844"/>
        <w:gridCol w:w="1844"/>
        <w:gridCol w:w="1978"/>
        <w:gridCol w:w="2264"/>
        <w:gridCol w:w="177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одновременно и фантастическая, и комическая, и бытовая, приводить примеры из текста, подтверждающие эту мысль (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–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 А. Некрасов. Рассказ о поэте. “На Волге”. Раздумья поэта о судьбе народа. Поэтический образ русской женщины в отрывке из поэмы “Мороз, Красный нос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оэта, особенностями языка и стиля; совершенствовать навыки выразительного чт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связь с уроками истории, проблемные зад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ами произведений, частичны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наизу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характеризовать особенность поэтики Некрасова; знать и уметь находить эпитеты, сравнения (И.-К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поставлять стихотворение Н. А. Некрасова “На Волге” с картиной художника И. Е. Репина “Бурлаки на Волге”; объяснить смысл названия поэмы Н. А. Некрасова “Мороз, Крас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”, его символическое значение (КУЛЬТ., 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Никольская. Преподавание литературы в шк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. (М., 1985)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–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/р. Сочинение по поэме Н. А. Некрасова “Мороз, Красный нос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исать сочинение на заданную тему, в письменной форме выражать свое отношение к прочитанном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одну из те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е отношение к героине поэмы Некрасова “Мороз, Красный нос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очные традиции в поэме Некрасова “Мороз, Красный нос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выком письменного развернутого ответа на проблемный вопрос (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 начальными навыками литературоведческого анализа (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right"/>
        <w:rPr/>
      </w:pPr>
      <w:r>
        <w:rPr/>
        <w:t>Продолжение табл.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78"/>
        <w:gridCol w:w="1980"/>
        <w:gridCol w:w="1844"/>
        <w:gridCol w:w="1844"/>
        <w:gridCol w:w="1978"/>
        <w:gridCol w:w="2264"/>
        <w:gridCol w:w="177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59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–3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 С. Тургенев. Рассказ о писателе. Повесть “Муму”. 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этапами жизни писателя. Познакомить с героями повести, работать н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м отношений Герасима и дворни, истории Татьяны, любви Герасима к Татьяне. Герасима и Муму. Раскрыть одну из те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воспевает Тургенев в образе Герасим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 и враги Гераси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м вина и беда барын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проблемное изло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беседа, проблемные зада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цитатного плана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ди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в по лиц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по биографии Тургенева (детство Ивана Тургенева, самовластие Варвары Петровны, история дворника Андрея – прообраза Герасима, “аннибалова клятва”). Пересказ основных эпизод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этапы жизни Тургенева; владеть понятием “сюжет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портрета и пейза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сказе, 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 (Я., Р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ша моя, все мысли мои в России. (М., 1995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П. Чехов. Рассказ “Хирургия”. Осмеяние глупости и невежества героев рассказа. Юмор ситу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“юмор”, отличием юмора от сати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ценирование или чтение по ролям рассказа “Хирургия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признаки юмора и сатиры; владеть навыком показывать роль предметной детали в рассказах Чех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., К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. В. Кольцов. Слово о поэте. Стихотворение “Песня пахаря”. Поэтизация крестьянско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поэта. Формировать навыки поэтического анализ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ллюстрации, работа с книгой, выразительное чт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стихотворения, беседа по вопросам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собенности построения поэтического произведения, уметь при чтении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980"/>
        <w:gridCol w:w="1978"/>
        <w:gridCol w:w="1844"/>
        <w:gridCol w:w="1844"/>
        <w:gridCol w:w="1980"/>
        <w:gridCol w:w="2204"/>
        <w:gridCol w:w="60"/>
        <w:gridCol w:w="1760"/>
      </w:tblGrid>
      <w:tr>
        <w:trPr>
          <w:trHeight w:val="1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а в лирике Кольцова. Своеобразие жанра песн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отрывков из стихотворен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тему, идею произведения, чувства автора, свое вид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фольклорные элементы из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-К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. И. Тютчев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А. Фет. Картины русской природы в изображении поэ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роль пейзажа как средства создания настроения; работать над содержанием понятия “лирический герой”; учить выразительному чтению стих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-исследования произведения, аналитическая беседа, выразительное чтение стихов, работа со словар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отдельных стихотворений с элементам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ый анализ-исследование стихов о природе (по выбору) с опорой на схему, презентация выбранных стих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ние наизусть, выразительное чтение, сравнить стихи Тютчева и Фет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собенности построения поэтического произведения, уметь выделять средства передачи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понятие параллелизма, уметь сравнивать стихи разных поэ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., Р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ты XIX века о Родине, родной природе и о себ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и анализа поэтического произведения поэтов XIX века: Ф. И. Тютчева, А. А. Ф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. Плещее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М. Жемчужникова, А. В. Кольцо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. Никити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. Майкова,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жизни и творчестве поэтов XIX ве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наизусть и анализ стихотворени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их роль в стихотво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и репродукции картин, пейзажи русской природы, музыка Вивальди, Свиридова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80"/>
        <w:gridCol w:w="1978"/>
        <w:gridCol w:w="1844"/>
        <w:gridCol w:w="1874"/>
        <w:gridCol w:w="1950"/>
        <w:gridCol w:w="2294"/>
        <w:gridCol w:w="1760"/>
      </w:tblGrid>
      <w:tr>
        <w:trPr>
          <w:trHeight w:val="2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З. Сурико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ии, особенность звукового оформления, рифму, определять настроение, которым проникнуто стихотворение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-К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–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/р. Сочинение-миниатюра. “Красота русской природы” (по стихам Кольцова, Тютчева, Фета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щить знания по поэзии XIX в., учить писать сочинение -миниатю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ть поэтическую красоту русской природы в сочинении-миниатюр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азовый:</w:t>
            </w:r>
            <w:r>
              <w:rPr>
                <w:rFonts w:cs="Times New Roman" w:ascii="Times New Roman" w:hAnsi="Times New Roman"/>
              </w:rPr>
              <w:t xml:space="preserve"> овладеть навыком написания сочинения-миниатю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двинутый:</w:t>
            </w:r>
            <w:r>
              <w:rPr>
                <w:rFonts w:cs="Times New Roman" w:ascii="Times New Roman" w:hAnsi="Times New Roman"/>
              </w:rPr>
              <w:t xml:space="preserve"> владеть начальными навыками литературоведческого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ворческий: </w:t>
            </w:r>
            <w:r>
              <w:rPr>
                <w:rFonts w:cs="Times New Roman" w:ascii="Times New Roman" w:hAnsi="Times New Roman"/>
              </w:rPr>
              <w:t>Я., Р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–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Г. Короленко. Рассказ о писателе. “В дурном обществе”. Гуманистический смысл произведения. Мир детей и мир взрослых. Контрасты судеб героев. Особенности портрета и пейзажа 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. Письменные ответы на вопросы по пове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лавными героями повести, ролью портретов, пейзажа, сравнений в композиции пове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лавами повести, бесе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в лицах, сопоставительный анализ образов: Васи и Валека, Сони и Маруси, судьи и Тыбур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на темы “Жизнь и смерть Маруси” и “Жизнь и характер Валека”; выразительное чтение заключительно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охарактеризовать героев повести, давать оценку их поступк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формулировать роль пейзажа, сравнений; знать композицию повести (К.); дать развернутый письменный ответ на один из вопросов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им вы представляете себе Васю (Валека, Тыбурция и т. д. – на выбор)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кой эпизод повести вам запомнился больше всего? Почему?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, Збарский. Литература. 5 класс. Метод. советы. (М.: Просвещение, 2001)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80"/>
        <w:gridCol w:w="1978"/>
        <w:gridCol w:w="1844"/>
        <w:gridCol w:w="1844"/>
        <w:gridCol w:w="1980"/>
        <w:gridCol w:w="2264"/>
        <w:gridCol w:w="1790"/>
      </w:tblGrid>
      <w:tr>
        <w:trPr>
          <w:trHeight w:val="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ы повести. Письменные ответы на вопросы по пове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вы понимаете слова Тыбурция: “Может быть это и хорошо, что твоя дорога пролегла через нашу”?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ь и объяснить смысл названия повести В. Г. Короленко “В дурном обществе”, определять позицию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-К., Р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–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П. Платонов. Рассказ “Никита”. Быль и фантастика. Душевный мир героя. Его отношения с природ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ым миром платоновских героев – с былью и фантастикой, одухотворением природы в воображении героя, с представлением о жизни как борьбе добра и зла, страданием и счастьем, оптимистическим восприятием окружающего ми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трен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отрывка из рассказа или рассказ о главном геро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 ответить на вопрос: “Каким предстает мир перед главным героем рассказа А. Платонова “Никита”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ять и осмыслить особый мир платоновских героев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., Я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Повести и рассказы. Из писем / сост. М. А. Платонов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. Г. Паустовский. Рассказ “Парусный мастер”. Тема и проблема произвед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. Раскрыть нравственное содержание рассказа, душевные качества героя. Показать романтическу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работа с книгой, иллю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.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о жизни и творчестве К. Паустовского. Инсценировк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ов К. Паустовского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черты романтизма, умет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2" w:before="0" w:after="60"/>
        <w:jc w:val="right"/>
        <w:rPr/>
      </w:pPr>
      <w:r>
        <w:rPr/>
        <w:t>Продолжение табл.</w:t>
      </w:r>
    </w:p>
    <w:tbl>
      <w:tblPr>
        <w:tblW w:w="14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94"/>
        <w:gridCol w:w="1978"/>
        <w:gridCol w:w="1844"/>
        <w:gridCol w:w="1844"/>
        <w:gridCol w:w="1980"/>
        <w:gridCol w:w="2278"/>
        <w:gridCol w:w="1792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нность произведений пис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ов из рассказов К. Паустовского, выразительное чтение отрывк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о романтизме, словесное рисова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эти черты в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-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–5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П. Астафьев. Рассказ о писателе. Автобиографический рассказ “Васюткино озеро”. Черты характера героя и его поведение в лесу. “Открытие” Васюткой нового озе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личностью писателя и своеобразием его творчества; показать значение картин природы в рассказе, совершенствовать умение характеризовать героя, его поступ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екст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смысла названия рассказа,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истории с глухарем, чтение по лицам отдельных эпиз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я о начале литературной деятельности писател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воеобразие творчества В. П. Астафьева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б автобиографических произведениях писателя; уметь определять значение картин природы в рассказе, уметь охарактеризовать героя, объяснить смысл названия рассказа (И.-К., Я.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Астафьев. “Судьба” рассказа “Васюткино озеро”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–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усские поэты ХХ века о Родине и родной природе. И. Буни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. Блок, С. Есени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 А. Клычко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 Б. Кедри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. А. Прокофье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 М. Рубцов, Дон-Аминад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оэтов ХХ века; совершенствовать умение анализировать лирическое произведение; совершенствовать навыки выразительного чт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я-анализа произ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и анализ стихотворе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шин. Русские писатели ХХ века: Биобиблиографический словарь. (М.: Просвещение, 1997)</w:t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7" w:before="0" w:after="60"/>
        <w:jc w:val="right"/>
        <w:rPr/>
      </w:pPr>
      <w:r>
        <w:rPr/>
        <w:t>Продолжение табл.</w:t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94"/>
        <w:gridCol w:w="1978"/>
        <w:gridCol w:w="1844"/>
        <w:gridCol w:w="1844"/>
        <w:gridCol w:w="1980"/>
        <w:gridCol w:w="2264"/>
        <w:gridCol w:w="1790"/>
      </w:tblGrid>
      <w:tr>
        <w:trPr>
          <w:trHeight w:val="1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ть настроение, которым проникнуто стихотвор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-К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–5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Дефо. “Робинзон Крузо” – произведение о силе человеческого духа. Гимн неисчерпаемым возможностям челове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, рассмотреть характер главного героя, главную мысль произве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бес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роман Д. Дефо “Робинзон Крузо” (в изданиях для детей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я на темы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боролся Робинзон  за свою жизнь в первые годы пребывания на остров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менялись взаимоотношения Робинзона и Пятниц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 объясните слова Робинзона о том, что он охотно согласился бы не возвращаться в Англию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я по биограф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ф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биографические сведения 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, что в наше время обозначают слова “робинзон” и “робинзонада”; уметь объяснять, приводя примеры из разных произведений (Р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2" w:before="0" w:after="60"/>
        <w:jc w:val="right"/>
        <w:rPr/>
      </w:pPr>
      <w:r>
        <w:rPr/>
        <w:t>Продолжение табл.</w:t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64"/>
        <w:gridCol w:w="1978"/>
        <w:gridCol w:w="1844"/>
        <w:gridCol w:w="1844"/>
        <w:gridCol w:w="1980"/>
        <w:gridCol w:w="2264"/>
        <w:gridCol w:w="1790"/>
      </w:tblGrid>
      <w:tr>
        <w:trPr>
          <w:trHeight w:val="28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66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–6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.-К. Андерсен. “Снежная королева”: соотношение реального и фантастического в сказке. Кай и Герда. Противопоставление красоты внутренней и внешней – Герда и Снежная короле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 добра, любви и дружбы над зл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Х.-К. Андерсена, своеобразием Андерсена-сказочника, пополнить знания по сказкам Андерсена, 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рассказ, бес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одержание рассказа, уметь выделять ключевые эпизоды, раскрывать композицию рассказа, выделять проблем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по произведению,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портретную, сравнительную характеристику герое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воеобразие Андерсена-сказоч-ника, уметь и владеть навыком создания портретной и сравнительной характеристики героев; знать жанровые и композиционные особенности сказки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равнивать сказки Андерсена; доказывать, приводить примеры, что ради любви герои сказок способны на подвиг; понимать и 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Мещерякова, И. Н. Арзамасец. Детские писатели. (М., 1995)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 Твен. “Приключения Тома Сойера”. Неприятие героем фальши взрослого мира. Радость игр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и творчеством писателя, совершенствовать умение словесного рис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й портрет  героев (словесное рисование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личности и творческой деятельности М. Твена; уметь составлять словесный портрет героев (словесное рисование) (Я.-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анализировать поступки героев (И.-К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, Збарский. Литература. 5 класс. Методические советы. (М.: Просвещение, 2001)</w:t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2" w:before="0" w:after="60"/>
        <w:jc w:val="right"/>
        <w:rPr/>
      </w:pPr>
      <w:r>
        <w:rPr/>
        <w:t>Продолжение табл.</w:t>
      </w:r>
    </w:p>
    <w:tbl>
      <w:tblPr>
        <w:tblW w:w="14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64"/>
        <w:gridCol w:w="1994"/>
        <w:gridCol w:w="1830"/>
        <w:gridCol w:w="1844"/>
        <w:gridCol w:w="1994"/>
        <w:gridCol w:w="2248"/>
        <w:gridCol w:w="179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Лондон. “Сказание о Кише”. Нравственное взросление героя рассказ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и своеобразием творчества писателя; совершенствовать умение составлять цитатный план рассказа, обратить внимание на специфику жанра “сказание”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текстом произведения, бесед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цитатного плана,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- краткий пересказ; 2 – пересказ от лица одного из персонажей; 3 – пересказ близко к тексту одного из эпиз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жизни и творчестве Д. Лондо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доказывать как реальность и миф сочетаются в рассказе (И.-К., Р.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5 кл. Книга для уч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. (М., 2002)</w:t>
            </w:r>
          </w:p>
        </w:tc>
      </w:tr>
      <w:tr>
        <w:trPr>
          <w:trHeight w:val="22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. Генри. Рассказ “Дары волхвов”. Смысл названия рассказа. Тема, сюжет, композиция рассказ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исателем О. Генри. Раскрыть смысл названия рассказа. Показать мастерство писателя в построении сюжета и композиции рассказ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беседа, самостоятельная творческая деятельност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, чтение рассказа,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эпизодов. Развернутый письменный ответ на вопрос: “Как проявляется душевная красота героев?”. Самостоятельный анализ  других рассказо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одержание рассказа, уметь выделять ключевые эпизоды, раскрывать композицию рассказа, выделять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другие произведения писателя; уметь сопоставлять тему, сюжет, композицию произведения, знать понятие “интрига произведения”, раскрывать особенности финала рассказов О. Ген-р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-К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right"/>
        <w:rPr/>
      </w:pPr>
      <w:r>
        <w:rPr/>
        <w:t>Окончание табл.</w:t>
      </w:r>
    </w:p>
    <w:tbl>
      <w:tblPr>
        <w:tblW w:w="14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128"/>
        <w:gridCol w:w="1844"/>
        <w:gridCol w:w="1844"/>
        <w:gridCol w:w="1844"/>
        <w:gridCol w:w="1980"/>
        <w:gridCol w:w="2264"/>
        <w:gridCol w:w="1776"/>
      </w:tblGrid>
      <w:tr>
        <w:trPr>
          <w:trHeight w:val="10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урок. Подведение итогов года. Рекомендация книг для летнего чт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ить уровень литературного развития учащихся по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 литературные герои и их нравственные каче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ждение в контекст проблем ученика, диалог, поступ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, доказательные рассужд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 уметь определять роды и жанры произведений; владеть теоретико-литера-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 (Р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16:00Z</dcterms:created>
  <dc:creator>SamLab.ws</dc:creator>
  <dc:description/>
  <cp:keywords/>
  <dc:language>en-US</dc:language>
  <cp:lastModifiedBy>х</cp:lastModifiedBy>
  <dcterms:modified xsi:type="dcterms:W3CDTF">2011-09-07T15:15:00Z</dcterms:modified>
  <cp:revision>9</cp:revision>
  <dc:subject/>
  <dc:title/>
</cp:coreProperties>
</file>