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 в формировании навыков проектно-исследовательской деятельности младших школьников</w:t>
      </w:r>
    </w:p>
    <w:p>
      <w:pPr>
        <w:pStyle w:val="Style15"/>
        <w:spacing w:before="0" w:after="0"/>
        <w:ind w:left="425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ина Надежда Борисовна, учитель начальных классов МБОУ Сосновская средняя общеобразовательная школа № 1, высшая квалификационная кате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тране активно происходит процесс качественного обновления образования, усиливается его культурологический, развивающий, личностный потенциал. Различные формы исследовательской деятельности активно внедряются в образовательный процесс современ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ведение ФГОС позволяет учитывать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детей с любыми особенностями в развитии, чем  обеспечивается сохранение дееспособного и продуктивного  поколения буду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иметь простор для проявления активности. Только там, где воспитание находит поддержку в самой жизни, оно может сыграть свою роль. Если же этого нет, то вряд ли воспитание будет эффектив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ый  поиск ребенком ответов на заинтересовавшие вопросы помогает маленькому человеку шагать вперед, развиваться, постигать новые знания. Стремление к постижению мира заложено в ребёнке на биологическом уровне. А взрослым,  живущим рядом, необходимо  поддерживать познавательный интерес маленького человека  к окружающему мир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 детей, приучает действовать самостоятельно, планировать работу, доводить ее до положительного результата, проявлять инициативу и творчество. В проекте дети изучают объект с разных сторон, все его характеристики, т.е. формируется целостное видение картины изучаемого объекта (что и требует от нас современная педагогика). А  какое удовлетворение получает сам  ребенок оттого,  что сделал для себя открытие!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рнизация  в  современном образовании и инновации, которые уже внедряются в образовательный процесс,  неизбежны, так как новые образовательные стандарты не могут быть достигнуты иным способ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ая школа - это школа, где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t>       Новая школа - это новые учителя, открытые ко всему новому.</w:t>
        <w:br/>
        <w:t>       Новая школа - это центр взаимодействия как с родителями, так и с социумом» [1]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…важнейшими качествами личности становятся инициативность, способность творчески мыслить и находить нестандартные решения…» [1] Основы этих качеств закладываются и развиваются в детст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говорит об актуальности вопроса развития детской познавательной активности. Конкретные дела всегда значимы для ребенка. Дети любят что-то делать своими руками, демонстрировать конечный результат окружающим, в том числе и членам семьи, невольно вовлекая их в эту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установлено, что из-за отсутствия духовного взаимодействия и дефицита общения с родителями, дети становятся менее эмоционально отзывчивы, менее общительны, менее любознательны, что приводит к постепенному угасанию познавательной мотив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етскими исследованиями ведется мною на протяжении 8 лет. И с самых первых шагов родители являются главными помощниками как для ребенка, так и для педагога. В данной работе не может существовать только пара «учитель-ученик». На любом этапе исследования родители оказывают помощь. Они заинтересованы в развитии ребенка, всегда готовы к сотрудничеству, окажут содействие и помогут предоставить результат взаимодействия.  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сследовательский проект «Покормите птиц зимой» выполнялся братьями Осиповыми Сергеем и Алексеем. Ребятам необходимо было сделать кормушку, запасти корм и вести наблюдение – какие птицы станут гостями «птичьей столовой». Данный проект мог реализоваться только дома во внеурочное время, т.к. кормушку необходимо было разместить вдали от шумных улиц и два раза в день на протяжении трех зимних месяцев фиксировать в журнал наблюдений: какие птицы и на какой корм прилетали к кормушк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одительско-детский проект «Моя бабушка в годы Великой Отечественной войны», выполненный Зайцевой Екатериной и ее мамой - Зайцевой Ольгой Игоревной, задумывался в год празднования 60-летия Великой Победы. Результатом данного проекта стало создание семейного альбома прабабушки Киселевой Тамары Петровны. В нем страница за страницей шло повествование о боевой юности девушки-радистки, со школьной скамьи попавшей на фронт. Фотографии, документы, воспоминания были собраны в семейную реликв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«Выращивание ели из семени»  Анкудимова Алена, ученица 2 класса выполняла вместе с мамой. Мамин опыт по выращиванию деревьев, возможность показать ребенку посевной материал в районном лесном хозяйстве, беседы со специалистами, соблюдение всех условий прорастания семени дали положительный результат – на грядке маленького лесовода появились несколько елочек, которые достигнув трехлетнего возраста будут высажены на постоянное место  произрас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Чтобы книжки долго жили» сначала задумывался для работы внутри библиотеки. Заинтересованность Сергуниных Екатерины и Родиона вынесли эту работу за рамки школы. Ребята собрали в библиотеке книги, требующие ремонта, и вовлекли в работу всю семью. Необходимо было вывести пятна, используя химический реактив. А для отдельных книг был сделан переплет с соблюдением всех прави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в прошлом учебном году социальный проект «Мамина кукла» и создание временной экспозиции в школьном музее потребовал мини-исследование от каждого участника. Необходимо было принести куклу которой играла мама в детстве, узнать историю ее появления в семье. Сначала в проекте участвовали только обучающиеся моего класса, затем экспонаты стали приносить все желающие. Экспозиция получилась большая. В ходе работы над ней дети учились проводить экскурсии, собирать различный материал о фабриках игрушек, полиграфической продукции, истории создания куко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ех работ в большом выигрыше оказались дети, потому что создание перечисленных выше проектов положительно сказалось на   достижениях детей и в области творчества, и в познавательной деятельности, и в бытовых навык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сотрудничества между учащимися, родителями и педагогами зависит прежде всего от того, как складывается взаимодействие взрослых в этом процессе. Родители и педагоги - воспитатели одних и тех же детей, и результат воспитания может быть успешным тогда, когда учителя и родители станут союзниками. В основе этого союза - единство стремлений, взглядов на воспитательный процесс, вместе выработанные общие цели и воспитательные задачи, пути достижения намеченных результа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пособствует единению, сплочению семьи, установлению взаимопонимания между родителями и детьми, созданию комфортных условий в сем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родители откликаются на стремление педагога к сотрудничеству с ним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. Следует начинать работу и взаимодействие с теми, кто желает участвовать в жизни класса, поддерживает педагогов, даже если таких родителей будет меньшинство. Постепенно, тактично учитель вовлекает остальных родителей, опираясь на родителей-единомышленников, учитывая интересы каждого ребенка 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– это тот период, когда активное принятие участия семьи в воспитании оставляет печать для дальнейшего развития, воспитания и самовоспитания. Сюда следует отнести последующую самореализацию ребёнком своих возможностей и способностей, становление которых определяются воспитанием в семье. И что бы ни говорило общество, по-прежнему роль семьи является важным катализатором воспитания ребёнка, а именно есть только самая универсальная - самая сложная и самая благородная работа, единая для всех и в то же время своеобразная и неповторимая в каждой семье, - это творе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тверждении ведущей роли семьи в развитии младшего школьника я хочу привести слова поэта прошлого столетия Эдуарда  Аркадьевича  Асадо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я – это крохотная стр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дости наши произраст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в подготовленный грунт бросаю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шь самые добрые семе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.А. Асадов  199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циональная образовательная инициатива «Наша новая школа»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приказом Президента РФ Д.А.Медведевым от 04.02.2010 г. № 271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едеральные государственные образовательные стандарты начального общего образов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приказом Министерства образования и науки Российской Федерации от 6.10.2009 г. № 373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следовательская и проектная деятельность младших школьников: рекомендации, проекты/ авт.-сост. В.Ф.Феоктистова.-Волгоград: Учитель, 2011.-142с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ная деятельность в начальной школе/ авт.-сост. М. К. Господникова [и др.]. – 2-е изд. - Волгоград: Учитель, 2011.- 131с.: и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ль семьи  в формировании навыков проектн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6:00Z</dcterms:created>
  <dc:creator>1</dc:creator>
  <dc:description/>
  <cp:keywords/>
  <dc:language>en-US</dc:language>
  <cp:lastModifiedBy>1</cp:lastModifiedBy>
  <dcterms:modified xsi:type="dcterms:W3CDTF">2011-11-23T10:07:00Z</dcterms:modified>
  <cp:revision>1</cp:revision>
  <dc:subject/>
  <dc:title/>
</cp:coreProperties>
</file>