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НА ТЕМ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регите природу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расширять представления ребенка об окружающем нас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е, об экологических закон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способствовать  воспитанию  патриотизма  и гуманного  отношения к  родной природе,формировать  негативную  нравственную  оценку  нарушений  в  сфере природы,негативное  отношение  к бездумно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,безответственному отношению к природе,побуждать детей к участию в природоохранных мероприятиях, к пропоганде экологических ид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развивать кругозор, логическое  мышление, речь  и познавательный интере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К ,классная доска , альбомные  листы, цветные  карандаш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 доске – эпиграф:   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Берегите эти земли, эти воды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Даже малую былиночку любя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Берегите всех зверей внутри природы,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Убивайте лишь зверей внутри себя! Е.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тыре закона экологии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1. Всё связано со всем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2. Всё должно куда-то деваться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3. Ничто не даётся даром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4. Природа знает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д 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ступительное  сло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ЕЛЬ:- Тема нашего классного часа : «</w:t>
      </w:r>
      <w:r>
        <w:rPr>
          <w:b/>
          <w:sz w:val="28"/>
          <w:szCs w:val="28"/>
          <w:u w:val="single"/>
        </w:rPr>
        <w:t>Берегите природу!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 для кого  не секрет, что  наш мир стоит на пороге экологической катастрофы. Состояние природы начинает  угрожать  существованию самого  человека .За нарушение законов биосферы  человек уже расплачивается  своим  здоровьем </w:t>
      </w:r>
      <w:r>
        <w:rPr>
          <w:sz w:val="24"/>
          <w:szCs w:val="24"/>
          <w:u w:val="single"/>
        </w:rPr>
        <w:t>.( показ слайд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Но самое страшное , что за это придется платить и будущим  поколениям .Единственное  спасение – в том , чтобы услышать голос природы , подчиниться ее законам , отказаться от потребительского  отношения к Земле  и ее богатствам.Единственное спасение – в экологической культуре . В нашей стране люди объединились в движение, которое называется  - « Спасем Мир и Природу». Каждый может стать участником  этого движения. Для этого надо только любить свою Зем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 : ( читает стихотворение К. Ибряева )</w:t>
      </w:r>
    </w:p>
    <w:p>
      <w:pPr>
        <w:pStyle w:val="Normal"/>
        <w:spacing w:lineRule="exact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Утром солнышко встает,</w:t>
      </w:r>
    </w:p>
    <w:p>
      <w:pPr>
        <w:pStyle w:val="Normal"/>
        <w:spacing w:lineRule="exact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Всех на улицу зовет.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Выхожу из дома я,-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Здравствуй, улица моя!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Я пою – и в вышине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Подпевают птицы мне.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Травы шепчут мне в пути: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Ты скорей, дружок, расти.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Отвечаю травам я,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Отвечаю ветрам я,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Отвечаю солнцу я,-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Здравствуй, Родина моя!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:  - Чтобы сохранить благоприятные условия жизни на нашей планете, человек должен изучать природу, познавать её законы, научиться понимать и ценить жизнь, совершать полезные дела для сохранения природы и жизни человека. Для этого мы обязательно должны знать законы экологии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.Чтение  4-х  законов экологии .  Беседа</w:t>
      </w:r>
      <w:r>
        <w:rPr>
          <w:sz w:val="24"/>
          <w:szCs w:val="24"/>
        </w:rPr>
        <w:t>.(показ слайдов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Итак, четыре закона экологии. Их сформулировал американский учёный Барри Коммонер. Эти законы  записаны  на доск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кон: «Всё связано со всем»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торой закон гласит: «Всё должно куда-то деваться». </w:t>
      </w:r>
      <w:r>
        <w:rPr>
          <w:sz w:val="24"/>
          <w:szCs w:val="24"/>
        </w:rPr>
        <w:t>Ничто не исчезает бесследно, в том числе и мусор, который закапывают или сжигают. Из одного вещества возникает другое, при этом отравляется воздух, меняется климат, болеют люд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ретий закон: «Ничто не даётся даром».</w:t>
      </w:r>
      <w:r>
        <w:rPr>
          <w:sz w:val="24"/>
          <w:szCs w:val="24"/>
        </w:rPr>
        <w:t xml:space="preserve"> Всё, что мы выиграли, взяв у природы, она заберёт у нас другими путями. Уничтожили воробьёв – вредители съели весь урожай, отстреляли хищных птиц – исчезли куропатки. За всё приходится плати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етвёртый закон: «Природа знает лучше».</w:t>
      </w:r>
      <w:r>
        <w:rPr>
          <w:sz w:val="24"/>
          <w:szCs w:val="24"/>
        </w:rPr>
        <w:t xml:space="preserve"> Человек, самонадеянно желая «улучшить» природу, нарушает ход естественных процессов. У природы нет никаких отходов: для любого органического вещества в природе существует фермент, способный это вещество разложить. Ну а человек создал и продолжает создавать громадное число химических веществ и материалов, которые попадая в природную среду, не разлагаются, накапливаются и загрязняют её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2"/>
          <w:szCs w:val="32"/>
        </w:rPr>
        <w:t>Учитель</w:t>
      </w:r>
      <w:r>
        <w:rPr>
          <w:sz w:val="28"/>
          <w:szCs w:val="28"/>
        </w:rPr>
        <w:t>: - Экологическая культура заключается в том, чтобы знать и выполнять эти закон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Кратко и емко сказал великий знаток природы, писатель М.Пришвин: "Охранять природу – значит охранять Родину "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теперь давайте посмотрим сценку "Девочка-Ромашка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6</w:t>
      </w:r>
      <w:r>
        <w:rPr>
          <w:sz w:val="24"/>
          <w:szCs w:val="24"/>
          <w:u w:val="single"/>
        </w:rPr>
        <w:t>.СЦЕНК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</w:rPr>
        <w:t>Девочка – ромашка</w:t>
      </w:r>
      <w:r>
        <w:rPr>
          <w:sz w:val="24"/>
          <w:szCs w:val="24"/>
        </w:rPr>
        <w:t xml:space="preserve"> (Сидит с букетом лекарственных трав в руках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ного трав растет полезных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а земле страны родной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огут справиться с болезнью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ята, пижма, зверобой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яная ведьм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Я хочу тебе, дружок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ать в букет еще цветок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Протягивает букет дурмана.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шк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глядела твой обман!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мотрите, вот дурман -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Ядовитая трав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болится голова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т подарка твоего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абирай назад его!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авяная ведьма убегает)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шк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х уж эта травяная ведьма! Так и норовит сделать пакость. То корешок ядовитый подсунет, то траву несье добную.)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радучись, возвращается травяная ведьма.)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яная ведьм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Я одумалась ребята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Лучше вместе в лес пойдем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оберем шалфей и мяту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ежных ландышей нарвем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ома их поставим в воду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шк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оняла я, братцы, сразу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Хитрый замысел ее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гораживает ребят от ведьмы. Она грозит Ромашке кулаком и убегает.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</w:rPr>
        <w:t>Ромашк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ы растенья эти знаем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ережем и охраняем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т таких лихих, как эта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обирательниц букетов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 книгу Красную они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ж давно занесены.Мы их рвем не на потеху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тнесем мы их в аптеку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з даров лесного царства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Люди делают лекарства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УЧИТЕЛЬ:- Ребята, а кто знает, что такое Красная книга природы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книга названа Красной? (Это сигнал тревоги.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растения и животные занесены в Красную книгу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32"/>
          <w:szCs w:val="32"/>
        </w:rPr>
        <w:t>Работа  в  парах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УЧИТЕЛЬ:- А сейчас я хочу узнать кто из вас самый наблюдательный ?Я прочитаю  загадки , а вы  нарисуйте отгадки </w:t>
      </w:r>
      <w:r>
        <w:rPr>
          <w:sz w:val="24"/>
          <w:szCs w:val="24"/>
        </w:rPr>
        <w:t>.(Во время творческой работы над рисунком  звучит музыка «Вальс цветов»П .И.Чайковского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В белом сарафане встала на поляне,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етели синицы, сели на косицы. (Береза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В майский день в тени лесной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н раскрыл цветочек свой,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ркий и душистый, бело-серебристый. (Ландыш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Зеленую подружку на Новый год зимо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рубили на опушке и привезли домой .(Ель)</w:t>
      </w:r>
    </w:p>
    <w:p>
      <w:pPr>
        <w:pStyle w:val="Normal"/>
        <w:ind w:left="720" w:hanging="436"/>
        <w:rPr/>
      </w:pPr>
      <w:r>
        <w:rPr>
          <w:sz w:val="28"/>
          <w:szCs w:val="28"/>
        </w:rPr>
        <w:t>8.ЗАКЛЮЧИТЕЛЬНАЯ  БЕСЕДА 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8"/>
          <w:szCs w:val="28"/>
        </w:rPr>
        <w:t xml:space="preserve">- Что же нужно делать, чтобы не случилось экологической катастрофы? </w:t>
      </w:r>
      <w:r>
        <w:rPr>
          <w:sz w:val="24"/>
          <w:szCs w:val="24"/>
        </w:rPr>
        <w:t>(Больше заботиться об экологии планеты, запретить использование технологий, нарушающих природное равновесие, больше сажать растений, следить за чистотой в городе и на природе и т.д.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Чтение эпиграфа на доске 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ерегите эти земли, эти воды,</w:t>
      </w:r>
    </w:p>
    <w:p>
      <w:pPr>
        <w:pStyle w:val="Normal"/>
        <w:spacing w:lineRule="exact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же малую былиночку любя.</w:t>
      </w:r>
    </w:p>
    <w:p>
      <w:pPr>
        <w:pStyle w:val="Normal"/>
        <w:spacing w:lineRule="exact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ерегите всех зверей внутри природы,</w:t>
      </w:r>
    </w:p>
    <w:p>
      <w:pPr>
        <w:pStyle w:val="Normal"/>
        <w:spacing w:lineRule="exact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бивайте лишь зверей внутри себя! Е.Евтушенко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436"/>
        <w:rPr/>
      </w:pPr>
      <w:r>
        <w:rPr>
          <w:sz w:val="28"/>
          <w:szCs w:val="28"/>
        </w:rPr>
        <w:t>9</w:t>
      </w:r>
      <w:r>
        <w:rPr>
          <w:sz w:val="32"/>
          <w:szCs w:val="32"/>
        </w:rPr>
        <w:t>. Итог классного час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/>
      </w:pPr>
      <w:r>
        <w:rPr>
          <w:sz w:val="28"/>
          <w:szCs w:val="28"/>
        </w:rPr>
        <w:t>Понравился ли вам урок? Что узнали нового?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09:00Z</dcterms:created>
  <dc:creator>USER</dc:creator>
  <dc:description/>
  <cp:keywords/>
  <dc:language>en-US</dc:language>
  <cp:lastModifiedBy>Admin</cp:lastModifiedBy>
  <cp:lastPrinted>2012-11-19T18:11:00Z</cp:lastPrinted>
  <dcterms:modified xsi:type="dcterms:W3CDTF">2012-12-11T10:02:00Z</dcterms:modified>
  <cp:revision>3</cp:revision>
  <dc:subject/>
  <dc:title/>
</cp:coreProperties>
</file>