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танции Курдю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 Родины и средства его воплощ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лирике С.А.Есенин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  <w:tab w:val="left" w:pos="5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Выполнила:</w:t>
      </w:r>
    </w:p>
    <w:p>
      <w:pPr>
        <w:pStyle w:val="Normal"/>
        <w:tabs>
          <w:tab w:val="clear" w:pos="708"/>
          <w:tab w:val="left" w:pos="1605" w:leader="none"/>
          <w:tab w:val="left" w:pos="5955" w:leader="none"/>
        </w:tabs>
        <w:rPr/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sz w:val="32"/>
          <w:szCs w:val="32"/>
        </w:rPr>
        <w:t>Королёва Н.С.</w:t>
      </w:r>
    </w:p>
    <w:p>
      <w:pPr>
        <w:pStyle w:val="Normal"/>
        <w:tabs>
          <w:tab w:val="clear" w:pos="708"/>
          <w:tab w:val="left" w:pos="1605" w:leader="none"/>
          <w:tab w:val="left" w:pos="5955" w:leader="none"/>
        </w:tabs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5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проект представляет собой исследование  темы «Образ Родины  и средства его воплощения в лирике С.А. Есенина»</w:t>
      </w:r>
    </w:p>
    <w:p>
      <w:pPr>
        <w:pStyle w:val="Normal"/>
        <w:tabs>
          <w:tab w:val="clear" w:pos="708"/>
          <w:tab w:val="left" w:pos="286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ведении  говорится об уникальности творчества С.А. Есенина, о месте его поэзии в русской истории и культуре.</w:t>
      </w:r>
    </w:p>
    <w:p>
      <w:pPr>
        <w:pStyle w:val="Normal"/>
        <w:tabs>
          <w:tab w:val="clear" w:pos="708"/>
          <w:tab w:val="left" w:pos="2865" w:leader="none"/>
        </w:tabs>
        <w:ind w:left="5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часть состоит из трёх самостоятельных глав. 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вящена раскрытию истоков любви к Родине в жизни и творчестве С.А. Есенина.</w:t>
      </w:r>
    </w:p>
    <w:p>
      <w:pPr>
        <w:pStyle w:val="Normal"/>
        <w:tabs>
          <w:tab w:val="clear" w:pos="708"/>
          <w:tab w:val="left" w:pos="2865" w:leader="none"/>
        </w:tabs>
        <w:ind w:left="5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азано противоречивое отношение поэта к «полевой России» и «стальной Руси».</w:t>
      </w:r>
    </w:p>
    <w:p>
      <w:pPr>
        <w:pStyle w:val="Normal"/>
        <w:tabs>
          <w:tab w:val="clear" w:pos="708"/>
          <w:tab w:val="left" w:pos="2865" w:leader="none"/>
        </w:tabs>
        <w:ind w:left="5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изводится анализ стихотворений С.А. Есенина о Родине разных лет.</w:t>
      </w:r>
    </w:p>
    <w:p>
      <w:pPr>
        <w:pStyle w:val="Normal"/>
        <w:tabs>
          <w:tab w:val="clear" w:pos="708"/>
          <w:tab w:val="left" w:pos="286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содержит выводы по теме исследования.</w:t>
      </w:r>
    </w:p>
    <w:p>
      <w:pPr>
        <w:pStyle w:val="Normal"/>
        <w:tabs>
          <w:tab w:val="clear" w:pos="708"/>
          <w:tab w:val="left" w:pos="2865" w:leader="none"/>
        </w:tabs>
        <w:ind w:left="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аботе прилагается список  используемой литературы.</w:t>
      </w:r>
    </w:p>
    <w:p>
      <w:pPr>
        <w:pStyle w:val="Normal"/>
        <w:tabs>
          <w:tab w:val="clear" w:pos="708"/>
          <w:tab w:val="left" w:pos="286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сопровождается приложением.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ab/>
        <w:t xml:space="preserve"> </w:t>
      </w:r>
      <w:r>
        <w:rPr/>
        <w:t xml:space="preserve">Русь! Русь! Какая непостижимая тайная сила влечёт к          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  <w:t xml:space="preserve"> тебе и почему слышится и раздаётся постоянно в ушах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         </w:t>
      </w:r>
      <w:r>
        <w:rPr/>
        <w:t xml:space="preserve">твоя тоскливая, несущая по всей длине и ширине твоей,             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  <w:t xml:space="preserve"> от моря и до моря, песня? Что в ней, в этой песне? Что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          </w:t>
      </w:r>
      <w:r>
        <w:rPr/>
        <w:t xml:space="preserve">зовёт и рыдает , и хватает за сердце? – Русь! Чего же ты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  <w:t xml:space="preserve">  хочешь от меня? Какая непостижимая связь таится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          </w:t>
      </w:r>
      <w:r>
        <w:rPr/>
        <w:t>между нами?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</w:t>
      </w:r>
      <w:r>
        <w:rPr/>
        <w:tab/>
        <w:t xml:space="preserve">                                Н.В. Гог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знает немало громких поэтических имён.                    Россия новой поры с её громадными, никому больше не известными в такой мере испытаниями явила всему свету поистине великих творцов. Именно здесь, на русской  земле, разыгрались, как это было уже не раз в минувшие века, только теперь с неведомой прежде силой, самые грозные события вселенской истории. Вечные пути мироздания открылись воочию, борьба за душу человека получила небывалый размах. Всё это отозвалось в богатом наследии русских поэтов не очень далёкого прошлого. И первым по праву среди певцов неувядающей России стоит Сергей Есенин. Это великий русский национальный поэт, чьё неповторимое дарование уходит корнями в глубины народного мироощущения, русской культуры и ис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рика Есенина, по его собственным словам, «жива одной большой любовью – любовью к родин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 воспитывает самые чистые и высокие нравственные и патриотические чувства. Имя поэта стало «одновременно и нарицательным и символическим», причём не только для русской культуры, но и для русской истории. Так определил значение нового поэта философ и богослов Владимир Ильин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Словно конкретизируя эту мысль, другой философ , Фёдор Степун назвал будущую крестьянскую Россию  в противоположность прошлой, дворянской, Бунинской – «Россией Есенинской»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rPr/>
      </w:pPr>
      <w:r>
        <w:rPr>
          <w:sz w:val="28"/>
          <w:szCs w:val="28"/>
        </w:rPr>
        <w:t>Марина Цветаева в статье «Поэт и время» (1932г) подчёркивала, что Есенин «гражданский заказ нашего времени … выполнил»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был национальный гений в наиболее полном , законченном значении слова. Но  проявился  он  в необычайно тягостную, смутную эпоху отечественной истории. Первая мировая война, крушение вековой российской государственности, братоубийственная гражданская рознь, казалось,  предвещали стране полное уничтожение. Русский дух  пребывал в состоянии глубокого смятения. И во всём сопричастная ему  есенинская муза тоже оказалась исполненной самого неподдельного драматизма. Сергей Есенин полнее и глубже, чем кто бы то ни было из поэтов - его современников, поведал о русской катастрофе уходящего века. Исключительная широта внутреннего диапазона, столкновение крайностей присущи С.А. Есенину как мало кому ещё в истории русской литературы. Но в этих взлётах и падениях, стремительных переходах от кротости к буйству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-таки вечной способности подниматься на свет являет себя сама Россия новой эп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А. Есенин – уникальное явление в классической русской поэзии. Меня больше всего привлекает в поэзии С.А. Есенина тема Родины, так как она  занимает главное место в лирике поэт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оей работе я попыталась проникнуть в суть понимания С.А. Есениным образа Родины в произведениях разных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анализе отдельных стихов мной проанализированы изобразительно-выразительные средства воплощения образа Родины. Также попыталась раскрыть неповторимость и уникальность поэзии Ес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Истоки любви к Родине в жизни и творчестве С.А. Есен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1.«Край берёзового ситца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Я люблю родину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Я очень люблю родину!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8"/>
          <w:szCs w:val="28"/>
        </w:rPr>
        <w:tab/>
        <w:t xml:space="preserve">                            Сергей Есенин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на, Россия была для С.А. Есенина началом всех начал. Даже имя её он произносил с восхищением: «Россия!.. Какое хорошее слово… и «роса», и «сила», и «синее» что-то…»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им сказано: «Нет поэта без родины». Ею он жил. Для неё берёг самые заветные эпитеты. Слово «Русь» было его любимой рифмо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вершинам поэзии Сергей Есенин поднялся из глубин народной жизни. «Рязанские поля, где мужики косили, где сеяли свой хлеб», были страной его детст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о Константиново… Многим достойным людям оно было колыбелью, но только С.А.Есенин сделал родное рязанское село известным во всём мире. И в радости, и в печали, куда бы поэта ни забрасывала судьба, его сердце неизменно тянулось к отчему порогу, к родным полям и пу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же он напишет о родных места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край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разливов гро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тихих вешних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десь по заре и звёз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школу про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удожник И.Бродский до встречи с Есениным не знал места рождения лирика. Прослушав стихи в авторском чтении, живописец сказал, что поэт, вероятно , родился в Рязанской губернии. Есенин был удивлён. Пейзажи, которые воспеты в стихах, пояснил художник, живо воскресили в его памяти природу Рязанской губернии, где он в молодости много работал над этю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идетельство лишний раз говорящее о тонком мастерстве Есенина – певца родной русск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 народно-поэтических образов окружал поэта с первых дней жизн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дился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я с песнями в травном одея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ори меня вешние в радугу св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рос я до зрелости, внук купальской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утемень колдовная счастье мне прор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костёр зари, и плеск волны, и серебристая луна, и шелест тростника, и необъятная небесная синь, и голубая гладь озёр – вся красота родного края с годами отлилась в стихи, полные народной любви к русской зем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усь – малиново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синь, упавшая в реку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юблю до радости и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вою озёрную т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рдце Есенина с юных лет запали грустные и раздольные песни России, её светлая печаль и молодецкая удаль, бунтарский разинский дух  и кандальный сибирский звон, церковный благовест и умиротворённая сельская тишина, весёлый девичий смех в лугах и горе седых матерей, потерявших сыновей на войне. Россия вошла в душу поэта таинственным шорохом трав, звоном колокольчика во ржи, шёпотом сосня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енинская любовь к родной земле естественна, как дыхание. Она – свет, который изнутри  освещает почти каждое его стихотворение в отдельности и его поэзию в целом. Это не просто тема творчества – это его философия жизни, краеугольный камень его миропонимания. Это его опора, источник, где он черпал силу. Ключ от входной двери в мир его поэ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2. С.А. Есенин  и его поэтическая связь с лучшими традициями      отечественной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Чувство родины – основное в моём творчестве»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Сергей Е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А. Есенин пришёл в поэзию не наивным «природным человеком». Он хорошо знал классическую литературу, свою поэтическую родословную вёл от Алексея Кольцова. И тем уместно вспомнить суждение В.Г. Белинского, писавшего об умении Кольцова найти поэзию в самых прозаических деталях быта. « И  потому, - замечал Белинский, - в его песни смело вошли и лапти, и, всклокоченные бороды, и старые онучи, - и вся эта грязь превратилась у него в чистое золото поэзии»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есенинском «золоте поэзии» писал П.Сакулин:: «…Он превращает в золото поэзии  всё: и сажу над заслонками, и кота, который крадется к парному молоку, кудлатых щенков, забравшихся в хомуты. Поэзия разлита всюду. Умей только ощущать её»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тоговой биографии (октябрь 1925) С.А. Есенин  подчёркивал огромное значение для него А.С.Пушкина: «В смысле формального развития теперь меня тянет всё больше к Пушк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рес к русской классике проснулся у С.А.Есенина ещё в период учёбы в Спас-Клепиковской учительской школе. И позже в Москве на занятиях в народном университете Шанявского он продолжил её углубленное изучение. Особенно поэт любил Н.В. Гоголя. «Любимым прозаиком его был Гоголь. Гоголя он ставил выше всех…»,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- писал в своих воспоминаниях о Сергее Есенине А. Воронский. И так же,  как автор «Вечеров на хуторе близ Диканьки», Есенин не просто органически чувствовал и помнил услышанные в детстве сказки, песни, частушки, но и вдумчиво изучал устное народное творчество. Поэт учился у народа, в фольклоре видел «узловые завязи» образного выражени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жизнь С.А. Есенина в большой русской литературе началась, пожалуй,  9 марта 1915 года, после знаменательной встречи с А. Блоком. Есенин, начинающий поэт, не случайно пришёл именно к Блоку. Он хорошо знал творчество своего старшего современника и ощущал определённое поэтическое родство с ним.  Впоследствии, осмысляя свой путь в искусстве, Есенин точно обозначил круг своих интересов и поэтических истоков: «Из поэтов-современников нравились мне больше всего Блок, Белый и Клюев…Блок и Клюев научили лиричности». А.Блок мгновенно почувствовал самобытный звонкий дар «молодого рязанского парня» и говорил с ним как с собратом по перу. Он не обучал и наставлял , а приглашал молодого поэта к соразмышлению о творчестве, словно предвидя трудную поэтическую судьбу поэта: « За каждый шаг свой рано или поздно придётся дать ответ, а шагать теперь трудно, в литературе, пожалуй, всего труднее».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Блок делает для Есенина, быть может, самое необходимое ему в тот момент: помогает укрепиться чувству уверенности в собственных силах и приближает, посредством рекомендательных писем в журналы, встречу есенинских стихов со своим чита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татели петроградских журналов, в которых одно за другим стали появляться стихотворения С.А. Есенина, были буквально ошеломлены искренностью его поэзии. Порыв к людям, любовь к Родине, поэтизация простых человеческих чувств – эти настроения и мысли, прозвучавшие в есенинских стихах, покорили соврем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3. Первая книга поэта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ли крикнет Рать святая: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Кинь ты Русь, живи в раю!»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Я скажу: «Не надо рая,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айте родину мою»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ергей Есенин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ю первую книгу стихов, которая вышла в печать в 1916 году, С.А. Есенин назвал «Радуница». Так называется один из народных праздников. Он отмечается в начале весны. Радуница… Радость… Радуга… Подобная цепочка из слов невольно возникает в сознании. В «Радуницу» входишь как в крестьянскую избу, которая вырастает до размеров села, потом – страны, полевой Руси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 раннего Есенина…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ате: мать возится с ухватами, «в печке нитки попелиц».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воре: «квохчут куры беспокойные», «черёмуха машет рукавом»…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окном: выпивают квасу калики, «балякают старухи».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околицы: старый дед «чистит вытоптанный ток», девушка поит коней «из горстей в поводу», пляшут парни весело»…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м, в поле, в лугах, на просторе: «полыхают зори, курятся туманы», «никнут шёлковые травы», «зелень в цвету и росе», тянется обоз, скачет бешеная тройка…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есь этот живой мир – в половодье красок разных цветов и оттенков.  Вот они переливаются перед глазами: и синий платок на плечах крестьянки, и солнечный зайчик в рыжеватой бороде деда, и красный костёр на озере…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Есенин знает, что его Русь не только «приволь зелёных лех», не только «скирды солнца в водах лонных» и «на лугах весёлый пляс», но это и «горевая полоса», «сенокос некошеный», забоченившиеся избы, край забытый, край-пустырь…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дна радость – его сердцу знакома и «плакучая дума». Не один «ал наряд Руси он видит» и другое замечает его взгляд: «пригорюнились девушки-ели», « роща синим мраком кроет голытьбу», «чахнет старая церквушка»…В застывшем лесу -  тишина. «Ой, не весел ты, край мой родной…»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и в печали мило поэту близкое и родное: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ёрная, потом пропахшая выть!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мне тебя не ласкать, не любить?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роде говорят: «Куда сердце летит, туда око бежит». И видит такое око всё по-своему. Для Есенина плесень на брёвнах и та окроплена солнцем…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ное село, отчий  край поэту дороже всего на земле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помним ныне широкоизвестные крылатые есенинские строфы, живописные образы: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ткался на озере алый свет зари,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бору со звонами плачут глухари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лачет где-то иволга, схоронясь в дупло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лько мне не плачется – на душе светло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и: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й ты, Русь, моя родная,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аты – в ризах образа…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видать конца и края –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лько синь сосёт глаза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ихотворение «Гой ты, Русь, моя родная…», откуда взята эта строфа, - заглавное в том ряду лирических признаний, которые автор адресовал Родине. Русь – то «существо поэта», которое придаёт всему его творчеству гармоническую цельность и особую мету. В страстной любви Есенина к Руси – поэтические истоки всех его образов. Русь для него – нравственное магнитное поле, силой притяжения которого жива его душа. Русь для Сергея Есенина – это извечная данность, которая есть и будет, это жизнь, жизнь его и земляков, не среда обитания, а само бытие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что говорил Николай Асеев в 1956 году: «…Сколько написано стихов… на тему любви к родине, на тему о нашем патриотизме! А сколько запомнилось из них строф? И вот когда мне приходит в голову эта тема нашей поэзии, то я опять вспоминаю Блока, опять вспоминаю строчки Сергея Есенина: «Если крикнет рать святая…». Почему же выразительность этих строк живёт во мне четверть столетия, а множество строк на ту же тему выветрилось из памяти через четверть часа?»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 , наверное,  потому, что выразительность строк Есенина рождена глубинным чувством родной земли.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 самым чувством, которое переполняло сердце безвестного древнего летописца, восклицавшего: «О светло светлая и красно украшенная земля Русская! Многими красотами дивишь ты: озёрами многими… холмами высокими, дубравами частыми, полями дивными, городами великими, сёлами дивными…»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« появилась моя первая книга Радуница», - замечает С.А. Есенин в автобиографии, - о ней много писали. Все в один голос говорили, что я талант»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ко и проницательно отозвался  о «Радунице» тонкий ценитель и знаток русской поэзии профессор П.Н. Сакулин: «Для Есенина нет ничего дороже родины».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здание «Радуницы» 1916 года вошли далеко не все стихи и поэмы, которые были к тому времени созданы С.А. Есениным. Здесь следует прежде всего назвать «маленькие поэмы» - «Марфа Посадница» и «Русь», которые поэт в дальнейшем включил во второе (1918г.) и третье (1921г.) издания «Радуницы»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 «Марфе Посаднице» молодой поэт пытается выразить свободолюбивые чувства, обращаясь к героическому прошлому, то в стихотворении «Русь» он рассказывает о тяжёлых испытаниях, которые переживала Россия в настоящем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…В начале 1915г., ещё перед отъездом в Петроград, - вспоминает поэт-суриковец С.Фомин, - Есенин является к товарищам, где был и я, с большим новым стихотворением под названием «Русь»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сной накуренной комнате все притихли. Зазвенел голос белокурого Серёжи…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тал Серёжа с душой и с детски чистым и непосредственным проникновением в те события, какие надвигались на любимую им мужичью, в берестяных лапотках, Русь… Этим стихотворением он и приобретает себе известность и имя»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йна была для крестьянской Руси непоправимым бедствием. Народу не нужна война, ибо и без неё много горя, - вот главная мысль есенинской «Руси»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ров, печален и правдив рассказ поэта о родине в годину военных невзгод: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тонула деревня в ухабинах,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слонили избёнки леса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лько видно на кочках и впадинах,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синеют кругом небеса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эту дорога и близка эта Русь. Ему хочется верить, что беда , может быть, обойдёт отчий край стороной. А чёрные тучи уже застилают горизонт… Война!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накаркали чёрные вороны: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розным бедам широкий простор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рутит вихорь леса во все стороны,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шет саваном пена с озёр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. . . . . . . . . . . . . . . . . . . . . . . . . . .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вестили под окнами сотские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полченцам идти на войну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гыгыкали бабы слободские,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лач прорезал кругом тишину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е строки могут родиться только в сердце художника, для которого война – непоправимое человеческое горе. Вот откуда лирический накал этих строк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 за другой развёртываются в «Руси» грустные картины деревенской жизни во время войны. Опустели сёла. Осиротели избы.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й душой, всем сердцем поэт с народом – и в короткие радостные мгновения, и в долгие годы горя и печали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люблю эти хижины хилые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поджиданьем седых матерей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 . .  . . . . . . . . . . . . . . . . . . . . . . . 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й ты, Русь, - моя родина кроткая,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ишь к тебе я любовь берегу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ихотворение «Русь» - знаменательная веха во всём дооктябрьском творчестве С.А.Есенина. Трудно назвать иное стихотворение поэта до 1917года, где бы с такой определённой социальной направленностью, так художественно полнокровно раскрывалось поэтом чувство любви к родине.  «Русь» стала как бы своеобразным художественным кредо молодого поэта. В ней зазвучали, слились в единую поэтическую симфонию о родине и задушевные мелодии таких чудесных есенинских этюдов о родной стороне, как «С добрым утром!», «Край любимый! Сердцу снятся…», «Еду. Тихо. Слышны звоны…», и звонкие, задорные ритмы таких стихотворений, как «Гой ты, Русь, моя родная…», «По селу тропинкой кривенькой…», и наполненные грустью – «Топи да болота»…, «Тяжело и прискорбно мне видеть…».  И едва ли не всего слышнее в этой симфонии тревожные, невесёлые думы о тяжёлой крестьянской доле, полной вздохов и слёз, характерных для таких стихотворений, как «Чёрная, потом пропахшая выть!..», «Узоры», «Молитва матери». Ни в одном из других  произведений той поры Есенин не был столь близок реалистическому показу действительности. Образ Родины в «Руси» не затмит ни религиозная символика, ни церковная лексика. В «Руси» слышен свой поэтический голос, своя песнь о родине.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ихотворение «Русь», как и ряд других, давало Есенину полное право сказать: «…поэт может писать только о том, с чем он органически связан»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А. Есенин был кровно связан с жизнью народа и с Родиной.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«Полевая Россия» и «стальная Русь» в творчестве поэта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усь, взмахни крылами, Поставь иную крепь!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Сергей Есенин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В 1917году в есенинскую поэзию врывается вихрь революционной бури, открывая в ней новую страницу. Поэт прощается с «прекрасной, но нездешней, неразгаданной землёй» и приветствует новую Русь – «буйственную», «отчалившую», «воспрянувшую». Есенину дорога и близка именно эта обновлённая, грозная Русь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учи – как озёра,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есяц – рыжий гусь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ляшет перед взором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уйственная Русь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Такой теперь предстаёт перед взором поэта Русская земля, вчера ещё печальный «покойный уголок», «родина кроткая», «сторона ковыльной пущи». Весь мир для него окрашен в светлые, радужные тона. Русский пахарь, русский крестьянин, ещё совсем недавно такой земной и мирный, превращается в отважного, гордого духом богатыря – великана  Отчаря, который держит на своих плечах «нецелованный мир»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тчарь» - один из первых поэтических откликов Есенина на события Февральской революции 1917 года. Это стихотворение было написано поэтом летом 1917 года во время пребывания в  родном селе. В этом произведении, так же как в написанных несколько ранее, в Петрограде, «Певущем зове» и «Октоихе», тема обновления страны раскрывается в образах, носящих чаще всего глобальный, космический характер.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 Русь, о степь и ветры,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ты, мой отчий дом!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золотой повети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нездится вешний гром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 в стране порождают совершенно иной социальный настрой в лирических стихотворениях С.А. Есенина. Он радостно приветствует приход нового дня свободы. Это своё душевное состояние он с огромной поэтической силой выражает в прекрасном стихотворении «Разбуди меня завтра рано…». С обновлением России  Есенин связывает теперь и свою дальнейшую поэтическую судьбу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збуди меня завтра рано,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свети в нашей горнице свет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ворят, что я скоро стану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наменитый русский поэт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щущение того, что теперь и он – сын крестьянской Руси – призван стать выразителем дум, чаяний и стремлений народа, с огромным пафосом передаёт Есенин в стихотворении «О Русь, взмахни крылами…» - своеобразном поэтическом манифесте. В этом произведении поэт выдвигает благородную идею: показать во всей красоте и мощи новую Русь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иными временами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стаёт иная степь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ё больше Есенина захватывает «вихревое»  начало, масштабный размах событий. Одну за другой он создаёт поэмы: «Преображение» (1917год), «Инония» (1918 год), «Иорданская голубица» (1918 год).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е, о чём теперь мечтает , к чему призывает новый «пророк Есенин Сергей», - это преображение лика земли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вспашу я чёрные щёки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ив твоих новой сохой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Золотой пролетит сорокой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рожай над твоей страной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 отбрасывает прочь мотивы смирения и покорности некоторых своих ранних стихов, ибо «иное постиг учение». Он полон жизненных сил, уверенности в себе и «сегодня рукой упругою готов повернуть весь мир»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… </w:t>
      </w:r>
      <w:r>
        <w:rPr>
          <w:sz w:val="28"/>
          <w:szCs w:val="28"/>
        </w:rPr>
        <w:t>Ныне на пики звёздные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здыбливаю тебя, земля!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ая патетика, пророческий пафос, метафоричность образов – всё это были новые черты художественного стиля поэт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, в поэме «Иорданская голубица», как кульминация, звучат строфы: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бо – как колокол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есяц – язык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ать моя – родина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 большевик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и строки не следует понимать буквально (известно, что Есенин не был в партии). Вместе с тем  - это не простая звонкая фраза. Это свидетельство напряжённых идейно - художественных исканий и противоречий во взглядах поэта.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лкновение двух миров и судьба родины в эту тревожную эпоху – вот стержневая мысль, волнующая  Есенина в стихотворении «Небесный барабанщик», написанном в 1918 году. В этом произведении звучит жизнеутверждающий романтический пафос, и гиперболические образы, и ораторски - маршевый ритм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тью смуглой , ратью дружной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ы идём сплотить весь мир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ы идём, и пылью вьюжной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ет облако горилл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тябрьские события озарили есенинскую поэзию новым светом. «Не будь революции, - подчёркивал Есенин, - я, может быть, так бы и засох на никому не нужной религиозной символике». И хотя после своих первых революционных стихов и поэм многое пришлось пережить и переосмыслить Есенину, -  нам в его творчестве первых лет революции всегда будет дорого стремление рассказать, как на смену «полевой Руси» идёт «иная степь»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сразу смог С.А. Есенин осмыслить глубоко, сознательно всё значение исторических и социальных перемен в жизни русского народа, в жизни горячо им любимой родины.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не очень грустно сейчас, - пишет С.А. Есенин в 1920 году, - что история переживает тяжёлую эпоху умерщвления личности как живого, ведь идёт совершенно не тот социализм, о котором я думал…»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я! Сердцу милый край!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уша сжимается от боли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хнули утопические мечты поэта о социализме как «мужицком рае» на земле, ещё недавно столь вдохновенно воспетые им в «Инонии»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своё мироощущение с особой лирической взволнованностью и драматизмом Есенин выразил в поэме «Сорокоуст». Творческая история её примечательна. Поэма была написана поэтом во время его поездки на юг России в августе 1920 года, написана очень быстро, буквально «с ходу». Один из современников поэта вспоминает: «…в перегоне от «Минеральных  до Баку» Есениным написана лучшая из его поэм – «Сорокоуст». Жеребёнок, пустившийся в тягу с нашим поездом, запечатлён в образе, полном значимости и лирики, глубоко волнующей».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убокий внутренний смысл имеет в «Сорокоусте» рассказ о том, как паровоз обогнал тонконогого жеребёнка. Именно в этой сцене поэма достигает своего кульминационного звучания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идели ли вы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к бежит по степям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туманах озёрных кроясь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елезной ноздрёй храпя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лапах чугунный поезд?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 за ним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большой траве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к на празднике отчаянных гонок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онкие ноги закидывая к голове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качет красногривый жеребёнок?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илый, милый, смешной дуралей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у куда он, куда он гонится?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ужель он не знает, что живых коней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бедила стальная конница?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ьё сердце и душу не затронет  романтически-прекрасный образ красногривого жеребёнка, такого беззащитного перед железной силой века! Могут ли эти строки, наполненные великой любовью к родине, ко всему живому на земле, оставить кого-нибудь равнодушными? Конечно, нет!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их волнующих душу стихах с нарастающей эмоциональной силой тревожно звучат раздумья поэта о сохранении в «машинный век» живой красоты неповторимой русской природы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дном из писем, относящихся к осени 1920 года, С.А. Есенин рассказывает: «…Конь стальной победил коня живого. И этот маленький жеребёнок был для меня наглядным дорогим вымирающим образом деревни…»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глазах поэта умирала старая, патриархальная Русь. Судьба её решена. Она стала Русью Советской. Что ждёт Россию в будущем? Тревожны раздумья  автор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конца понять правомерность и перспективность социального переустройства страны помогает поездка с женой, известной американской танцовщицей Айседорой Дункан, по странам Европы и Соединённым Штатам Америки (1922 – 1923г). Подлинный патриот, Есенин не может без боли видеть неопровержимые свидетельства технической отсталости России. В то же время он остро почувствовал убогость духовной жизни Запада, всепоглощающую власть денег. В сердце рождается гордость за грандиозность происходящих  на Родине событий. В настроениях поэта происходит перелом, появляется устойчивое желание открывать как бы заново собственную страну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здатель славный! В этой книге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новым чувствам предаюсь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усь постигнуть в каждом миге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ммуной вздыбленную Русь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чти полтора года пробыл С.А. Есенин  за границей. Вдали от родины он мало писал, огромна была его тоска по России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х, и я эти страны знаю –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ам немалый прошёл там путь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лько ближе к родному краю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не б хотелось теперь повернуть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енью 1923 года Есенин возвращается на родную землю. «Только в России дышишь по-настоящему», - говорил он. Поэт всё больше пытается понять и осмыслить всё, что происходит в эти годы в России.  Расширяются горизонты, масштабы его поэзии. Поэт всё более ясно понимает, что нет единой Руси крестьянской, что в деревне, как повсюду, явственно обозначились Русь Советская и Русь уходящая. Каждый раз , бывая в родном селе Константиново, Есенин явственно ощущает это. И всё , что видит поэт, что чувствует, о чём беседует с односельчанами, с родными и близкими, - всё это находит  художественное преломление в его стихах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а двух Россий – уходящей и советской, - уже ясно обозначенная С.А. Есениным в «Возвращении на родину», получает своё дальнейшее развитие в его «маленьких поэмах», названия которых – «Русь Советская» и «Русь уходящая» - полны глубокого внутреннего смысла. Эти «маленькие поэмы» воспринимаются как эпические произведения большого общественно-социального накала и вместе с тем как исповедальный рассказ поэта о самом дорогом и близком, волнующем его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ходящая Русь для поэта – это и его дед, и мать, А Русь Советская – это его сёстры-комсомолки.  Их личные судьбы неотделимы от событий, происходящих в родном селе, и поэт подмечает это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ем мать и дед грустней и безнадёжней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м веселей сестры смеется рот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 сложного и противоречивого в жизни родной деревни открывается перед взором поэта. Буквально на каждом шагу новое сталкивается со старым. Не просто во всём этом разобраться, а главное, рассказать правдиво в стихах, сложить новые песни, в которых бы по- иному зазвучал голос народа, его душа: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есни новые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-старому поём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нас учили бабушки и деды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«маленьких поэмах»  с обнажённостью души и сердца выражено критическое отношение С.А. Есенина к себе, своим стихам, своей жизни в годы революции: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тем завидую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 жизнь провёл в бою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 защищал великую идею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тем совесть поэта чиста, ибо и он был сопричастен великим событиям на его родине: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всё ж я счастлив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сонме бурь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повторимые я вынес впечатленья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В «Руси Советской», «Руси уходящей», «Возвращении на родину» за каждым эпизодом и событием, о которых говорит нам автор, встаёт в «кипении жизни» вся страна. Чувства и мысли поэта в «маленьких поэмах» предельно искренни и правдивы. Вместе с тем они сложны и противоречивы, как сама действительность, окружающая поэта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у что ж!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сти, родной приют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ем сослужил тебе – и тем уж  я доволен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ускай меня сегодня не поют –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пел тогда, когда был край мой болен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емлю всё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есть всё принимаю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тов идти по выбитым следам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дам всю душу октябрю и маю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только лиры милой не отдам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……………………………………………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ветите, юные! И здоровейте телом!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вас иная жизнь, у вас другой напев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я пойду один к неведомым пределам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ушой бунтующей навеки присмирев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и тогда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гда по всей планете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йдёт вражда племён 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счезнет ложь и грусть,-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буду воспевать всем существом в поэте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естую часть земли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 названьем кратким «Русь».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за внешне обыкновенным, традиционным сюжетом возвращения героя в родное село после странствий по миру в «маленьких поэмах» С.А. Есенина новаторски раскрывается тема Родины. Многогранный, ёмкий образ России в них исторически конкретен и наполнен большим и глубоким содержанием. Здесь и критический взгляд в прошлое Руси, и вера в силы Руси настоящей, в её завтра, в её будущее. Даже в «Руси уходящей» строки, устремлённые в будущее, становятся своеобразным рефреном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рузья! Друзья!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ой раскол в стране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ая грусть в кипении весёлом!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нать, оттого так хочется и мне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драв штаны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Бежать за комсомолом.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глубоко и самозабвенно надо было любить родину, чтобы сказать так мужественно о себе и о России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левая Россия! Довольно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очиться с сохой по полям!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ищету твою видеть больно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берёзам, и тополям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не знаю, что будет со мною…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жет, в новую жизнь не гожусь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и всё же хочу я стальною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идеть бедную, нищую Русь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м сердцем С.А. Есенин принимает и готов воспеть красоту рождающейся «стальной » Руси, ибо за ней – будущее. Вместе с тем поэт остаётся верен до конца жизни  в своих стихах «рязанским раздольям», красоте родной земли. Ибо человек и природа, человек и родина – вечные темы поэзии.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вадцатые годы Есенин почувствовал это одним из первых наших поэтов, и не только почувствовал, но сумел передать потомкам в своих стихотворениях красоту родной природы, красоту души русского человека, красоту русского слова, русской песни, и вместе с тем сумел смело заглянуть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в будущее «стальной  Руси».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Средства художественной выразительности, используемые для воплощения образа Родины в стихотворениях разных лет (1916 – 1925 г.г.)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                                                 Это всё, что зовём мы родиной…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Сергей Есенин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, Русь, родина, родимый край, родная сторона и страна, отчий дом – самые дорогие для Есенина слова, которые встречаются чуть ли не в каждом его произведении, начиная с ранних «Гой ты, Русь моя родная» и «Край ты мой заброшенный» и заканчивая поэмой «Анна Снегина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енинская Русь – «голубая» и «златая», «деревянная» и «полевая», «задремавшая» и «буйственная», это «край дождей и непогоды» и «край разливов грозных и тихих вешних сил». Всю свою жизнь он думал и писал о родине, и вся его поэзия стала признанием любви к Руси, щемящей и нежной песней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глава представляет собой попытку проанализировать ряд стихотворений разных лет С.А. Есенина, в которых предстает образ Родины и в которых проявляется поэтическое мастерство поэта. Автор данной работы стремиться показать , что отношение С.А. Есенина к Родине менялось в связи с происходящими событиями, а вот любовь к «стране берёзового ситца» оставалась неизменн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удно понять и объяснить, почему и за что любишь родину: «Но люблю тебя, родина кроткая! А за что – разгадать не могу». Есенин «болен» своей любовью к « родине кроткой». Слово «болен» взято из стихотворения «Запели тёсаные дроги…», которое было написано в 1916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а этого стихотворения – раздумья поэта о двойственности образа России.  Есенинское произведение написано четырёхстопным ямбом. В нём развивается мотив вечной дороги, к которой снова и снова ( «Опять часовни на дороге…», «Опять я тёплой грустью болен…») возвращается мысль лирического гер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 России  в этом стихотворении конкретизирован: среди «равнин и кустов» «бегут» «тёсаные дроги», мимо которых мелькают часовни, колокольни, овсяные поля, ковыльные степ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стью мироощущения есенинского лирического героя является всепоглощающая любовь к каждой из примет русской природы. «Тёплая грусть», «радость и боль», «холодная скорбь» и молитва – составляющие чувства родины, заполняющего внутренний мир лирического героя. Образ «Руси» пронизан его субъективным – любовным, и оттого необычайно внимательным и даже ревнивым  - отношением. Он не может скрыть своей любви, «невольно» признавая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юблю до радости и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вою озёрную т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о не любить тебя, не вери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научиться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не отдам я эти це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не расстанусь с долгим сн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акой любви растворяется представление о противоречивости, двойственности образа России. Антитеза снимается, «родные степи» вместили в себя и прошлое («поминальные кресты», «долгий сон»), и каждое мгновение настоящего вплоть до дуновения «овсяного ветерка», и веру в будущее. В них вся жизнь лирического героя, в душе которого каждая из черт его земли открывает новый оттенок чувства – от «скорби» до восхищения её красо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 Русь – малиново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синь, упавшая в реку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тёплой грусти» до «молитвословия». Содержательные, эмоциональные, цветовые антитезы приобретают новое значение, обрисовывая полюса такого масштабного и живого понятия, как «Ру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20 году Есениным было написано стихотворение «Я последний поэт деревни…». Лирический герой этого произведения, называя себя «последним поэтом деревни», вглядывается в окружающее и сознаёт, что его мир уходит безвозвратно, разрушается. Его связь со старым деревенским бытом, русской природой оказалась неразрывной. Вслед за гибелью прошлого Руси он предчувствует свой «двенадцатый час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ты сельского пейзажа («дощатый мост», берёзы, поле, «злак овсяный») называются поэтом с «прощальной» грустью. Они ждут «железного гостя», готовясь перейти в «чужие »  руки. Как и они, «поэт», чутко внимающий их «скромной» красоте, «обедне» берёз, жалобе «колосьев», сгорает на  «ветру» времени. К нему оно так же беспощадно, «пляс» времени – «панихидный». Помимо данного оксюморона, в создании образа времени использована антитеза «обедня» - «пляс», передающая резкий слом в мироощущении лирического героя Есенина: от «молитвословия» родине к осознанию того, что для него неприемлема её новая «дорога».  Его «песни» обращены к прошлому («Этим песням при вас не жить!»), так как именно с прошлым ассоциируются вечные ценности, с чем связан и выбор лирическ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жде всего это творчество, одухотворённое красотой «голубого» (постоянный эпитет в лирике Есенина) края. Это гармония мира, в котором слиты земля и небо, человек и при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 стихотворение, благодаря разнообразию тропов ( помимо оксюморона и антитезы, это олицетворение «железный гость» - не только трактор, но и в целом будущее, а также множество развёрнутых метафор), напевности, воспринимается как одна из «песен», чьи «живые» мелодии вливаются в музыку миро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чувствие, что «скоро, скоро» новое время погасит «золотистое пламя» жизни, касается не только «поэта», но «деревни», красоты и поэзии «голубого поля». Панихида совершается по прежней России в преддверии перемен, способных полностью переменить лицо родной земл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ихотворении «Спит ковыль. Равнина дорогая…», которое было  создано в 1925 году, родина для лирического героя «дорогая», вливающая «в грудь…теплынь», «таинственная», «золотая», «любимая». Вспоминая вопрос некрасовской поэмы , он не скрывает, что здесь «у всех… участь» одна – жить не только «радуясь», но и «свирепствуя и мучась», «под окрик  журавлиный» и «плач» верб. «Новый свет», пролитый временем, не затмил для поэта «золото» «бревенчатой избы». «Новь» воспринимается им как «сильный враг», наступающий на его мир («мои поляны и луга»), пытающейся вытеснить и его самого из жизни и истории Руси («новью той теснимый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ночам, прижавшись к изгол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ижу я, как сильного вр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 чужая юность брызжет н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мои поляны и луга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ни в то время, когда задавался некрасовский вопрос, ни теперь, - «никто… // Не разлюбит отчие поля». Вопрос «Хорошо живётся на Руси?» оказывается риторическим. Для лирического героя с «родиной любимой» связана не только «теплынь» жизни, но и возможность, «любя», принимая всё» - горечь и муку жизни («свинцовой свежести полынь»), «плач» природы, «теснимый» «новью», «спокойно» встретить свою смерть, неотделимую от конца его мир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и всё же, новью той тесн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могу прочувственно проп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йте мне на родине люб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ё любя, спокойно умереть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художественным средством, передающим специфику переживаний лирического героя, является антитеза ( родина – «чужая юность», «теплынь» дома, «золотой… избы» - «новый свет», в котором видится «сильный враг» творчество «поэта» - «брызжущая» новь, заглушающая его голос, жизнь – смерть). Антитеза снимается благодаря способности поэта ощутить себя в ряду поколений крестьянской Руси( «Знать, у всех у нас такая участь…»). Как и «всякий « здесь, он настолько остро чувствует своё родство с ней (ковыль, равнина, вербы, тополя, журавли, поля, поляны и луга – всё это детали, рисующие конкретный русский пейзаж), что называет её «своей», «всё равно» сохраняет ей верность и в жизни , и в см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теперь, когда вот новым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моей коснулась жизнь судь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ё равно остался я по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олотой бревенчатой избы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хотворение, датированное 1925 годом, «Неуютная жидкая лунность…» построено на той же антитезе «старое» - «новое», «Полевая Россия» - «стальная» Русь. В обрисовке деревенского пейзажа использованы характерные для есенинской лирики детали: луна, равнины, вербы, «тележная песня колёс», «яблонь весенняя вьюга», поля, берёзы, тополя. Но теперь в них лирический герой видит не красоту и поэтичность, а неуютность, «бедность», «нищету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Лунность» оказывается «неуютной жидкой», свет луны «чахоточным». «Бесконечные равнины» навевают тоску. Вербы выглядят «усохшими». «Песне тележных колёс» герой готов предпочесть «моторный лай», не соглашаясь возвращаться к ней «ни за что». «Равнодушен» он стал и к дому, разглядев в нём «лачугу».  Он готов отказаться от своего будущего ради того, чтобы на смену бедности «родной стороны», пусть через «бури и грозы», пришло «каменное и стальн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не знаю, что будет со мн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жет, в новую жизнь не го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 и всё же хочу я сталь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идеть бедную, нищую Русь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удущая мощь» России возвышается им в противовесе прежней нищете, которую, «любя, проклинал не один» он. Лирический герой есенинского стихотворения, принимая жизнь во всей её прозаической неприглядности, жестокости, беспощадности к человеку, рискующему потеряться «В сонме вьюг, в сонме бурь и грёз», испытывает просветление. Для него последней мыслью, надеждой, любовью остаётся «родная сторона», ради блага которой он готов на самоотречение, на отказ от вдохновлявшей его «песн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, внимая моторному 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сонме вьюг, в сонме бурь и г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и за что я теперь не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лушать песню тележных колё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мотря на то, что лирический герой неоднократно прямо говорит, что ему «теперь по душе иное», она, эта «песня», невольно звучит в ритмике стихотворения. Напевность этому стихотворению придаёт обилие аллитераций. Они использованы в большинстве рифмующихся слов («лунность» - «юность», «равнин» - «один», «иное» - «стально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сенная стилистика  стихотворения не согласуется с его содержательной стороной, что выявляет противоречивость переживаний лирического героя, оказавшегося на переломе эпох.  В своей душе он пытается соединить любовь и ненависть («любя, проклинал»), прошлое и будущее («… что видел я в резвую юность…» - «…не знаю, что будет со мною…»), сомнение и веру, преданность вечным ценностям и стремление к обновлению. Его выбор, провозглашённый и обоснованный в стихотворении как естественный исход истории России («Нищету твою видеть больно // И берёзам,  и тополям»), сопряжён с непосильным духовным напря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а гложет тревожная дума, сможет ли он петь по-новому. А если нет? Что тогда? И вся сложная гамма чувств проникнута любовью к Родине, которая всегда томила, жгла и мучила чистую душу поэ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 любл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 очень люблю родину!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всё такой же,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рдцем я всё такой же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васильки во ржи, цветут в лице глаза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еля стихов злачёные рогожи,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не хочется вам нежное сказать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покойной ночи!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м вам спокойной ночи!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есенинские стихи, как и вся его поэзия, по-настоящему гуманистичны. Они наполнены «грустной радостью» бытия даже тогда, когда поэту кажется, что все светлые мечты и надежды -  в прошлом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ему выпала трудная доля, но он желает всем живущим добра и радости: «Каждый труд благослови, удача!..»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янусь к людям», «люблю людей» - слова , которые могут служить эпиграфом к лирике Есенина. В них заключено , быть может, то главное, что делает поэзию  близкой и дорогой народ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Родины относится к числу вечных в поэзии. К ней обращались художники слова во все времена. Но в творчестве С.А. Есенина эта тема обретает особое звучание. Образ Родины складывался у поэта на протяжении всего творческого пути, осмысливался под воздействием действительности и на основе  постижения тех преобразований, которые изменяли облик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енин настойчиво стремился «…постигнуть в каждом миге…Русь». Отсюда – динамический образ отчизны, центральный в творчестве С.А. Есени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нних стихах  образ родины раскрывался преимущественно в пейзажной лирике. Серьёзным испытанием для поэта явилась первая мировая война, в период которой возникает образ страдающей родины («Русь»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учи одним из первых  поэтов, стремившихся воспеть облик новой родины , С. Есенин изображает его в сопоставлении нового со старым («Русь уходящая» и «Русь Советская»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мыслении образа родины видна  эволюция художественно-эстетических взглядов С.А. Есенина: поэт в самой действительности видел прекрасное, которое воспевал в своих произведения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гранное осмысление образа родины даётся с помощью различных художественно-выразительных средств, в частности, сменяющиеся эпитеты ярко характеризуют её на различных этапах развития (</w:t>
      </w:r>
      <w:r>
        <w:rPr>
          <w:i/>
          <w:sz w:val="28"/>
          <w:szCs w:val="28"/>
        </w:rPr>
        <w:t>забытый</w:t>
      </w:r>
      <w:r>
        <w:rPr>
          <w:sz w:val="28"/>
          <w:szCs w:val="28"/>
        </w:rPr>
        <w:t xml:space="preserve"> край, родина </w:t>
      </w:r>
      <w:r>
        <w:rPr>
          <w:i/>
          <w:sz w:val="28"/>
          <w:szCs w:val="28"/>
        </w:rPr>
        <w:t>кротка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оревая</w:t>
      </w:r>
      <w:r>
        <w:rPr>
          <w:sz w:val="28"/>
          <w:szCs w:val="28"/>
        </w:rPr>
        <w:t xml:space="preserve"> сторона, </w:t>
      </w:r>
      <w:r>
        <w:rPr>
          <w:i/>
          <w:sz w:val="28"/>
          <w:szCs w:val="28"/>
        </w:rPr>
        <w:t>буйственная</w:t>
      </w:r>
      <w:r>
        <w:rPr>
          <w:sz w:val="28"/>
          <w:szCs w:val="28"/>
        </w:rPr>
        <w:t xml:space="preserve"> Русь, </w:t>
      </w:r>
      <w:r>
        <w:rPr>
          <w:i/>
          <w:sz w:val="28"/>
          <w:szCs w:val="28"/>
        </w:rPr>
        <w:t xml:space="preserve">златая </w:t>
      </w:r>
      <w:r>
        <w:rPr>
          <w:sz w:val="28"/>
          <w:szCs w:val="28"/>
        </w:rPr>
        <w:t>Ру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но замечено, что каждый художник должен быть ищущим: если он всё нашёл и всё знает, он на других не дей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рике С.А. Есенина мы видим поиск своего места в жизни душой нежной и чистой, но обременённой грузом прошлого. Художник сам пытается решать сложные жизненные вопросы, к истине он идёт своей дорогой , поиск этот вёлся «в сплошном дыму, в разворочённом бурей быте», на земле, «объятой вьюгой и пожа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шла работа по сбору материалов для создания данного проекта, я прочитала книгу Е.Гуслярова и О. Карпухина «Есенин в жизни». И слова авторов поразили меня своей искренностью, можно сказать, жёсткой правдой: « После поездки по свету у  Есенина осталась одна любовь – к России. И не любовь это была уже, а болезнь – безысходная и неизлечимая. И всё, что касалось России, теперь входило в его сознание и душу отравой и новой мукой. Он видел, что с Россией происходит не то. Первоначальные восторги исчезли, и он увидел, что Россию в нечистой игре выиграли шулера и проходимцы. Стала она на веки вечные страной негодяев. И ничего уже не поправить. Оставалось только кричать… То, что он кричал, было чудовищным, не всегда осмысленным и подготовленным. Это был крик и гнев внезапно ударенного по лицу. Цена такому крику по тем временам – пу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чуял гибель России. И вёл себя так, как должен бы вести себя последний  в этом мире русский. Возможно, и был он этим последним, поскольку один ясно ощущал те великие, непоправимые утраты, о которых мы стали подозревать только теперь…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м нельзя без поэзии  Есенина. Он  глубоко нравственно, по-народному мудро почувствовал и выразил  любовь к своей многострадальн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ми  стихотворениями он будит нашу совесть, побуждая каждого из нас к действу в защиту живой красоты природы и родин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Асеев Н. Зачем и кому нужна поэзия. М.: Сов. Писатель, 1961. – с. 300-3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Баранов В.С. Сергей Есенин. Биографическая хроника в воспоминаниях, фотографиях, письмах. – М.: ОАО Издательство «Радуга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Бельская Л.Л. Песенное слово: Поэт. Мастерство С. Есенина. – М.: Просвещение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>Белинский В.Г. Полн. собр. соч. – М., 1956. – Т.9. – с. 5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Блок А.А. Собр. соч. в 8 т. М.: 1963. Т.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Воронский А.К. Искусство видеть мир. М.: Сов. Писатель, 1987. с. 163 – 1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Гусляров Е.Н., Карпухин О.И. Есенин в жизни. – Калининград: «Янтарный сказ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Есенин С.А. Собр. соч.: В 3 т. – М.: Издательство «Правда»., 10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Ильин В.Н. Есенин – русский Лель / Предисл., публ. и подгот. Текста Н.И. Шубниковой – Гусевой // Лепта. – 1995. - №27. – с. 2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Кошечкин С.П. Весенней гулкой ранью…: Этюды-раздумья о Сергее Есенине. – М.: Дет. Лит.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Мариенгоф А. О Сергее Есенине. – М., 1926. – с. 49-50. – ( Б-ка «Огонёк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Прокушев Ю.Л. Дума о России: Избранное. – М.: Сов. Россия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Розанов И.Н. Воспоминания о Сергее Есенине // С.А. Есенин в воспоминаниях современников: В 2 т. – М., 1986. – Т.1. – с. 4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Саккулин П. народный златоцвет // Вестник Европы. – 1916. - № 5. – с. 2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Степун Ф.А. Литературные заметки ( «Тонкий и чуткий г-н Воронский») // Современные записки. – 1925. - № 26.- с. 3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Фомин С. Из воспоминаний // Памяти Есенина. – м., 1926. – с. 130-1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Цветаева М.И. Поэт и время // Цветаева М.И. Об искусстве. – М., 1991 – с. 57 – 58.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Розанов И.Н. Воспоминания о Сергее Есенине //</w:t>
      </w:r>
    </w:p>
    <w:p>
      <w:pPr>
        <w:pStyle w:val="Footnote"/>
        <w:rPr/>
      </w:pPr>
      <w:r>
        <w:rPr/>
        <w:t xml:space="preserve">С.А Есенин в воспоминаниях современников : В 2 т.- М.,1986.-  Т.1. – с.44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ьин В.Н. Есенин - русский Лель / Предисл., публ. и подгов. Текста Н.И.Шубниковой – Гусевой // Лепта.-1995. - №27. - с.22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ун Ф.А. Литертурные заметки</w:t>
      </w:r>
    </w:p>
    <w:p>
      <w:pPr>
        <w:pStyle w:val="Footnote"/>
        <w:rPr/>
      </w:pPr>
      <w:r>
        <w:rPr/>
        <w:t xml:space="preserve">( «Тонкий и чуткий г-н Воронский» ) // Современные записки. – 1925. – №26. – с.326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ветаева М.И. Поэт время // Цветаева М.И. об искусстве - М., 1991. – с.57-5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произведения и письма С.Есенина цит. по изд.: Есенин С. Собр. соч.: в 3 т. – М.: Издательство «Правда.»,1970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инский В.Г. Полн. Собр. соч. – М., 1956. – Т 9. – с.53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кулин П. Народный златоцвет // Вестник Европы. – 1916. - №5. – с.20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ронский А.К. Искусство видеть мир. М.: Сов. писатель., 1987. с.163-19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А.А. Собр. соч. В 8 т. М.:1963. Т.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еев Н. Зачем и кому нужна поэзия. М.: Сов. писатель, 1961. – с.300-50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тр.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иенгоф А. О Сергее Есенине.- М., 1926. – с.49-50. – ( Б-ка «Огонек»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48:00Z</dcterms:created>
  <dc:creator>Королев Илья</dc:creator>
  <dc:description/>
  <cp:keywords/>
  <dc:language>en-US</dc:language>
  <cp:lastModifiedBy>Илья</cp:lastModifiedBy>
  <cp:lastPrinted>2007-02-23T14:53:00Z</cp:lastPrinted>
  <dcterms:modified xsi:type="dcterms:W3CDTF">2009-08-31T18:40:00Z</dcterms:modified>
  <cp:revision>62</cp:revision>
  <dc:subject/>
  <dc:title/>
</cp:coreProperties>
</file>