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00"/>
        <w:gridCol w:w="886"/>
        <w:gridCol w:w="4965"/>
        <w:gridCol w:w="1980"/>
        <w:gridCol w:w="2340"/>
        <w:gridCol w:w="142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 (9 клас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и вид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ния, умения и навы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– националь-ный язык русского народ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наний об особенностях нац. языка, его назначении, развитии; формирование умения определять главную мысль текста; орфогр. и пункт. 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пределять главную мысль текста и грамотно ее оформля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вторение изученного в 5-8 классах (8ч + 3 ч) – 12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етика, орфоэпия, граф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я об орфоэпической лит. норме; закрепление навыков различных видов лингвист. разборов; введение понятия о комплексном разборе текста, формирование умения работы с текс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ческая литератур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, комплексный разбор текст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и стили реч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я стилистического и типологического анализа текста; формирование умения создавать текст ог стилистике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(урок разв/ реч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или и типы речи, умение определить по текст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ческий практику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жатый переска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окращать текст на основе стилистического и типологического анализа; Формирование умения создавать свой текст по зад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(урок разв/ реч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или и типы речи, умение определить по текст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а, морфемика, слово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; закрепление навыков различных видов разбора, формирование умения работать с текст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по тем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языкового материал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я и синтакси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закрепление знаний о частях речи; закрепление умения выделять сс из предложения; написание окончаний и н-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асти речи, уметь выделять сс из предложени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фография и пунктуац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пунктуации простого предложения; закрепление и обобщение орфографических навыков; формирование навыка само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по тем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фография и пунктуац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а орфографического письма, пунктуационны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авописания не-ни, слитного и раздельного написания; проверка сформированности умения постановки знаков препинания в П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и средства связ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пределять способ и средства связи в тексте; умения использовать средства связи как стилистический прием, усиливающий выразительность речи при создании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(урок разв/ реч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способ и средства связи в тексте и их использова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фография и пунктуац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правописании корней с чередующимися гласными, формирование навыка грамотного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описание корней с чередующимися гласны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  <w:r>
              <w:rPr/>
              <w:t xml:space="preserve"> Контрольный диктант с грамматичес-ким задание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пройденного в 5 – 8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нформацию, полученную в 5 – 8 классах, и уметь ее примени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диктан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шенных в контроль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анали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работу над ошибк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интаксис и пунктуация 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ложное предложение – (4ч + 1 ч)- 5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е предлож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зличать СП и ПП на основе признаков, умения читать и составлять схемы СП, закрепление умения работать с текст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нов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отличия СП от ПП, уметь отлича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сложных предложений и средства связи между ни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а различения СП и ПП, введение понятия о классификации сложных предложений и средствах связи между их част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-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лассификацию сложных предложений и средства связи между их частям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нры публицистики. Выборочный пересказ с элементами сочин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оводить композиционно-содержательный анализ текста и отбор материала для выборочного изложения, введение понятия об особенностях портретного оч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композиционно-содержательный анализ текста, знать особеннос-ти портретного очер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ая работа </w:t>
            </w:r>
            <w:r>
              <w:rPr>
                <w:b/>
              </w:rPr>
              <w:t>№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излагать текст, сохраняя его стилистические особенности, создавать свой текст на основе задания, сжимать текст, сохраняя основные микро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злагать, создавать и сжимать текс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ая работа </w:t>
            </w:r>
            <w:r>
              <w:rPr>
                <w:b/>
              </w:rPr>
              <w:t>№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излагать текст, сохраняя его стилистические особенности, создавать свой текст на основе задания, сжимать текст, сохраняя основные микро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злагать, создавать и сжимать текс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ложносочиненные предложения – 4 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сочиненные предложения и знаки препинания в н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тличать ССП и давать им характеристику, формирование умения ставить знаки препинания в С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 закрепление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идеть ССП , постановка знаков препин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в СС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нятия о ССП, формирование умения ставить знаки препинания в С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, уметь ставить знаки  препин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сложносочиненных предложений в текст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употреблять в речи ССП, умения различать ССП и ПП с союзом «и» и правильно ставить знаки препи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признаки ССП и ПП с союзом 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  <w:r>
              <w:rPr/>
              <w:t xml:space="preserve"> Контрольный диктант с грамматичес-ким задание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авить знаки препинания в ССП и ПП, осложненных второстепенными член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Сложноподчиненные предложения (29+5)-34ч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СП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углубление сведений о СП, формирование умения различать союзы и союзные слова, главную и зависимую части, умения синтаксического разбора СПП, умения составлять сх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 закрепление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ПП, различение союзов и союзных слов, умение составлять сх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сложноподчиненных предлож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лассификацией СПП, формирование умения отличать СПП от других видов предложений, разграничивать части, задавать вопрос, определять средства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 закрепление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классификацию СПП, вопросы, средства связ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сложноподчиненных предлож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тличать СПП от других видов предложений, разграничивать части, задавать вопрос, определять средства связи; контроль сформированности навыка правописания безударных гласных в корнях с чередован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 закрепление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классификацию СПП, вопросы, средства связ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ый стиль речи, язык речи и язык художественной литератур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я языкового анализа, умения выразительного чтения и устного перес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языкового анализа, умения выразительного чтения и устного пересказ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ссе: понятие о жанр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эссе как жанром публицистического стиля, его типологией, языковыми средствами; формирование умения распознавать жанр, характеризовать текст данного жан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эссе, его типологию, языковые средства, уметь распознавать жан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  <w:r>
              <w:rPr/>
              <w:t xml:space="preserve"> Сочинение в жанре эссе (рассуждение-размышление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исать сочинение в жанре э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эссе, его типологию, языковые сре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П с придаточным определительны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пределять, характеризовать СПП с придаточным определительным; закрепление навыка постановки знаков препинания в СПП; исправление речевых ошибок (в эсс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 закрепление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СПП с придаточным определительны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в эсс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П с придаточным определительны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ПП местоименно-соотносительными и их особенностями, закрепление навыка пунктуации в СПП, Формирование умения редактирования текста с использованием синтаксической синоним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 закрепление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ПП местоименно-соотносительные и их особенности, синтаксическая синоним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работа (проверка усвоения темы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П с придаточным изъяснительны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обенностей СПП с придаточным изъяснительным, формирование находить их в тексте, закрепление умения пунктуации в СПП определительных и изъяснитель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 закрепление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ПП местоименно-соотносительные и их особенности, умение сжимать текс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в СПП с придаточными изъяснительны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я ставить знаки препинания в СПП изъяснительных, формирование умения использовать их в речи, умения комплексного анализа текста, формирования навыка исправления речевых ошиб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в СПП с придаточными изъяснительны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ие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темы, пунктуация в СП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П с придаточным мес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обенностей СПП с придаточным места, формирование умения конструировать предложения данного вида и находить их в тексте, ставить запятые, объяснять их, формирование умения различать омонимичные 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 закрепление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ПП с придаточным места и их особенности, умение различать омонимичные конструк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П с придаточным времен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обретение учащимися знания особенностей СПП с придаточным времени; формирование умения конструировать предложения данного вида и находить их в тексте, ставить запятые, объяснять 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 закрепление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ПП с придаточным времени и их особен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тевые замет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спознавать жанр путевых заметок, умения анализировать и писать сочинение, умения в жанре путевых заме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жанра и само понят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П с придаточным сравнительны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навыка узнавания и характеристики СПП с придаточным сравнительным, постановка знаков препинания; формирование умения различать конструкции с союзом как и правильно ставить знаки препи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 закрепление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ПП с придаточным сравнительным и их особенности, уметь различать конструкции с союзом ка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П с придаточным сравнительны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я постановки знаков препинания в изученных видах СПП, формирование навыка самоконтроля, умения редактировать созданный тек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авить знаки препинания, редактировать текс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П с придаточным образа действия и степен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я знания особенностей СПП образа действия и степени, формирование умения конструировать данные СПП, находить их в текс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 закрепление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ПП с придаточным образа действия и степени и их особенности, уметь видеть их в текст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П с придаточным образа действия и степен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а постановки запятой в СПП, контроль за усвоением темы и сформированностью навы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закреплени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тавлять знаки препинания и определять вид СП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П с придаточным це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узнавания и характеристики СПП с придаточным цели, закрепление навыка постановки запятой. Закрепление умения составлять алгоритм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 закрепление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СПП с прида-точным цели, давать им характеристику, ставить знаки препинания, составлять алгоритм рабо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П с придаточным услов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а узнавания и характеристики СПП с придаточным условия, закрепление навыка постановки запятой, контроль усвоения те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 закрепление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СПП с придаточным условия, давать характеристику, ставить знаки препин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5 </w:t>
            </w:r>
            <w:r>
              <w:rPr/>
              <w:t>Изложение «Чистые пруды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ередавать содержание исходного текста, сохраняя стилевые особенности, создавать свой текст как продолжение автор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содержание исходного текста, создавать свой текст как продолжение авторск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5 </w:t>
            </w:r>
            <w:r>
              <w:rPr/>
              <w:t>Изложение «Чистые пруды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ередавать содержание исходного текста, сохраняя стилевые особенности, создавать свой текст как продолжение автор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содержание исходного текста, создавать свой текст как продолжение авторск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П с придаточным причины и следств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узнавания и характеристики СПП с придаточным причины и следствия, закрепление навыка постановки запят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 закрепление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СПП , давать характеристику, ставить знаки препин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П с придаточным причины и следств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 сформированности навыка постановки запятой в С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роверки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П и уметь ставить знаки препин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цензия. Понятие о жанр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тличать рецензию от отзыва и эссе, умения анализировать и совершенствовать тек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жанра и само понят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П с придаточным уступительны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по теме, формирование умения редактировать текст, закрепление умения синтаксического разбора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 закрепление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 по теме, умение видеть предложения и делать их синтаксический разбо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  <w:r>
              <w:rPr/>
              <w:t xml:space="preserve"> Реценз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исать рецензию, закрепление умения использовать в рецензии стандартные выражения как средства связи частей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обенности жанр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зученного по теме «СПП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темы, сформированности навыка постановки знаков препинания, умения конструировать предложения, определять вид С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за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онструировать предложения, опреде-лять вид СПП, ставить знаки препин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ч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  <w:r>
              <w:rPr/>
              <w:t xml:space="preserve"> Диктант с грамматическим задание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темы, сформированности навыка постановки знаков препинания , умения конструировать предложения по схемам, определять вид С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авить знаки препинания , конструировать предложения по схемам, определять вид СП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  <w:r>
              <w:rPr/>
              <w:t xml:space="preserve"> Анализ диктан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результаты, выполнить работу над ошиб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идеть и исправлять ошибки, анализировать и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СПП с несколькими придаточны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ятия о двух видах подчинительной связи и умения их различать, умения видеть части СПП с несколькими придаточными и ставить знаки препи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 закрепление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подчинительной связи, уметь рссатавлять знаки препин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в СПП с несколькими придаточны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постановки знаков препинания в СПП, навыка написания не-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тавлять знаки препинания в СПП, писать не-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овая реч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написания деловых бумаг по образ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деловые бумаги по образц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в СПП с несколькими придаточны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тавить знаки препинания при встрече подчинительных союзов в придаточном предложении, закрепление умения конструировать СПП по схемам и употреблять их в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ставить знаки препинания при встрече подчинительных союзов в придаточном предло-жении, конструировать СПП по схемам и употреблять их в реч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ессоюзное сложное предложение- 6 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ятие о бессоюзном сложном предложении (БСП)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учащимся признаков БСП и формирование умения видеть их в тексте, формирование умения составлять план лингвистического текста и пересказывать его 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нов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БСП, уметь видеть их в тексте, уметь составлять план и работать по нем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в БС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остановки знаков препинания в БСП и объяснения их, умения создавать лингвистический тек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я и закре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авить знаки препинания в БСП, создавать лингвистический текс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ре и двоеточие в БС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остановки знаков препинания в Б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 закрепление нов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авить знаки препинания в БС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ре и двоеточие в БС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я постановки тире и двоеточия в БСП, обучение самоконтролю и самопровер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авить знаки препинания в БС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о теме «БСП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 по теме, формирование умения самоконтроля и само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и умения по тем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теме «БСП» (диктант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, полученные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и умения по тем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ложные предложения с различными видами связи-(2+2) - 4 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ые предложения с различными видами сочинительной и подчинительной связ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тавить знаки препинания в СП с различными видами связи, закрепление умения анализа СП при помощи сх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 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связи в СП, уметь их определя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 с различными видами союзной и бессоюзной связи. Перио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я постановки знаков препинания в СП различной степени сложности, формирование умения самоконтроля и самоанализа, формирование умения использовать в речи сложные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 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периода, уметь видеть 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е изложение с творческим задание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сформированности умения передавать текст, сохраняя стилистику и синт. особенности, умения создавать свой текст, контроль орфографической и пунктуационной грамотности, подготовка к экзамен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азвития речи (контрол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текст, сохраняя его особенности, создавать свой, писать грамот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изложе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е изложение с творческим задание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сформированности умения передавать текст, сохраняя стилистику и синт. особенности, умения создавать свой текст, контроль орфографической и пунктуационной грамотности, подготовка к экзамен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азвития речи (контрол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текст, сохраняя его особенности, создавать свой, писать грамот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изложе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Итоговое повторение3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повторение по теме «ССП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знания, полученные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 по тем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повторение по теме «СПП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знания, полученные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 по тем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повторение по теме «БСП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знания, полученные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 по тем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Итого 68 часов, из них 11 часов на уроки развития 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31:00Z</dcterms:created>
  <dc:creator>Admin</dc:creator>
  <dc:description/>
  <cp:keywords/>
  <dc:language>en-US</dc:language>
  <cp:lastModifiedBy>User</cp:lastModifiedBy>
  <dcterms:modified xsi:type="dcterms:W3CDTF">2013-08-08T21:48:00Z</dcterms:modified>
  <cp:revision>32</cp:revision>
  <dc:subject/>
  <dc:title/>
</cp:coreProperties>
</file>